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Display Management at BrightSide Technologies</w:t>
      </w:r>
    </w:p>
    <w:p>
      <w:pPr>
        <w:pStyle w:val="Normal"/>
        <w:rPr>
          <w:b/>
          <w:b/>
          <w:sz w:val="28"/>
          <w:szCs w:val="28"/>
        </w:rPr>
      </w:pPr>
      <w:r>
        <w:rPr>
          <w:b/>
          <w:sz w:val="28"/>
          <w:szCs w:val="28"/>
        </w:rPr>
      </w:r>
    </w:p>
    <w:p>
      <w:pPr>
        <w:pStyle w:val="Normal"/>
        <w:rPr/>
      </w:pPr>
      <w:r>
        <w:rPr/>
        <w:t xml:space="preserve">BrightSide Technologies is a small privately funded high-tech spin off from UBC that creates solutions for High Dynamic Range photography (that is more than 8 bits/channel).  One of the solutions produces is prototype HDR displays which are assembled in Vancouver and sold in small quantities world wide.  Keeping track of these displays (in Vancouver, at Demos, at customer sites), their configurations (status, software, firmware, calibration, documentation), the customer contacts, and solutions is a task that seems to require too many tools and time from our Customer Support team, our Engineering team, and our Executives. </w:t>
        <w:br/>
        <w:br/>
        <w:t xml:space="preserve">We are looking for an analysis of our current tools and procedures that will generate a design for an improved system that will help our employees ask and answer questions about displays.  The "system" (as it exists) currently includes: </w:t>
        <w:br/>
        <w:t xml:space="preserve"> - physical artifacts (displays, clipboards, checklists, whiteboards) </w:t>
        <w:br/>
        <w:t xml:space="preserve"> - digital files (email, software, firmware, documentation) </w:t>
        <w:br/>
        <w:t xml:space="preserve"> - small databases (excel, email) </w:t>
        <w:br/>
        <w:t xml:space="preserve"> - issue tracking systems (Trac for engineering and SugarCRM for customer support) </w:t>
        <w:br/>
        <w:br/>
        <w:t xml:space="preserve">You can find out more about BrightSide Technologies at </w:t>
      </w:r>
      <w:hyperlink r:id="rId2">
        <w:r>
          <w:rPr>
            <w:rStyle w:val="InternetLink"/>
          </w:rPr>
          <w:t>www.brightsidetech.com</w:t>
        </w:r>
      </w:hyperlink>
      <w:r>
        <w:rPr/>
        <w:t xml:space="preserve"> or contact me at </w:t>
      </w:r>
      <w:hyperlink r:id="rId3">
        <w:r>
          <w:rPr>
            <w:rStyle w:val="InternetLink"/>
          </w:rPr>
          <w:t>jason.harrison@brightsidetech.com</w:t>
        </w:r>
      </w:hyperlink>
      <w:r>
        <w:rPr/>
        <w:t xml:space="preserve"> or cell phone 604 644 8611. </w:t>
        <w:br/>
        <w:br/>
        <w:t xml:space="preserve">We appreciate insight and candor but also confidentiality as our company is constantly attempting to raise funding. </w:t>
        <w:br/>
        <w:br/>
        <w:t>Jason Harri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sidetech.com/" TargetMode="External"/><Relationship Id="rId3" Type="http://schemas.openxmlformats.org/officeDocument/2006/relationships/hyperlink" Target="mailto:jason.harrison@brightsidetec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9:35:00Z</dcterms:created>
  <dc:creator>Joanna McGrenere</dc:creator>
  <dc:description/>
  <cp:keywords/>
  <dc:language>en-US</dc:language>
  <cp:lastModifiedBy>Joanna McGrenere</cp:lastModifiedBy>
  <dcterms:modified xsi:type="dcterms:W3CDTF">2006-09-19T19:37:00Z</dcterms:modified>
  <cp:revision>1</cp:revision>
  <dc:subject/>
  <dc:title>Display Management at BrightSide Technologies</dc:title>
</cp:coreProperties>
</file>