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PSC 444/544 Subjec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52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bject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a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ssociation to Student Investigator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3:24:00Z</dcterms:created>
  <dc:creator>Joanna</dc:creator>
  <dc:description/>
  <dc:language>en-US</dc:language>
  <cp:lastModifiedBy>Joanna</cp:lastModifiedBy>
  <dcterms:modified xsi:type="dcterms:W3CDTF">2003-07-29T00:47:00Z</dcterms:modified>
  <cp:revision>2</cp:revision>
  <dc:subject/>
  <dc:title>CPSC 444 and CPSC 544 are undergraduate and graduate courses in Human-Computer Interaction (HCI)</dc:title>
</cp:coreProperties>
</file>