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Manuscripts should be formatted for 8 1/2 x 11" or A4 sized paper, leaving 1" margins on all sid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Use 11 point font, with 1.5 spac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Pages should be numbered consecutivel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Sections and subsections of the paper should be in lower case, and be numbered using Arabic numbers starting with '1'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br/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Each figure and table must be mentioned in the text, and must be numbered consecutively in order of appearance (with captions in lower case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Supplementary technical material (e.g. code or study material such as questionnaires) should be collected in an appendix at the end of the pap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en-CA"/>
        </w:rPr>
        <w:t>REFER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References should be made similar to the following examples for books, journal papers, articles in collections, articles in proceedings, and technical report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Kobsa, A. and W. Wahlster (eds.): 1989, `User Models in Dialog Systems`. Heidelberg: Springer-Verlag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Kass, R. and T. Finin: 1988, `Modeling the User in Natural Language Systems'. </w:t>
      </w:r>
      <w:r>
        <w:rPr>
          <w:rFonts w:eastAsia="Times New Roman" w:cs="Arial" w:ascii="Arial" w:hAnsi="Arial"/>
          <w:i/>
          <w:iCs/>
          <w:sz w:val="24"/>
          <w:szCs w:val="24"/>
          <w:lang w:eastAsia="en-CA"/>
        </w:rPr>
        <w:t>Computational Linguistics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CA"/>
        </w:rPr>
        <w:t>14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, 5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Clark, H. H. and C. R. Marshall: 1981, `Definite Reference and Mutual Knowledge'. In: A. K. Joshi, B. L. Webber and I. A. Sag (eds.): </w:t>
      </w:r>
      <w:r>
        <w:rPr>
          <w:rFonts w:eastAsia="Times New Roman" w:cs="Arial" w:ascii="Arial" w:hAnsi="Arial"/>
          <w:i/>
          <w:iCs/>
          <w:sz w:val="24"/>
          <w:szCs w:val="24"/>
          <w:lang w:eastAsia="en-CA"/>
        </w:rPr>
        <w:t>Elements of Discourse Understanding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. Cambridge, MA: Cambridge Univ. Press, pp. 10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Carberry, S.: 1983, `Tracking User Goals in an Information-Seeking Environment'. </w:t>
      </w:r>
      <w:r>
        <w:rPr>
          <w:rFonts w:eastAsia="Times New Roman" w:cs="Arial" w:ascii="Arial" w:hAnsi="Arial"/>
          <w:i/>
          <w:iCs/>
          <w:sz w:val="24"/>
          <w:szCs w:val="24"/>
          <w:lang w:eastAsia="en-CA"/>
        </w:rPr>
        <w:t>Third National Conference on Artificial Intelligence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, Washington, D.C., pp. 59-63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Kobsa, A.: 1988, `A Bibliography of the Field of User Modeling in Artificial Intelligence Systems'. Memo No. 23, SFB 314: </w:t>
      </w:r>
      <w:r>
        <w:rPr>
          <w:rFonts w:eastAsia="Times New Roman" w:cs="Arial" w:ascii="Arial" w:hAnsi="Arial"/>
          <w:i/>
          <w:iCs/>
          <w:sz w:val="24"/>
          <w:szCs w:val="24"/>
          <w:lang w:eastAsia="en-CA"/>
        </w:rPr>
        <w:t>AI - Knowledge-Based Systems</w:t>
      </w:r>
      <w:r>
        <w:rPr>
          <w:rFonts w:eastAsia="Times New Roman" w:cs="Arial" w:ascii="Arial" w:hAnsi="Arial"/>
          <w:sz w:val="24"/>
          <w:szCs w:val="24"/>
          <w:lang w:eastAsia="en-CA"/>
        </w:rPr>
        <w:t>, Dept. of Computer Science, Univ. of Saarbruecken, Germany.</w:t>
      </w: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Citations in the text should be made similar to the following examples: "Miller &amp; Jones (1990, 1991) invented the XY model. In the first version (1990) they ... while in the enhanced version (1991)..." "This model has been criticized recently (Klein, 1992; Tong et al., in press).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4:00Z</dcterms:created>
  <dc:creator>Cristina</dc:creator>
  <dc:description/>
  <dc:language>en-US</dc:language>
  <cp:lastModifiedBy>Cristina</cp:lastModifiedBy>
  <dcterms:modified xsi:type="dcterms:W3CDTF">2009-03-20T17:36:00Z</dcterms:modified>
  <cp:revision>2</cp:revision>
  <dc:subject/>
  <dc:title/>
</cp:coreProperties>
</file>