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p>
      <w:pPr>
        <w:pStyle w:val="Normal"/>
        <w:ind w:left="-540" w:right="-720" w:hanging="0"/>
        <w:rPr/>
      </w:pPr>
      <w:r>
        <w:rPr/>
        <w:t>TESTING</w:t>
        <w:tab/>
        <w:t>TESTING</w:t>
        <w:tab/>
        <w:t>TESTING</w:t>
        <w:tab/>
        <w:t>TESTING</w:t>
        <w:tab/>
        <w:t>TESTING</w:t>
        <w:tab/>
        <w:t>TESTING</w:t>
        <w:tab/>
        <w:t>TES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0:27:00Z</dcterms:created>
  <dc:creator>annaling</dc:creator>
  <dc:description/>
  <cp:keywords/>
  <dc:language>en-US</dc:language>
  <cp:lastModifiedBy>Anna Chu</cp:lastModifiedBy>
  <cp:lastPrinted>2005-03-11T17:00:00Z</cp:lastPrinted>
  <dcterms:modified xsi:type="dcterms:W3CDTF">2005-03-16T19:40:00Z</dcterms:modified>
  <cp:revision>4</cp:revision>
  <dc:subject/>
  <dc:title>This is a test</dc:title>
</cp:coreProperties>
</file>