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-TOC Usability Intervie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I: Prior to interaction with C-TO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QUESTIONS ON TEST PURPOSE &amp; CON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re your cognitive concerns at this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experience with cognitive tests? Have you ever taken a computerized test (e.g. DrivABL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SE/3MS</w:t>
      </w:r>
    </w:p>
    <w:p>
      <w:pPr>
        <w:pStyle w:val="Normal"/>
        <w:rPr/>
      </w:pPr>
      <w:r>
        <w:rPr/>
        <w:t>NP testing</w:t>
      </w:r>
    </w:p>
    <w:p>
      <w:pPr>
        <w:pStyle w:val="Normal"/>
        <w:rPr/>
      </w:pPr>
      <w:r>
        <w:rPr/>
        <w:t>DrivABLE</w:t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felt distressed taking any cognitive test? Which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were told about the purpose of C-TOC, what was your first re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ing would you describe yourself to test your memory and thinking on the compu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prefer to be tested on paper by a staff person or on the computer by yourself? If on the computer, would you like a relative or friend to be with you? Be specific about your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ever anxious when you use computers? If yes, what triggers your anxiety? Is it common for you to feel anxious when using a comput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no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 ON HUMAN-COMPUTER INTERFACE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Note: For the purposes of this interview, the term computer refers to any of the following: desktop, laptop/notebook, tablet, or handheld (such as a personal digital assistant like a Palm Pilot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ns w:id="0" w:author="System Administrator" w:date="2010-05-13T13:55:00Z"/>
        </w:rPr>
      </w:pPr>
      <w:r>
        <w:rPr/>
        <w:t>When did you first use a computer, and for what purpose?</w:t>
      </w:r>
    </w:p>
    <w:p>
      <w:pPr>
        <w:pStyle w:val="Normal"/>
        <w:rPr>
          <w:ins w:id="2" w:author="System Administrator" w:date="2010-05-13T13:55:00Z"/>
        </w:rPr>
      </w:pPr>
      <w:ins w:id="1" w:author="System Administrator" w:date="2010-05-13T13:55:00Z">
        <w:r>
          <w:rPr/>
        </w:r>
      </w:ins>
    </w:p>
    <w:p>
      <w:pPr>
        <w:pStyle w:val="Normal"/>
        <w:rPr/>
      </w:pPr>
      <w:ins w:id="3" w:author="System Administrator" w:date="2010-05-13T13:55:00Z">
        <w:r>
          <w:rPr/>
          <w:t>How did you learn to use a computer? (e.g.</w:t>
        </w:r>
      </w:ins>
      <w:ins w:id="4" w:author="System Administrator" w:date="2010-05-13T13:57:00Z">
        <w:r>
          <w:rPr/>
          <w:t>,</w:t>
        </w:r>
      </w:ins>
      <w:ins w:id="5" w:author="System Administrator" w:date="2010-05-13T13:55:00Z">
        <w:r>
          <w:rPr/>
          <w:t xml:space="preserve"> computer classes/course, relatives/friends, work, self-taught, other)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1" w:author="System Administrator" w:date="2010-05-13T13:56:00Z"/>
        </w:rPr>
      </w:pPr>
      <w:r>
        <w:rPr/>
        <w:t>Do you have a computer in your household now?</w:t>
      </w:r>
      <w:ins w:id="6" w:author="System Administrator" w:date="2010-05-13T13:58:00Z">
        <w:r>
          <w:rPr/>
          <w:t xml:space="preserve"> If yes, </w:t>
        </w:r>
      </w:ins>
      <w:ins w:id="7" w:author="System Administrator" w:date="2010-05-13T13:58:00Z">
        <w:commentRangeStart w:id="0"/>
        <w:r>
          <w:rPr/>
          <w:t>describe your home computer</w:t>
        </w:r>
      </w:ins>
      <w:ins w:id="8" w:author="System Administrator" w:date="2010-05-13T14:10:00Z">
        <w:r>
          <w:rPr>
            <w:rStyle w:val="CommentReference"/>
            <w:vanish w:val="false"/>
          </w:rPr>
        </w:r>
      </w:ins>
      <w:ins w:id="9" w:author="System Administrator" w:date="2010-05-13T13:58:00Z">
        <w:commentRangeEnd w:id="0"/>
        <w:r>
          <w:commentReference w:id="0"/>
        </w:r>
        <w:r>
          <w:rPr/>
          <w:t>.</w:t>
        </w:r>
      </w:ins>
      <w:ins w:id="10" w:author="System Administrator" w:date="2010-05-13T14:09:00Z">
        <w:r>
          <w:rPr/>
          <w:t xml:space="preserve"> How did you come to own your computer? (e.g. bought new, second-hand from friend/relative, selected by friend/relative, other)</w:t>
        </w:r>
      </w:ins>
    </w:p>
    <w:p>
      <w:pPr>
        <w:pStyle w:val="Normal"/>
        <w:rPr>
          <w:ins w:id="13" w:author="System Administrator" w:date="2010-05-13T13:56:00Z"/>
        </w:rPr>
      </w:pPr>
      <w:ins w:id="12" w:author="System Administrator" w:date="2010-05-13T13:56:00Z">
        <w:r>
          <w:rPr/>
        </w:r>
      </w:ins>
    </w:p>
    <w:p>
      <w:pPr>
        <w:pStyle w:val="Normal"/>
        <w:rPr>
          <w:ins w:id="17" w:author="System Administrator" w:date="2010-05-13T14:14:00Z"/>
        </w:rPr>
      </w:pPr>
      <w:ins w:id="14" w:author="System Administrator" w:date="2010-05-13T13:56:00Z">
        <w:r>
          <w:rPr/>
          <w:t xml:space="preserve">If not, where have they used / where do they use a computer? (e.g., library, @ relatives/fiends, </w:t>
        </w:r>
      </w:ins>
      <w:ins w:id="15" w:author="System Administrator" w:date="2010-05-13T14:12:00Z">
        <w:r>
          <w:rPr/>
          <w:t xml:space="preserve">community centre, </w:t>
        </w:r>
      </w:ins>
      <w:ins w:id="16" w:author="System Administrator" w:date="2010-05-13T13:57:00Z">
        <w:r>
          <w:rPr/>
          <w:t>other)</w:t>
        </w:r>
      </w:ins>
    </w:p>
    <w:p>
      <w:pPr>
        <w:pStyle w:val="Normal"/>
        <w:rPr>
          <w:ins w:id="19" w:author="System Administrator" w:date="2010-05-13T14:14:00Z"/>
        </w:rPr>
      </w:pPr>
      <w:ins w:id="18" w:author="System Administrator" w:date="2010-05-13T14:14:00Z">
        <w:r>
          <w:rPr/>
        </w:r>
      </w:ins>
    </w:p>
    <w:p>
      <w:pPr>
        <w:pStyle w:val="Normal"/>
        <w:rPr/>
      </w:pPr>
      <w:ins w:id="20" w:author="System Administrator" w:date="2010-05-13T14:14:00Z">
        <w:commentRangeStart w:id="1"/>
        <w:r>
          <w:rPr/>
          <w:t>How would you characterize yourself in terms of your knowledge of computers?</w:t>
        </w:r>
      </w:ins>
      <w:ins w:id="21" w:author="System Administrator" w:date="2010-05-13T14:14:00Z">
        <w:commentRangeEnd w:id="1"/>
        <w:r>
          <w:commentReference w:id="1"/>
        </w:r>
        <w:r>
          <w:rPr>
            <w:rStyle w:val="CommentReference"/>
            <w:vanish w:val="false"/>
          </w:rPr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computers have you used? (e.g., Windows, Linux, Mac/Apple, Unix, Laptop/Notebook, Tablet, Handheld (PDA/Palm Pilot), Not sure, Other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/did you use a computer for work? (either at home or work)</w:t>
      </w:r>
    </w:p>
    <w:p>
      <w:pPr>
        <w:pStyle w:val="Normal"/>
        <w:ind w:left="720" w:hanging="0"/>
        <w:rPr/>
      </w:pPr>
      <w:r>
        <w:rPr/>
        <w:t>If yes, on an average day (or week), approximately how many hours do/did you spend using a computer for work?</w:t>
      </w:r>
      <w:ins w:id="22" w:author="System Administrator" w:date="2010-05-13T14:19:00Z">
        <w:r>
          <w:rPr/>
          <w:t xml:space="preserve"> What work-related tasks did you perform on a computer?</w:t>
        </w:r>
      </w:ins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Do you use a computer for </w:t>
      </w:r>
      <w:commentRangeStart w:id="2"/>
      <w:r>
        <w:rPr/>
        <w:t>leisure or personal tasks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/>
        <w:t xml:space="preserve">? </w:t>
      </w:r>
    </w:p>
    <w:p>
      <w:pPr>
        <w:pStyle w:val="Normal"/>
        <w:ind w:left="720" w:hanging="0"/>
        <w:rPr/>
      </w:pPr>
      <w:r>
        <w:rPr/>
        <w:t>If yes, on an average day (or week), approximately how many hours do you spend using a computer for this purpose?</w:t>
      </w:r>
      <w:ins w:id="23" w:author="System Administrator" w:date="2010-05-13T13:59:00Z">
        <w:r>
          <w:rPr/>
          <w:t xml:space="preserve"> (e.g., web browsing</w:t>
        </w:r>
      </w:ins>
      <w:ins w:id="24" w:author="System Administrator" w:date="2010-05-13T14:07:00Z">
        <w:r>
          <w:rPr/>
          <w:t xml:space="preserve"> (includes looking up health information)</w:t>
        </w:r>
      </w:ins>
      <w:ins w:id="25" w:author="System Administrator" w:date="2010-05-13T13:59:00Z">
        <w:r>
          <w:rPr/>
          <w:t>, communicating with friends/relatives (email, chat</w:t>
        </w:r>
      </w:ins>
      <w:ins w:id="26" w:author="System Administrator" w:date="2010-05-13T14:09:00Z">
        <w:r>
          <w:rPr/>
          <w:t>, social networks</w:t>
        </w:r>
      </w:ins>
      <w:ins w:id="27" w:author="System Administrator" w:date="2010-05-13T13:59:00Z">
        <w:r>
          <w:rPr/>
          <w:t>), shopping)</w:t>
        </w:r>
      </w:ins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How familiar are you with the </w:t>
      </w:r>
      <w:commentRangeStart w:id="3"/>
      <w:r>
        <w:rPr/>
        <w:t>following types of computer programs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/>
        <w:t>?</w:t>
      </w:r>
    </w:p>
    <w:p>
      <w:pPr>
        <w:pStyle w:val="Normal"/>
        <w:ind w:left="720" w:hanging="0"/>
        <w:rPr>
          <w:ins w:id="28" w:author="System Administrator" w:date="2010-05-13T14:01:00Z"/>
        </w:rPr>
      </w:pPr>
      <w:r>
        <w:rPr/>
        <w:t>Word processor (e.g., Microsoft Word)</w:t>
      </w:r>
    </w:p>
    <w:p>
      <w:pPr>
        <w:pStyle w:val="Normal"/>
        <w:ind w:left="720" w:hanging="0"/>
        <w:rPr/>
      </w:pPr>
      <w:ins w:id="29" w:author="System Administrator" w:date="2010-05-13T14:01:00Z">
        <w:r>
          <w:rPr/>
          <w:t>Web Browser (e.g., Firefox, Internet Explorer)</w:t>
        </w:r>
      </w:ins>
    </w:p>
    <w:p>
      <w:pPr>
        <w:pStyle w:val="Normal"/>
        <w:ind w:left="720" w:hanging="0"/>
        <w:rPr/>
      </w:pPr>
      <w:r>
        <w:rPr/>
        <w:t xml:space="preserve">Email (e.g. Microsoft Outlook, </w:t>
      </w:r>
      <w:ins w:id="30" w:author="System Administrator" w:date="2010-05-13T14:03:00Z">
        <w:r>
          <w:rPr/>
          <w:t xml:space="preserve">Lotus Notes, </w:t>
        </w:r>
      </w:ins>
      <w:r>
        <w:rPr/>
        <w:t>Thunderbird, gmail)</w:t>
      </w:r>
    </w:p>
    <w:p>
      <w:pPr>
        <w:pStyle w:val="Normal"/>
        <w:ind w:left="720" w:hanging="0"/>
        <w:rPr>
          <w:del w:id="32" w:author="System Administrator" w:date="2010-05-13T14:01:00Z"/>
        </w:rPr>
      </w:pPr>
      <w:del w:id="31" w:author="System Administrator" w:date="2010-05-13T14:01:00Z">
        <w:r>
          <w:rPr/>
          <w:delText>Web Browser (e.g., Firefox, Internet Explorer)</w:delText>
        </w:r>
      </w:del>
    </w:p>
    <w:p>
      <w:pPr>
        <w:pStyle w:val="Normal"/>
        <w:ind w:left="720" w:hanging="0"/>
        <w:rPr>
          <w:ins w:id="34" w:author="System Administrator" w:date="2010-05-13T14:01:00Z"/>
        </w:rPr>
      </w:pPr>
      <w:ins w:id="33" w:author="System Administrator" w:date="2010-05-13T14:01:00Z">
        <w:r>
          <w:rPr/>
          <w:t>Spreadsheets (e.g., Microsoft Excel, Lotus 1-2-3)</w:t>
        </w:r>
      </w:ins>
    </w:p>
    <w:p>
      <w:pPr>
        <w:pStyle w:val="Normal"/>
        <w:ind w:left="720" w:hanging="0"/>
        <w:rPr>
          <w:ins w:id="36" w:author="System Administrator" w:date="2010-05-13T14:01:00Z"/>
        </w:rPr>
      </w:pPr>
      <w:ins w:id="35" w:author="System Administrator" w:date="2010-05-13T14:01:00Z">
        <w:r>
          <w:rPr/>
          <w:t>Databases (e.g., MySql, Oracle)</w:t>
        </w:r>
      </w:ins>
    </w:p>
    <w:p>
      <w:pPr>
        <w:pStyle w:val="Normal"/>
        <w:ind w:left="720" w:hanging="0"/>
        <w:rPr>
          <w:ins w:id="41" w:author="System Administrator" w:date="2010-05-13T14:01:00Z"/>
        </w:rPr>
      </w:pPr>
      <w:ins w:id="37" w:author="System Administrator" w:date="2010-05-13T14:01:00Z">
        <w:r>
          <w:rPr/>
          <w:t xml:space="preserve">Games (e.g., Solitaire, Hearts, online games, </w:t>
        </w:r>
      </w:ins>
      <w:ins w:id="38" w:author="System Administrator" w:date="2010-05-13T14:01:00Z">
        <w:commentRangeStart w:id="4"/>
        <w:r>
          <w:rPr/>
          <w:t>other</w:t>
        </w:r>
      </w:ins>
      <w:ins w:id="39" w:author="System Administrator" w:date="2010-05-13T14:03:00Z">
        <w:r>
          <w:rPr>
            <w:rStyle w:val="CommentReference"/>
            <w:vanish w:val="false"/>
          </w:rPr>
        </w:r>
      </w:ins>
      <w:ins w:id="40" w:author="System Administrator" w:date="2010-05-13T14:01:00Z">
        <w:commentRangeEnd w:id="4"/>
        <w:r>
          <w:commentReference w:id="4"/>
        </w:r>
        <w:r>
          <w:rPr/>
          <w:t>)</w:t>
        </w:r>
      </w:ins>
    </w:p>
    <w:p>
      <w:pPr>
        <w:pStyle w:val="Normal"/>
        <w:ind w:left="720" w:hanging="0"/>
        <w:rPr>
          <w:ins w:id="46" w:author="System Administrator" w:date="2010-05-13T14:02:00Z"/>
        </w:rPr>
      </w:pPr>
      <w:ins w:id="42" w:author="System Administrator" w:date="2010-05-13T14:01:00Z">
        <w:r>
          <w:rPr/>
          <w:t>Music/Video/</w:t>
        </w:r>
      </w:ins>
      <w:ins w:id="43" w:author="System Administrator" w:date="2010-05-13T14:01:00Z">
        <w:commentRangeStart w:id="5"/>
        <w:r>
          <w:rPr/>
          <w:t xml:space="preserve">Photos </w:t>
        </w:r>
      </w:ins>
      <w:ins w:id="44" w:author="System Administrator" w:date="2010-05-13T14:05:00Z">
        <w:r>
          <w:rPr>
            <w:rStyle w:val="CommentReference"/>
            <w:vanish w:val="false"/>
          </w:rPr>
        </w:r>
      </w:ins>
      <w:ins w:id="45" w:author="System Administrator" w:date="2010-05-13T14:02:00Z">
        <w:commentRangeEnd w:id="5"/>
        <w:r>
          <w:commentReference w:id="5"/>
        </w:r>
        <w:r>
          <w:rPr/>
          <w:t>(e.g., iTunes, iPhoto, Quicktime, Windows Media Player)</w:t>
        </w:r>
      </w:ins>
    </w:p>
    <w:p>
      <w:pPr>
        <w:pStyle w:val="Normal"/>
        <w:ind w:left="720" w:hanging="0"/>
        <w:rPr>
          <w:ins w:id="48" w:author="System Administrator" w:date="2010-05-13T14:02:00Z"/>
        </w:rPr>
      </w:pPr>
      <w:ins w:id="47" w:author="System Administrator" w:date="2010-05-13T14:02:00Z">
        <w:r>
          <w:rPr/>
        </w:r>
      </w:ins>
    </w:p>
    <w:p>
      <w:pPr>
        <w:pStyle w:val="Normal"/>
        <w:ind w:left="720" w:hanging="0"/>
        <w:rPr/>
      </w:pPr>
      <w:commentRangeStart w:id="6"/>
      <w:r>
        <w:rPr/>
        <w:t>Graphics Software (e.g., Adobe Photoshop/Illustrator)</w:t>
      </w:r>
    </w:p>
    <w:p>
      <w:pPr>
        <w:pStyle w:val="Normal"/>
        <w:ind w:left="720" w:hanging="0"/>
        <w:rPr>
          <w:del w:id="50" w:author="System Administrator" w:date="2010-05-13T14:01:00Z"/>
        </w:rPr>
      </w:pPr>
      <w:del w:id="49" w:author="System Administrator" w:date="2010-05-13T14:01:00Z">
        <w:r>
          <w:rPr/>
          <w:delText>Spreadsheets (e.g., Microsoft Excel, Lotus 1-2-3)</w:delText>
        </w:r>
      </w:del>
    </w:p>
    <w:p>
      <w:pPr>
        <w:pStyle w:val="Normal"/>
        <w:ind w:left="720" w:hanging="0"/>
        <w:rPr/>
      </w:pPr>
      <w:r>
        <w:rPr/>
        <w:t>Presentation software (e.g., Microsoft Powerpoint)</w:t>
      </w:r>
    </w:p>
    <w:p>
      <w:pPr>
        <w:pStyle w:val="Normal"/>
        <w:ind w:left="720" w:hanging="0"/>
        <w:rPr>
          <w:del w:id="52" w:author="System Administrator" w:date="2010-05-13T14:02:00Z"/>
        </w:rPr>
      </w:pPr>
      <w:r>
        <w:rPr>
          <w:rStyle w:val="CommentReference"/>
          <w:vanish w:val="false"/>
        </w:rPr>
      </w:r>
      <w:del w:id="51" w:author="System Administrator" w:date="2010-05-13T14:02:00Z">
        <w:commentRangeEnd w:id="6"/>
        <w:r>
          <w:commentReference w:id="6"/>
        </w:r>
        <w:r>
          <w:rPr/>
          <w:delText>Databases (e.g., MySql, Oracle)</w:delText>
        </w:r>
      </w:del>
    </w:p>
    <w:p>
      <w:pPr>
        <w:pStyle w:val="Normal"/>
        <w:ind w:left="720" w:hanging="0"/>
        <w:rPr/>
      </w:pPr>
      <w:del w:id="53" w:author="System Administrator" w:date="2010-05-13T14:02:00Z">
        <w:r>
          <w:rPr/>
          <w:delText>Music/Video (e.g., iTunes, Quicktime)</w:delText>
        </w:r>
      </w:del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ns w:id="55" w:author="System Administrator" w:date="2010-05-13T14:16:00Z"/>
        </w:rPr>
      </w:pPr>
      <w:del w:id="54" w:author="System Administrator" w:date="2010-05-13T14:14:00Z">
        <w:r>
          <w:rPr/>
          <w:delText>How would you characterize yourself in terms of your knowledge of computers?</w:delText>
        </w:r>
      </w:del>
    </w:p>
    <w:p>
      <w:pPr>
        <w:pStyle w:val="Normal"/>
        <w:rPr>
          <w:ins w:id="57" w:author="System Administrator" w:date="2010-05-13T14:16:00Z"/>
        </w:rPr>
      </w:pPr>
      <w:ins w:id="56" w:author="System Administrator" w:date="2010-05-13T14:16:00Z">
        <w:r>
          <w:rPr/>
        </w:r>
      </w:ins>
    </w:p>
    <w:p>
      <w:pPr>
        <w:pStyle w:val="Normal"/>
        <w:rPr/>
      </w:pPr>
      <w:ins w:id="58" w:author="System Administrator" w:date="2010-05-13T14:16:00Z">
        <w:r>
          <w:rPr/>
          <w:t xml:space="preserve">Have you </w:t>
        </w:r>
      </w:ins>
      <w:ins w:id="59" w:author="System Administrator" w:date="2010-05-13T14:18:00Z">
        <w:r>
          <w:rPr/>
          <w:t xml:space="preserve">ever </w:t>
        </w:r>
      </w:ins>
      <w:ins w:id="60" w:author="System Administrator" w:date="2010-05-13T14:16:00Z">
        <w:r>
          <w:rPr/>
          <w:t>read help documentation to learn about using a computer or a particular computer program? If yes, how helpful was this process? Did you experience any common frustrations when reading documentation?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61" w:author="System Administrator" w:date="2010-05-13T14:21:00Z"/>
        </w:rPr>
      </w:pPr>
      <w:r>
        <w:rPr/>
        <w:t>How would you describe your overall enjoyment using computers?</w:t>
      </w:r>
    </w:p>
    <w:p>
      <w:pPr>
        <w:pStyle w:val="Normal"/>
        <w:rPr>
          <w:ins w:id="63" w:author="System Administrator" w:date="2010-05-13T14:21:00Z"/>
        </w:rPr>
      </w:pPr>
      <w:ins w:id="62" w:author="System Administrator" w:date="2010-05-13T14:21:00Z">
        <w:r>
          <w:rPr/>
        </w:r>
      </w:ins>
    </w:p>
    <w:p>
      <w:pPr>
        <w:pStyle w:val="Normal"/>
        <w:rPr/>
      </w:pPr>
      <w:ins w:id="64" w:author="System Administrator" w:date="2010-05-13T14:21:00Z">
        <w:r>
          <w:rPr/>
          <w:t>Are you comfortable using a mouse? Keyboard? Trackball / track-pad?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7"/>
      <w:r>
        <w:rPr/>
        <w:t>If you have stopped using a computer, can you tell us why? Was it because you forgot how to use the technology or because you no longer needed it?</w:t>
      </w:r>
      <w:commentRangeEnd w:id="7"/>
      <w:r>
        <w:commentReference w:id="7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no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2: During interaction with C-TO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QUESTIONS ON TEST PURPOSE &amp; CON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During/after opening slides]</w:t>
      </w:r>
      <w:r>
        <w:rPr/>
        <w:t xml:space="preserve"> Is the purpose of C-TOC clear to y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time overall would you be willing to spend on a cognitive screening 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follow all requests in the checklist? [If not] Which ones would you not fol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like more information before starting the test? Which in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feel like you might forget this information? You might need remind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feel confident if you were about to take this test for real now? Or anxious? What would hel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b/>
        </w:rPr>
        <w:t>[During/after every task]</w:t>
      </w:r>
      <w:r>
        <w:rPr/>
        <w:t xml:space="preserve"> Is the instruction screen clear to you? Do you understand what you will need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 practice items adequate? Would you like more/fe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doing the task on the computer might influence your performance? Make it better or wo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been clear on what to do throughout the task? Would you have liked reminders? Other hel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he task you had to do acceptable for you? What about if you did it by yourself at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say the task was too easy / too difficult? Why? What aspe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f applicable] If you encountered difficult items, how likely would you be to ask for help if you were at home?</w:t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t xml:space="preserve"> </w:t>
      </w:r>
    </w:p>
    <w:p>
      <w:pPr>
        <w:pStyle w:val="Normal"/>
        <w:rPr/>
      </w:pPr>
      <w:r>
        <w:rPr/>
        <w:t>Additional no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ns w:id="65" w:author="System Administrator" w:date="2010-05-13T14:36:00Z"/>
        </w:rPr>
      </w:pPr>
      <w:r>
        <w:rPr>
          <w:b/>
        </w:rPr>
        <w:t>QUESTIONS ON HUMAN-COMPUTER INTERFACE ISSUES</w:t>
      </w:r>
    </w:p>
    <w:p>
      <w:pPr>
        <w:pStyle w:val="Normal"/>
        <w:rPr>
          <w:b/>
          <w:b/>
          <w:ins w:id="67" w:author="System Administrator" w:date="2010-05-13T14:36:00Z"/>
        </w:rPr>
      </w:pPr>
      <w:ins w:id="66" w:author="System Administrator" w:date="2010-05-13T14:36:00Z">
        <w:r>
          <w:rPr>
            <w:b/>
          </w:rPr>
        </w:r>
      </w:ins>
    </w:p>
    <w:p>
      <w:pPr>
        <w:pStyle w:val="Normal"/>
        <w:rPr>
          <w:ins w:id="70" w:author="System Administrator" w:date="2010-05-13T14:36:00Z"/>
        </w:rPr>
      </w:pPr>
      <w:ins w:id="68" w:author="System Administrator" w:date="2010-05-13T14:36:00Z">
        <w:r>
          <w:rPr>
            <w:b/>
          </w:rPr>
          <w:t>[During/after instruction slides only]</w:t>
        </w:r>
      </w:ins>
      <w:ins w:id="69" w:author="System Administrator" w:date="2010-05-13T14:36:00Z">
        <w:r>
          <w:rPr/>
          <w:t xml:space="preserve"> Do you have any difficulty reading the text on the instruction screens? (Would it help if the text was larger?)</w:t>
        </w:r>
      </w:ins>
    </w:p>
    <w:p>
      <w:pPr>
        <w:pStyle w:val="Normal"/>
        <w:rPr>
          <w:b/>
          <w:b/>
          <w:del w:id="72" w:author="System Administrator" w:date="2010-05-13T14:36:00Z"/>
        </w:rPr>
      </w:pPr>
      <w:del w:id="71" w:author="System Administrator" w:date="2010-05-13T14:36:00Z">
        <w:r>
          <w:rPr>
            <w:b/>
          </w:rPr>
        </w:r>
      </w:del>
    </w:p>
    <w:p>
      <w:pPr>
        <w:pStyle w:val="Normal"/>
        <w:rPr>
          <w:b/>
          <w:b/>
          <w:del w:id="74" w:author="System Administrator" w:date="2010-05-13T14:36:00Z"/>
        </w:rPr>
      </w:pPr>
      <w:del w:id="73" w:author="System Administrator" w:date="2010-05-13T14:36:00Z">
        <w:r>
          <w:rPr>
            <w:b/>
          </w:rPr>
        </w:r>
      </w:del>
    </w:p>
    <w:p>
      <w:pPr>
        <w:pStyle w:val="Normal"/>
        <w:rPr/>
      </w:pPr>
      <w:r>
        <w:rPr>
          <w:b/>
        </w:rPr>
        <w:t>[During/after opening slides]</w:t>
      </w:r>
      <w:r>
        <w:rPr/>
        <w:t xml:space="preserve"> </w:t>
      </w:r>
      <w:commentRangeStart w:id="8"/>
      <w:r>
        <w:rPr/>
        <w:t xml:space="preserve">How easy is it to move to the next </w:t>
      </w:r>
      <w:commentRangeStart w:id="9"/>
      <w:r>
        <w:rPr/>
        <w:t>screen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/>
        <w:t>?</w:t>
      </w:r>
      <w:commentRangeEnd w:id="8"/>
      <w:r>
        <w:commentReference w:id="8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easy is it to use the </w:t>
      </w:r>
      <w:commentRangeStart w:id="10"/>
      <w:r>
        <w:rPr/>
        <w:t xml:space="preserve">mouse </w:t>
      </w:r>
      <w:r>
        <w:rPr>
          <w:rStyle w:val="CommentReference"/>
          <w:vanish w:val="false"/>
        </w:rPr>
      </w:r>
      <w:del w:id="75" w:author="System Administrator" w:date="2010-05-13T14:24:00Z">
        <w:commentRangeEnd w:id="10"/>
        <w:r>
          <w:commentReference w:id="10"/>
        </w:r>
        <w:r>
          <w:rPr/>
          <w:delText xml:space="preserve">button </w:delText>
        </w:r>
      </w:del>
      <w:r>
        <w:rPr/>
        <w:t>to respond during the practice items? Would you need more practice?</w:t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11"/>
      <w:r>
        <w:rPr/>
        <w:t>How good is the help menu? Can you think of anything else that you might want in this menu?</w:t>
      </w:r>
      <w:commentRangeEnd w:id="11"/>
      <w:r>
        <w:commentReference w:id="11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/>
        <w:t>Is the amount of information on the screen reasonable? (Is it perhaps too cluttered, or too simpl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 information positioned in an understandable way? </w:t>
      </w:r>
      <w:ins w:id="76" w:author="System Administrator" w:date="2010-05-13T14:54:00Z">
        <w:r>
          <w:rPr/>
          <w:t>If not, how would you arrange the information?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show me how to …. (access the help menu, go to the previous screen, etc.)?</w:t>
      </w:r>
    </w:p>
    <w:p>
      <w:pPr>
        <w:pStyle w:val="Normal"/>
        <w:rPr/>
      </w:pPr>
      <w:r>
        <w:rPr/>
      </w:r>
    </w:p>
    <w:p>
      <w:pPr>
        <w:pStyle w:val="Normal"/>
        <w:rPr>
          <w:del w:id="78" w:author="System Administrator" w:date="2010-05-13T14:36:00Z"/>
        </w:rPr>
      </w:pPr>
      <w:del w:id="77" w:author="System Administrator" w:date="2010-05-13T14:36:00Z">
        <w:r>
          <w:rPr/>
          <w:delText>Do you have any difficulty reading the text on the instruction screens? (Would it help if the text was larger?)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del w:id="81" w:author="System Administrator" w:date="2010-05-13T14:33:00Z"/>
        </w:rPr>
      </w:pPr>
      <w:del w:id="79" w:author="System Administrator" w:date="2010-05-13T14:33:00Z">
        <w:commentRangeStart w:id="12"/>
        <w:r>
          <w:rPr/>
          <w:delText>Imagine being at home while taking this test. Do you think you would perform better or worse than in the Clinic office?</w:delText>
        </w:r>
      </w:del>
      <w:del w:id="80" w:author="System Administrator" w:date="2010-05-13T14:33:00Z">
        <w:commentRangeEnd w:id="12"/>
        <w:r>
          <w:commentReference w:id="12"/>
        </w:r>
        <w:r>
          <w:rPr>
            <w:rStyle w:val="CommentReference"/>
            <w:vanish w:val="false"/>
          </w:rPr>
        </w:r>
      </w:del>
    </w:p>
    <w:p>
      <w:pPr>
        <w:pStyle w:val="Normal"/>
        <w:rPr>
          <w:del w:id="83" w:author="System Administrator" w:date="2010-05-13T14:33:00Z"/>
        </w:rPr>
      </w:pPr>
      <w:del w:id="82" w:author="System Administrator" w:date="2010-05-13T14:33:00Z">
        <w:r>
          <w:rPr/>
        </w:r>
      </w:del>
    </w:p>
    <w:p>
      <w:pPr>
        <w:pStyle w:val="Normal"/>
        <w:rPr>
          <w:del w:id="86" w:author="System Administrator" w:date="2010-05-13T14:33:00Z"/>
        </w:rPr>
      </w:pPr>
      <w:del w:id="84" w:author="System Administrator" w:date="2010-05-13T14:33:00Z">
        <w:commentRangeStart w:id="13"/>
        <w:r>
          <w:rPr/>
          <w:delText>Do you feel like you might forget information on how to advance through the test? You might need reminders? Which do you think would work?</w:delText>
        </w:r>
      </w:del>
      <w:del w:id="85" w:author="System Administrator" w:date="2010-05-13T14:33:00Z">
        <w:commentRangeEnd w:id="13"/>
        <w:r>
          <w:commentReference w:id="13"/>
        </w:r>
        <w:r>
          <w:rPr>
            <w:rStyle w:val="CommentReference"/>
            <w:vanish w:val="false"/>
          </w:rPr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notes</w:t>
      </w:r>
    </w:p>
    <w:p>
      <w:pPr>
        <w:pStyle w:val="Normal"/>
        <w:rPr/>
      </w:pPr>
      <w:r>
        <w:rPr/>
      </w:r>
    </w:p>
    <w:p>
      <w:pPr>
        <w:pStyle w:val="Normal"/>
        <w:rPr>
          <w:del w:id="89" w:author="System Administrator" w:date="2010-05-13T14:32:00Z"/>
        </w:rPr>
      </w:pPr>
      <w:bookmarkStart w:id="6" w:name="OLE_LINK2"/>
      <w:bookmarkStart w:id="7" w:name="OLE_LINK1"/>
      <w:bookmarkEnd w:id="6"/>
      <w:bookmarkEnd w:id="7"/>
      <w:r>
        <w:rPr>
          <w:b/>
        </w:rPr>
        <w:t>[During/after every task</w:t>
      </w:r>
      <w:del w:id="87" w:author="System Administrator" w:date="2010-05-13T14:32:00Z">
        <w:r>
          <w:rPr>
            <w:b/>
          </w:rPr>
          <w:delText>]</w:delText>
        </w:r>
      </w:del>
      <w:del w:id="88" w:author="System Administrator" w:date="2010-05-13T14:32:00Z">
        <w:r>
          <w:rPr/>
          <w:delText xml:space="preserve"> Is the instruction screen clear to you? Do you understand what you will need to do?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del w:id="91" w:author="System Administrator" w:date="2010-05-13T14:47:00Z"/>
        </w:rPr>
      </w:pPr>
      <w:del w:id="90" w:author="System Administrator" w:date="2010-05-13T14:47:00Z">
        <w:commentRangeStart w:id="14"/>
        <w:r>
          <w:rPr/>
          <w:delText>Are the practice items adequate? Would you like more/fewer?</w:delText>
        </w:r>
      </w:del>
      <w:commentRangeEnd w:id="14"/>
      <w:r>
        <w:commentReference w:id="14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have any difficulties using the mouse to respond to the test items? What difficul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If applicable] Would you prefer </w:t>
      </w:r>
      <w:commentRangeStart w:id="15"/>
      <w:r>
        <w:rPr/>
        <w:t>‘click and snap’ or ‘drag and drop’?</w:t>
      </w:r>
      <w:commentRangeEnd w:id="15"/>
      <w:r>
        <w:commentReference w:id="15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nything on the screen distracting you from the ta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at any time have a feeling of being stuck or lost? Not knowing how to move to the next screen? What would make it easier for you?</w:t>
      </w:r>
    </w:p>
    <w:p>
      <w:pPr>
        <w:pStyle w:val="Normal"/>
        <w:rPr/>
      </w:pPr>
      <w:r>
        <w:rPr/>
      </w:r>
    </w:p>
    <w:p>
      <w:pPr>
        <w:pStyle w:val="Normal"/>
        <w:rPr>
          <w:del w:id="93" w:author="System Administrator" w:date="2010-05-13T14:35:00Z"/>
        </w:rPr>
      </w:pPr>
      <w:r>
        <w:rPr/>
        <w:t>Imagine being at home while doing this task</w:t>
      </w:r>
      <w:ins w:id="92" w:author="System Administrator" w:date="2010-05-13T14:47:00Z">
        <w:r>
          <w:rPr/>
          <w:t xml:space="preserve"> (on your own computer)</w:t>
        </w:r>
      </w:ins>
      <w:r>
        <w:rPr/>
        <w:t>. What concerns would you have in terms of completing the it?</w:t>
      </w:r>
    </w:p>
    <w:p>
      <w:pPr>
        <w:pStyle w:val="Normal"/>
        <w:rPr>
          <w:ins w:id="95" w:author="System Administrator" w:date="2010-05-13T14:35:00Z"/>
        </w:rPr>
      </w:pPr>
      <w:ins w:id="94" w:author="System Administrator" w:date="2010-05-13T14:35:00Z">
        <w:r>
          <w:rPr/>
        </w:r>
      </w:ins>
    </w:p>
    <w:p>
      <w:pPr>
        <w:pStyle w:val="Normal"/>
        <w:rPr>
          <w:ins w:id="98" w:author="System Administrator" w:date="2010-05-13T14:33:00Z"/>
        </w:rPr>
      </w:pPr>
      <w:ins w:id="96" w:author="System Administrator" w:date="2010-05-13T14:33:00Z">
        <w:commentRangeStart w:id="16"/>
        <w:r>
          <w:rPr/>
          <w:t>Do you think you would perform better or worse than in the Clinic office?</w:t>
        </w:r>
      </w:ins>
      <w:ins w:id="97" w:author="System Administrator" w:date="2010-05-13T14:33:00Z">
        <w:commentRangeEnd w:id="16"/>
        <w:r>
          <w:commentReference w:id="16"/>
        </w:r>
        <w:r>
          <w:rPr>
            <w:rStyle w:val="CommentReference"/>
            <w:vanish w:val="false"/>
          </w:rPr>
        </w:r>
      </w:ins>
    </w:p>
    <w:p>
      <w:pPr>
        <w:pStyle w:val="Normal"/>
        <w:rPr>
          <w:ins w:id="100" w:author="System Administrator" w:date="2010-05-13T14:33:00Z"/>
        </w:rPr>
      </w:pPr>
      <w:ins w:id="99" w:author="System Administrator" w:date="2010-05-13T14:33:00Z">
        <w:r>
          <w:rPr/>
        </w:r>
      </w:ins>
    </w:p>
    <w:p>
      <w:pPr>
        <w:pStyle w:val="Normal"/>
        <w:rPr>
          <w:ins w:id="106" w:author="System Administrator" w:date="2010-05-13T14:33:00Z"/>
        </w:rPr>
      </w:pPr>
      <w:ins w:id="101" w:author="System Administrator" w:date="2010-05-13T14:33:00Z">
        <w:commentRangeStart w:id="17"/>
        <w:r>
          <w:rPr/>
          <w:t xml:space="preserve">Do you feel like you might forget information on how to advance through the test? You might need </w:t>
        </w:r>
      </w:ins>
      <w:ins w:id="102" w:author="System Administrator" w:date="2010-05-13T14:33:00Z">
        <w:commentRangeStart w:id="18"/>
        <w:r>
          <w:rPr/>
          <w:t>reminders</w:t>
        </w:r>
      </w:ins>
      <w:ins w:id="103" w:author="System Administrator" w:date="2010-05-13T14:33:00Z">
        <w:r>
          <w:rPr>
            <w:rStyle w:val="CommentReference"/>
            <w:vanish w:val="false"/>
          </w:rPr>
        </w:r>
      </w:ins>
      <w:ins w:id="104" w:author="System Administrator" w:date="2010-05-13T14:33:00Z">
        <w:commentRangeEnd w:id="18"/>
        <w:r>
          <w:commentReference w:id="18"/>
        </w:r>
        <w:r>
          <w:rPr/>
          <w:t>? Which do you think would work?</w:t>
        </w:r>
      </w:ins>
      <w:ins w:id="105" w:author="System Administrator" w:date="2010-05-13T14:33:00Z">
        <w:commentRangeEnd w:id="17"/>
        <w:r>
          <w:commentReference w:id="17"/>
        </w:r>
        <w:r>
          <w:rPr>
            <w:rStyle w:val="CommentReference"/>
            <w:vanish w:val="false"/>
          </w:rPr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3: After interaction with C-TO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QUESTIONS ON TEST PURPOSE &amp; CON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would you rate your psychological well-being after taking C-TO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rate your physical well-being after taking C-TOC? Do you feel ti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willing would you be to take C-TOC aga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see C-TOC as a useful tool for the concerns that brought you to the Clinic? Did it assess the things you are concerned about? Did it miss any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a screening test should contain many tasks, each with few items, or a few tasks, each with many ite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ine taking the C-TOC for real, in preparation for your visit or for a follow-up at the Clinic. What value do you see in taking the test in advan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 being at home while taking the whole C-TOC. What concerns would you have in that sit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no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 ON HUMAN-COMPUTER INTERFACE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ins w:id="107" w:author="System Administrator" w:date="2010-05-13T14:49:00Z">
        <w:r>
          <w:rPr/>
          <w:t xml:space="preserve">With regards to using the computer, </w:t>
        </w:r>
      </w:ins>
      <w:del w:id="108" w:author="System Administrator" w:date="2010-05-13T14:49:00Z">
        <w:r>
          <w:rPr/>
          <w:delText xml:space="preserve">What </w:delText>
        </w:r>
      </w:del>
      <w:ins w:id="109" w:author="System Administrator" w:date="2010-05-13T14:49:00Z">
        <w:r>
          <w:rPr/>
          <w:t xml:space="preserve">what </w:t>
        </w:r>
      </w:ins>
      <w:r>
        <w:rPr/>
        <w:t xml:space="preserve">were the major </w:t>
      </w:r>
      <w:commentRangeStart w:id="19"/>
      <w:r>
        <w:rPr/>
        <w:t>difficulties in self-administering</w:t>
      </w:r>
      <w:r>
        <w:rPr>
          <w:rStyle w:val="CommentReference"/>
          <w:vanish w:val="false"/>
        </w:rPr>
      </w:r>
      <w:commentRangeEnd w:id="19"/>
      <w:r>
        <w:commentReference w:id="19"/>
      </w:r>
      <w:r>
        <w:rPr/>
        <w:t xml:space="preserve"> the C-TOC batte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dditional functions, if any, should </w:t>
      </w:r>
      <w:ins w:id="110" w:author="System Administrator" w:date="2010-05-13T14:42:00Z">
        <w:commentRangeStart w:id="20"/>
        <w:r>
          <w:rPr/>
          <w:t xml:space="preserve">the </w:t>
        </w:r>
      </w:ins>
      <w:r>
        <w:rPr/>
        <w:t>C-TOC help men</w:t>
      </w:r>
      <w:r>
        <w:rPr>
          <w:rStyle w:val="CommentReference"/>
          <w:vanish w:val="false"/>
        </w:rPr>
      </w:r>
      <w:commentRangeEnd w:id="20"/>
      <w:r>
        <w:commentReference w:id="20"/>
      </w:r>
      <w:r>
        <w:rPr/>
        <w:t>u have for test-takers like you?</w:t>
      </w:r>
    </w:p>
    <w:p>
      <w:pPr>
        <w:pStyle w:val="Normal"/>
        <w:rPr>
          <w:ins w:id="112" w:author="System Administrator" w:date="2010-05-13T14:53:00Z"/>
        </w:rPr>
      </w:pPr>
      <w:ins w:id="111" w:author="System Administrator" w:date="2010-05-13T14:53:00Z">
        <w:r>
          <w:rPr/>
        </w:r>
      </w:ins>
    </w:p>
    <w:p>
      <w:pPr>
        <w:pStyle w:val="Normal"/>
        <w:rPr>
          <w:ins w:id="114" w:author="System Administrator" w:date="2010-05-13T14:53:00Z"/>
        </w:rPr>
      </w:pPr>
      <w:ins w:id="113" w:author="System Administrator" w:date="2010-05-13T14:53:00Z">
        <w:r>
          <w:rPr/>
          <w:t>Are their any computer-related aspects of the test battery, ones that we haven’t already discussed, that you would want to see changed or improved? What are they?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feel about taking C-TOC at home on the web</w:t>
      </w:r>
      <w:ins w:id="115" w:author="System Administrator" w:date="2010-05-13T14:49:00Z">
        <w:r>
          <w:rPr/>
          <w:t xml:space="preserve"> using your own computer</w:t>
        </w:r>
      </w:ins>
      <w:r>
        <w:rPr/>
        <w:t xml:space="preserve">? What concerns would you ha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you be able to </w:t>
      </w:r>
      <w:commentRangeStart w:id="21"/>
      <w:r>
        <w:rPr/>
        <w:t>get set up</w:t>
      </w:r>
      <w:r>
        <w:rPr>
          <w:rStyle w:val="CommentReference"/>
          <w:vanish w:val="false"/>
        </w:rPr>
      </w:r>
      <w:commentRangeEnd w:id="21"/>
      <w:r>
        <w:commentReference w:id="21"/>
      </w:r>
      <w:r>
        <w:rPr/>
        <w:t xml:space="preserve"> for the C-TOC and do everything by yourself? What would you need help w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right" w:pos="540" w:leader="none"/>
          <w:tab w:val="left" w:pos="720" w:leader="none"/>
        </w:tabs>
        <w:ind w:left="720" w:hanging="720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06" w:bottom="1080"/>
      <w:pgNumType w:fmt="lowerLetter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ystem Administrator" w:date="2010-05-13T14:45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f they struggle to describe their own computer, we can bypass many of the following questions, or not expect much depth.</w:t>
      </w:r>
    </w:p>
  </w:comment>
  <w:comment w:id="1" w:author="System Administrator" w:date="2010-05-13T14:45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sking this earlier may allow us to bypass / not go into much depth on the following questions</w:t>
      </w:r>
    </w:p>
  </w:comment>
  <w:comment w:id="2" w:author="System Administrator" w:date="2010-05-13T14:45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e will likely need to define these more clearly to some users; what constitutes a leisure task on a computer may differ from person to person.</w:t>
      </w:r>
    </w:p>
  </w:comment>
  <w:comment w:id="3" w:author="System Administrator" w:date="2010-05-13T14:45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’ve re-ordered these based on what has been reported by a survey of older computer users to be the most heavily used applications.</w:t>
      </w:r>
    </w:p>
  </w:comment>
  <w:comment w:id="4" w:author="System Administrator" w:date="2010-05-13T14:45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mong older computer  users, it has been reported that nearly half (47%)  of them play computer games, such as Solitaire</w:t>
      </w:r>
    </w:p>
  </w:comment>
  <w:comment w:id="5" w:author="System Administrator" w:date="2010-05-13T14:45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anaging a photo collection, not editing</w:t>
      </w:r>
    </w:p>
  </w:comment>
  <w:comment w:id="6" w:author="System Administrator" w:date="2010-05-13T14:45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ese are typically not reported to be popular among older computer users, however if we have a computer-literate participant there’s no harm in asking</w:t>
      </w:r>
    </w:p>
  </w:comment>
  <w:comment w:id="7" w:author="System Administrator" w:date="2010-05-13T14:45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’m hesitant about the wording of this question – it might be best to ask about what makes using computers and applications difficult to use, and keep it open-ended</w:t>
      </w:r>
    </w:p>
  </w:comment>
  <w:comment w:id="9" w:author="System Administrator" w:date="2010-05-13T14:45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e term “screen” may be misleading for some participants who are less computer-literate, and may be mistaken for the physical screen. I would expect “page” or “slide” to be more appropriate.</w:t>
      </w:r>
    </w:p>
  </w:comment>
  <w:comment w:id="8" w:author="System Administrator" w:date="2010-05-13T14:45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t might be best to only ask them  this when they are visibly frustrated, re-worded as “do you know how to proceed to the next screen?”</w:t>
      </w:r>
    </w:p>
  </w:comment>
  <w:comment w:id="10" w:author="System Administrator" w:date="2010-05-13T14:45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 would also consider asking about mouse movement, so perhaps it is best to ask about the mouse in general</w:t>
      </w:r>
    </w:p>
  </w:comment>
  <w:comment w:id="11" w:author="System Administrator" w:date="2010-05-13T14:45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re we planning to enforce use of the help menu, even if it is not needed</w:t>
      </w:r>
    </w:p>
  </w:comment>
  <w:comment w:id="12" w:author="System Administrator" w:date="2010-05-13T14:45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 would expect to ask this after every task, rather then after every slide</w:t>
      </w:r>
    </w:p>
  </w:comment>
  <w:comment w:id="13" w:author="System Administrator" w:date="2010-05-13T14:45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Likely best to ask after the task is complete; it will be visible if they fail to remember the instructions mid-way through the task</w:t>
      </w:r>
    </w:p>
  </w:comment>
  <w:comment w:id="14" w:author="System Administrator" w:date="2010-05-13T14:47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lready asked above</w:t>
      </w:r>
    </w:p>
  </w:comment>
  <w:comment w:id="15" w:author="System Administrator" w:date="2010-05-13T14:45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e’ll likely need to define these for some users.</w:t>
      </w:r>
    </w:p>
  </w:comment>
  <w:comment w:id="16" w:author="System Administrator" w:date="2010-05-13T14:45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 would expect to ask this after every task, rather then after every slide</w:t>
      </w:r>
    </w:p>
  </w:comment>
  <w:comment w:id="18" w:author="System Administrator" w:date="2010-05-13T14:45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t may be best to keep this open-ended at first, broaching the possibility or reminders if needed</w:t>
      </w:r>
    </w:p>
  </w:comment>
  <w:comment w:id="17" w:author="System Administrator" w:date="2010-05-13T14:45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Likely best to ask after the task is complete; it will be visible if they fail to remember the instructions mid-way through the task</w:t>
      </w:r>
    </w:p>
  </w:comment>
  <w:comment w:id="19" w:author="System Administrator" w:date="2010-05-13T14:45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 would say this is redundant given the 3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r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question below, and seeing as how the test wasn’t truly self-administered in the exam room. I’d ask “what major difficulties do you foresee in self-administering the C-TOC battery?</w:t>
      </w:r>
    </w:p>
  </w:comment>
  <w:comment w:id="20" w:author="System Administrator" w:date="2010-05-13T14:45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rovided they have used the help menus</w:t>
      </w:r>
    </w:p>
  </w:comment>
  <w:comment w:id="21" w:author="System Administrator" w:date="2010-05-13T14:50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oes this refer to removing potential distractions, loading a web site and logging in, etc.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12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f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3:05:00Z</dcterms:created>
  <dc:creator>Claudia Jacova</dc:creator>
  <dc:description/>
  <cp:keywords/>
  <dc:language>en-US</dc:language>
  <cp:lastModifiedBy>System Administrator</cp:lastModifiedBy>
  <cp:lastPrinted>2010-05-12T16:32:00Z</cp:lastPrinted>
  <dcterms:modified xsi:type="dcterms:W3CDTF">2010-05-13T21:55:00Z</dcterms:modified>
  <cp:revision>10</cp:revision>
  <dc:subject/>
  <dc:title>Development of a Computer-Based Screening Test to Support Evaluation of Cognitive Impairment and Dementia in British Columb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