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Computer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reimbursement (NON-tra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person requesting reimbursement (full 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 Faculty,  Staff  or a  Student: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e-mail address: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udent Numb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mployee Number (if you have ever been paid by UBC you have an employee number.  See </w:t>
            </w:r>
            <w:hyperlink r:id="rId2">
              <w:r>
                <w:rPr>
                  <w:rStyle w:val="InternetLink"/>
                  <w:b/>
                </w:rPr>
                <w:t>www.msp.ubc.ca</w:t>
              </w:r>
            </w:hyperlink>
            <w:r>
              <w:rPr>
                <w:b/>
              </w:rPr>
              <w:t>.  Enter your Campus Wide Login &amp; password.  Select “Faculty &amp; Staff Self Service”.  Then look at your paychequ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o is paying for this reimbursement (Supervisors Name?):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count to be charged for expenses *required* (please ask your supervisor):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expenses being claim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rpose/description of event and names of attendee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ubc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3:06:00Z</dcterms:created>
  <dc:creator>User</dc:creator>
  <dc:description/>
  <cp:keywords/>
  <dc:language>en-US</dc:language>
  <cp:lastModifiedBy>lh</cp:lastModifiedBy>
  <dcterms:modified xsi:type="dcterms:W3CDTF">2010-06-23T16:20:00Z</dcterms:modified>
  <cp:revision>3</cp:revision>
  <dc:subject/>
  <dc:title>Department of Computer Science</dc:title>
</cp:coreProperties>
</file>