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 xml:space="preserve">Effects of Hiding Downvote Button on Commenting </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 xml:space="preserve">e-mail address  </w:t>
            </w:r>
          </w:p>
        </w:tc>
        <w:tc>
          <w:tcPr>
            <w:tcW w:w="3360" w:type="dxa"/>
            <w:tcBorders/>
          </w:tcPr>
          <w:p>
            <w:pPr>
              <w:pStyle w:val="Author"/>
              <w:rPr/>
            </w:pPr>
            <w:r>
              <w:rPr/>
              <w:t xml:space="preserve">2nd Author Name </w:t>
            </w:r>
          </w:p>
          <w:p>
            <w:pPr>
              <w:pStyle w:val="Affiliation"/>
              <w:rPr/>
            </w:pPr>
            <w:r>
              <w:rPr/>
              <w:t>Affiliation</w:t>
            </w:r>
          </w:p>
          <w:p>
            <w:pPr>
              <w:pStyle w:val="Affiliation"/>
              <w:rPr/>
            </w:pPr>
            <w:r>
              <w:rPr/>
              <w:t xml:space="preserve">e-mail address  </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 xml:space="preserve">e-mail address  </w:t>
            </w:r>
          </w:p>
        </w:tc>
      </w:tr>
    </w:tbl>
    <w:p>
      <w:pPr>
        <w:pStyle w:val="Author"/>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41370</wp:posOffset>
                </wp:positionH>
                <wp:positionV relativeFrom="paragraph">
                  <wp:posOffset>201930</wp:posOffset>
                </wp:positionV>
                <wp:extent cx="304038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251585"/>
                        </a:xfrm>
                        <a:prstGeom prst="rect"/>
                        <a:solidFill>
                          <a:srgbClr val="FFFFFF"/>
                        </a:solidFill>
                      </wps:spPr>
                      <wps:txbx>
                        <w:txbxContent>
                          <w:p>
                            <w:pPr>
                              <w:pStyle w:val="Normal"/>
                              <w:jc w:val="center"/>
                              <w:rPr/>
                            </w:pPr>
                            <w:r>
                              <w:rPr>
                                <w:lang w:val="en-US" w:eastAsia="en-US"/>
                              </w:rPr>
                              <w:drawing>
                                <wp:inline distT="0" distB="0" distL="0" distR="0">
                                  <wp:extent cx="133286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12304" r="-28" b="7117"/>
                                          <a:stretch>
                                            <a:fillRect/>
                                          </a:stretch>
                                        </pic:blipFill>
                                        <pic:spPr bwMode="auto">
                                          <a:xfrm>
                                            <a:off x="0" y="0"/>
                                            <a:ext cx="1332865" cy="742950"/>
                                          </a:xfrm>
                                          <a:prstGeom prst="rect">
                                            <a:avLst/>
                                          </a:prstGeom>
                                        </pic:spPr>
                                      </pic:pic>
                                    </a:graphicData>
                                  </a:graphic>
                                </wp:inline>
                              </w:drawing>
                            </w:r>
                            <w:r>
                              <w:rPr>
                                <w:lang w:val="en-US" w:eastAsia="en-US"/>
                              </w:rPr>
                              <w:t xml:space="preserve">      </w:t>
                            </w:r>
                            <w:r>
                              <w:rPr>
                                <w:lang w:val="en-US" w:eastAsia="en-US"/>
                              </w:rPr>
                              <w:drawing>
                                <wp:inline distT="0" distB="0" distL="0" distR="0">
                                  <wp:extent cx="3143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 t="-50" r="-126" b="756"/>
                                          <a:stretch>
                                            <a:fillRect/>
                                          </a:stretch>
                                        </pic:blipFill>
                                        <pic:spPr bwMode="auto">
                                          <a:xfrm>
                                            <a:off x="0" y="0"/>
                                            <a:ext cx="314325" cy="762000"/>
                                          </a:xfrm>
                                          <a:prstGeom prst="rect">
                                            <a:avLst/>
                                          </a:prstGeom>
                                        </pic:spPr>
                                      </pic:pic>
                                    </a:graphicData>
                                  </a:graphic>
                                </wp:inline>
                              </w:drawing>
                            </w:r>
                          </w:p>
                          <w:p>
                            <w:pPr>
                              <w:pStyle w:val="Caption"/>
                              <w:keepNext w:val="true"/>
                              <w:spacing w:before="120" w:after="120"/>
                              <w:jc w:val="center"/>
                              <w:rPr/>
                            </w:pPr>
                            <w:r>
                              <w:rPr/>
                              <w:t>Figure 1. As part of customization of subreddits, subreddit moderators can hide the downvote button.</w:t>
                            </w:r>
                          </w:p>
                        </w:txbxContent>
                      </wps:txbx>
                      <wps:bodyPr anchor="t" lIns="92075" tIns="46355" rIns="92075" bIns="46355">
                        <a:noAutofit/>
                      </wps:bodyPr>
                    </wps:wsp>
                  </a:graphicData>
                </a:graphic>
              </wp:anchor>
            </w:drawing>
          </mc:Choice>
          <mc:Fallback>
            <w:pict>
              <v:rect fillcolor="#FFFFFF" style="position:absolute;rotation:-0;width:239.4pt;height:98.55pt;mso-wrap-distance-left:9.05pt;mso-wrap-distance-right:9.05pt;mso-wrap-distance-top:3.6pt;mso-wrap-distance-bottom:3.6pt;margin-top:15.9pt;mso-position-vertical-relative:text;margin-left:263.1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133286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12304" r="-28" b="7117"/>
                                    <a:stretch>
                                      <a:fillRect/>
                                    </a:stretch>
                                  </pic:blipFill>
                                  <pic:spPr bwMode="auto">
                                    <a:xfrm>
                                      <a:off x="0" y="0"/>
                                      <a:ext cx="1332865" cy="742950"/>
                                    </a:xfrm>
                                    <a:prstGeom prst="rect">
                                      <a:avLst/>
                                    </a:prstGeom>
                                  </pic:spPr>
                                </pic:pic>
                              </a:graphicData>
                            </a:graphic>
                          </wp:inline>
                        </w:drawing>
                      </w:r>
                      <w:r>
                        <w:rPr>
                          <w:lang w:val="en-US" w:eastAsia="en-US"/>
                        </w:rPr>
                        <w:t xml:space="preserve">      </w:t>
                      </w:r>
                      <w:r>
                        <w:rPr>
                          <w:lang w:val="en-US" w:eastAsia="en-US"/>
                        </w:rPr>
                        <w:drawing>
                          <wp:inline distT="0" distB="0" distL="0" distR="0">
                            <wp:extent cx="31432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6" t="-50" r="-126" b="756"/>
                                    <a:stretch>
                                      <a:fillRect/>
                                    </a:stretch>
                                  </pic:blipFill>
                                  <pic:spPr bwMode="auto">
                                    <a:xfrm>
                                      <a:off x="0" y="0"/>
                                      <a:ext cx="314325" cy="762000"/>
                                    </a:xfrm>
                                    <a:prstGeom prst="rect">
                                      <a:avLst/>
                                    </a:prstGeom>
                                  </pic:spPr>
                                </pic:pic>
                              </a:graphicData>
                            </a:graphic>
                          </wp:inline>
                        </w:drawing>
                      </w:r>
                    </w:p>
                    <w:p>
                      <w:pPr>
                        <w:pStyle w:val="Caption"/>
                        <w:keepNext w:val="true"/>
                        <w:spacing w:before="120" w:after="120"/>
                        <w:jc w:val="center"/>
                        <w:rPr/>
                      </w:pPr>
                      <w:r>
                        <w:rPr/>
                        <w:t>Figure 1. As part of customization of subreddits, subreddit moderators can hide the downvote button.</w:t>
                      </w:r>
                    </w:p>
                  </w:txbxContent>
                </v:textbox>
                <w10:wrap type="square"/>
              </v:rect>
            </w:pict>
          </mc:Fallback>
        </mc:AlternateContent>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6" name="Frame2"/>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Calibri" w:hAnsi="Calibri" w:cs="Calibri"/>
                                <w:color w:val="FF0000"/>
                                <w:szCs w:val="16"/>
                              </w:rPr>
                            </w:pPr>
                            <w:r>
                              <w:rPr>
                                <w:rFonts w:cs="Calibri" w:ascii="Calibri" w:hAnsi="Calibri"/>
                                <w:color w:val="FF0000"/>
                                <w:szCs w:val="16"/>
                              </w:rPr>
                              <w:t>Every submission will be assigned their own unique DOI string to be included here.</w:t>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3"/>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Calibri" w:hAnsi="Calibri" w:cs="Calibri"/>
                          <w:color w:val="FF0000"/>
                          <w:szCs w:val="16"/>
                        </w:rPr>
                      </w:pPr>
                      <w:r>
                        <w:rPr>
                          <w:rFonts w:cs="Calibri" w:ascii="Calibri" w:hAnsi="Calibri"/>
                          <w:color w:val="FF0000"/>
                          <w:szCs w:val="16"/>
                        </w:rPr>
                        <w:t>Every submission will be assigned their own unique DOI string to be included here.</w:t>
                      </w:r>
                    </w:p>
                  </w:txbxContent>
                </v:textbox>
                <w10:wrap type="square"/>
              </v:rect>
            </w:pict>
          </mc:Fallback>
        </mc:AlternateContent>
      </w:r>
    </w:p>
    <w:p>
      <w:pPr>
        <w:pStyle w:val="Normal"/>
        <w:spacing w:before="0" w:after="0"/>
        <w:rPr/>
      </w:pPr>
      <w:r>
        <w:rPr/>
        <w:t xml:space="preserve">Up- and down-voting user-generated content is a common way for eliciting community feedback and facilitating content moderation. However, previous studies have shown potential detrimental effects of negative feedback in the form of downvoting, which raises a question: How does removing the downvote option affect user behavior? In this paper, we explore this question in a popular online community, Reddit. We found that removing the downvote button decreased commenting, and reduced both negativity and positivity without making an apparent change in overall sentiment of comments. </w:t>
      </w:r>
    </w:p>
    <w:p>
      <w:pPr>
        <w:pStyle w:val="Heading2"/>
        <w:rPr/>
      </w:pPr>
      <w:r>
        <w:rPr/>
        <w:t>Author Keywords</w:t>
      </w:r>
    </w:p>
    <w:p>
      <w:pPr>
        <w:pStyle w:val="Normal"/>
        <w:jc w:val="left"/>
        <w:rPr/>
      </w:pPr>
      <w:r>
        <w:rPr/>
        <w:t xml:space="preserve">Reddit; social navigation; downvote; moderation; feedback; </w:t>
      </w:r>
    </w:p>
    <w:p>
      <w:pPr>
        <w:pStyle w:val="Heading1"/>
        <w:rPr/>
      </w:pPr>
      <w:r>
        <w:rPr/>
        <w:t>INTRODUCTION</w:t>
      </w:r>
    </w:p>
    <w:p>
      <w:pPr>
        <w:pStyle w:val="Normal"/>
        <w:rPr/>
      </w:pPr>
      <w:r>
        <w:rPr/>
        <w:t xml:space="preserve">Many online communities rely on community feedback to moderate, filter, and curate user-generated content </w:t>
      </w:r>
      <w:r>
        <w:fldChar w:fldCharType="begin"/>
      </w:r>
      <w:r>
        <w:rPr/>
        <w:instrText xml:space="preserve"> ADDIN ZOTERO_ITEM CSL_CITATION {"citationID":"2da7892ot3","properties":{"formattedCitation":"[8]","plainCitation":"[8]"},"citationItems":[{"id":1153,"uris":["http://zotero.org/users/39133/items/M9A7CBNI"],"uri":["http://zotero.org/users/39133/items/M9A7CBNI"],"itemData":{"id":1153,"type":"paper-conference","title":"How oversight improves member-maintained communities","container-title":"Proceedings of the SIGCHI conference on Human factors in computing systems","publisher":"ACM","publisher-place":"Portland, Oregon, USA","page":"11-20","archive":"ACM","event-place":"Portland, Oregon, USA","abstract":"Online communities need regular maintenance activities such as moderation and data input, tasks that typically fall to community owners. Communities that allow all members to participate in maintenance tasks have the potential to be more robust and valuable. A key challenge in creating member-maintained communities is building interfaces, algorithms, and social structures that encourage people to provide high-quality contributions. We use Karau and Williams' collective effort model to predict how peer and expert editorial oversight affect members' contributions to a movie recommendation website and test these predictions in a field experiment with 87 contributors. Oversight increased both the quantity and quality of contributions while reducing antisocial behavior, and peers were as effective at oversight as experts. We draw design guidelines and suggest avenues for future work from our results.","URL":"http://portal.acm.org/citation.cfm?id=1054975","DOI":"10.1145/1054972.1054975","ISBN":"1-58113-998-5","author":[{"family":"Cosley","given":"Dan"},{"family":"Frankowski","given":"Dan"},{"family":"Kiesler","given":"Sara"},{"family":"Terveen","given":"Loren"},{"family":"Riedl","given":"John"}],"issued":{"date-parts":[["2005"]]},"accessed":{"date-parts":[["2010",1,12]],"season":"02:22:36"}}}],"schema":"https://github.com/citation-style-language/schema/raw/master/csl-citation.json"} </w:instrText>
      </w:r>
      <w:r>
        <w:rPr/>
      </w:r>
      <w:r>
        <w:rPr/>
        <w:fldChar w:fldCharType="separate"/>
      </w:r>
      <w:r>
        <w:rPr/>
        <w:t>[8]</w:t>
      </w:r>
      <w:r>
        <w:rPr/>
      </w:r>
      <w:r>
        <w:rPr/>
        <w:fldChar w:fldCharType="end"/>
      </w:r>
      <w:r>
        <w:rPr/>
        <w:t xml:space="preserve">. Up- and down-voting is a common way for users to provide such feedback, and is adopted by many platforms that support online communities. Such feedback especially when given to newcomers motivates their future contributions </w:t>
      </w:r>
      <w:r>
        <w:fldChar w:fldCharType="begin"/>
      </w:r>
      <w:r>
        <w:rPr/>
        <w:instrText xml:space="preserve"> ADDIN ZOTERO_ITEM CSL_CITATION {"citationID":"cX7k5rjW","properties":{"formattedCitation":"[3,4,5,7,21]","plainCitation":"[3,4,5,7,21]"},"citationItems":[{"id":1601,"uris":["http://zotero.org/users/39133/items/UFRPT8JA"],"uri":["http://zotero.org/users/39133/items/UFRPT8JA"],"itemData":{"id":1601,"type":"paper-conference","title":"Effects of feedback and peer pressure on contributions to enterprise social media","container-title":"Proceedings of the ACM 2009 international conference on Supporting group work","collection-title":"GROUP '09","publisher":"ACM","publisher-place":"New York, NY, USA","page":"61–70","source":"ACM Digital Library","event-place":"New York, NY, USA","abstract":"Increasingly, large organizations are experimenting with internal social media (e.g., blogs, forums) as a platform for widespread distributed collaboration. Contributions to their counterparts outside the organization's firewall are driven by attention from strangers, in addition to sharing among friends. However, employees in a workplace under time pressures may be reluctant to participate and the audience for their contributions is comparatively smaller. Participation rates also vary widely from group to group. So what influences people to contribute in this environment? In this paper, we present the results of a year-long empirical study of internal social media participation at a large technology company, and analyze the impact attention, feedback, and managers' and coworkers' participation have on employees' behavior. We find feedback in the form of posted comments is highly correlated with a user's subsequent participation. Recent manager and coworker activity relate to users initiating or resuming participation in social media. These findings extend, to an aggregate level, the results from prior interviews about blogging at the company and offer design and policy implications for organizations seeking to encourage social media adoption.","URL":"http://doi.acm.org/10.1145/1531674.1531684","DOI":"10.1145/1531674.1531684","ISBN":"978-1-60558-500-0","author":[{"family":"Brzozowski","given":"Michael J."},{"family":"Sandholm","given":"Thomas"},{"family":"Hogg","given":"Tad"}],"issued":{"date-parts":[["2009"]]},"accessed":{"date-parts":[["2012",7,3]]}}},{"id":4930,"uris":["http://zotero.org/users/39133/items/3U2QNHZ3"],"uri":["http://zotero.org/users/39133/items/3U2QNHZ3"],"itemData":{"id":4930,"type":"paper-conference","title":"Feed Me: Motivating Newcomer Contribution in Social Network Sites","container-title":"Proceedings of the SIGCHI Conference on Human Factors in Computing Systems","collection-title":"CHI '09","publisher":"ACM","publisher-place":"New York, NY, USA","page":"945–954","source":"ACM Digital Library","event-place":"New York, NY, USA","abstract":"Social networking sites (SNS) are only as good as the content their users share. Therefore, designers of SNS seek to improve the overall user experience by encouraging members to contribute more content. However, user motivations for contribution in SNS are not well understood. This is particularly true for newcomers, who may not recognize the value of contribution. Using server log data from approximately 140,000 newcomers in Facebook, we predict long-term sharing based on the experiences the newcomers have in their first two weeks. We test four mechanisms: social learning, singling out, feedback, and distribution. In particular, we find support for social learning: newcomers who see their friends contributing go on to share more content themselves. For newcomers who are initially inclined to contribute, receiving feedback and having a wide audience are also predictors of increased sharing. On the other hand, singling out appears to affect only those newcomers who are not initially inclined to share. The paper concludes with design implications for motivating newcomer sharing in online communities.","URL":"http://doi.acm.org/10.1145/1518701.1518847","DOI":"10.1145/1518701.1518847","ISBN":"978-1-60558-246-7","shortTitle":"Feed Me","author":[{"family":"Burke","given":"Moira"},{"family":"Marlow","given":"Cameron"},{"family":"Lento","given":"Thomas"}],"issued":{"date-parts":[["2009"]]},"accessed":{"date-parts":[["2014",7,20]]}}},{"id":4786,"uris":["http://zotero.org/users/39133/items/4K685D7H"],"uri":["http://zotero.org/users/39133/items/4K685D7H"],"itemData":{"id":4786,"type":"paper-conference","title":"How Community Feedback Shapes User Behavior","container-title":"Eighth International AAAI Conference on Weblogs and Social Media","source":"Google Scholar","URL":"http://www.aaai.org/ocs/index.php/ICWSM/ICWSM14/paper/viewPaper/8066","author":[{"family":"Cheng","given":"Justin"},{"family":"Danescu-Niculescu-Mizil","given":"Cristian"},{"family":"Leskovec","given":"Jure"}],"issued":{"date-parts":[["2014"]]},"accessed":{"date-parts":[["2014",6,30]]}}},{"id":4936,"uris":["http://zotero.org/users/39133/items/ATC5PTE6"],"uri":["http://zotero.org/users/39133/items/ATC5PTE6"],"itemData":{"id":4936,"type":"paper-conference","title":"Socialization Tactics in Wikipedia and Their Effects","container-title":"Proceedings of the 2010 ACM Conference on Computer Supported Cooperative Work","collection-title":"CSCW '10","publisher":"ACM","publisher-place":"New York, NY, USA","page":"107–116","source":"ACM Digital Library","event-place":"New York, NY, USA","abstract":"Socialization of newcomers is critical both for conventional groups. It helps groups perform effectively and the newcomers develop commitment. However, little empirical research has investigated the impact of specific socialization tactics on newcomers' commitment to online groups. We examined WikiProjects, subgroups in Wikipedia organized around working on common topics or tasks. In study 1, we identified the seven socialization tactics used most frequently: invitations to join, welcome messages, requests to work on project-related tasks, offers of assistance, positive feedback on a new member's work, constructive criticism, and personal-related comments. In study 2, we examined their impact on newcomers' commitment to the project. Whereas most newcomers contributed fewer edits over time, the declines were slowed or reversed for those socialized with welcome messages, assistance, and constructive criticism. In contrast, invitations led to steeper declines in edits. These results suggest that different socialization tactics play different roles in socializing new members in online groups compared to offline ones.","URL":"http://doi.acm.org/10.1145/1718918.1718940","DOI":"10.1145/1718918.1718940","ISBN":"978-1-60558-795-0","author":[{"family":"Choi","given":"Boreum"},{"family":"Alexander","given":"Kira"},{"family":"Kraut","given":"Robert E."},{"family":"Levine","given":"John M."}],"issued":{"date-parts":[["2010"]]},"accessed":{"date-parts":[["2014",7,20]]}}},{"id":4934,"uris":["http://zotero.org/users/39133/items/WI7E9M27"],"uri":["http://zotero.org/users/39133/items/WI7E9M27"],"itemData":{"id":4934,"type":"paper-conference","title":"Effects of Peer Feedback on Contribution: A Field Experiment in Wikipedia","container-title":"Proceedings of the SIGCHI Conference on Human Factors in Computing Systems","collection-title":"CHI '13","publisher":"ACM","publisher-place":"New York, NY, USA","page":"2253–2262","source":"ACM Digital Library","event-place":"New York, NY, USA","abstract":"One of the most significant challenges for many online communities is increasing members' contributions over time. Prior studies on peer feedback in online communities have suggested its impact on contribution, but have been limited by their correlational nature. In this paper, we conducted a field experiment on Wikipedia to test the effects of different feedback types (positive feedback, negative feedback, directive feedback, and social feedback) on members' contribution. Our results characterize the effects of different feedback types, and suggest trade-offs in the effects of feedback between the focal task and general motivation, as well as differences in how newcomers and experienced editors respond to peer feedback. This research provides insights into the mechanisms underlying peer feedback in online communities and practical guidance to design more effective peer feedback systems.","URL":"http://doi.acm.org/10.1145/2470654.2481311","DOI":"10.1145/2470654.2481311","ISBN":"978-1-4503-1899-0","shortTitle":"Effects of Peer Feedback on Contribution","author":[{"family":"Zhu","given":"Haiyi"},{"family":"Zhang","given":"Amy"},{"family":"He","given":"Jiping"},{"family":"Kraut","given":"Robert E."},{"family":"Kittur","given":"Aniket"}],"issued":{"date-parts":[["2013"]]},"accessed":{"date-parts":[["2014",7,20]]}}}],"schema":"https://github.com/citation-style-language/schema/raw/master/csl-citation.json"} </w:instrText>
      </w:r>
      <w:r>
        <w:rPr/>
      </w:r>
      <w:r>
        <w:rPr/>
        <w:fldChar w:fldCharType="separate"/>
      </w:r>
      <w:r>
        <w:rPr/>
        <w:t>[3,4,5,7,21]</w:t>
      </w:r>
      <w:r>
        <w:rPr/>
      </w:r>
      <w:r>
        <w:rPr/>
        <w:fldChar w:fldCharType="end"/>
      </w:r>
      <w:r>
        <w:rPr/>
        <w:t xml:space="preserve">. However, negative feedback, particularly in the form of downvotes, is found to have detrimental effects on the community </w:t>
      </w:r>
      <w:r>
        <w:fldChar w:fldCharType="begin"/>
      </w:r>
      <w:r>
        <w:rPr/>
        <w:instrText xml:space="preserve"> ADDIN ZOTERO_ITEM CSL_CITATION {"citationID":"k7cs6npdd","properties":{"formattedCitation":"[5]","plainCitation":"[5]"},"citationItems":[{"id":4786,"uris":["http://zotero.org/users/39133/items/4K685D7H"],"uri":["http://zotero.org/users/39133/items/4K685D7H"],"itemData":{"id":4786,"type":"paper-conference","title":"How Community Feedback Shapes User Behavior","container-title":"Eighth International AAAI Conference on Weblogs and Social Media","source":"Google Scholar","URL":"http://www.aaai.org/ocs/index.php/ICWSM/ICWSM14/paper/viewPaper/8066","author":[{"family":"Cheng","given":"Justin"},{"family":"Danescu-Niculescu-Mizil","given":"Cristian"},{"family":"Leskovec","given":"Jure"}],"issued":{"date-parts":[["2014"]]},"accessed":{"date-parts":[["2014",6,30]]}}}],"schema":"https://github.com/citation-style-language/schema/raw/master/csl-citation.json"} </w:instrText>
      </w:r>
      <w:r>
        <w:rPr/>
      </w:r>
      <w:r>
        <w:rPr/>
        <w:fldChar w:fldCharType="separate"/>
      </w:r>
      <w:r>
        <w:rPr/>
        <w:t>[5]</w:t>
      </w:r>
      <w:r>
        <w:rPr/>
      </w:r>
      <w:r>
        <w:rPr/>
        <w:fldChar w:fldCharType="end"/>
      </w:r>
      <w:r>
        <w:rPr/>
        <w:t xml:space="preserve">. For example, studies of community feedback in Disqus </w:t>
      </w:r>
      <w:r>
        <w:fldChar w:fldCharType="begin"/>
      </w:r>
      <w:r>
        <w:rPr/>
        <w:instrText xml:space="preserve"> ADDIN ZOTERO_ITEM CSL_CITATION {"citationID":"k7cs6npdd","properties":{"formattedCitation":"[5]","plainCitation":"[5]"},"citationItems":[{"id":4786,"uris":["http://zotero.org/users/39133/items/4K685D7H"],"uri":["http://zotero.org/users/39133/items/4K685D7H"],"itemData":{"id":4786,"type":"paper-conference","title":"How Community Feedback Shapes User Behavior","container-title":"Eighth International AAAI Conference on Weblogs and Social Media","source":"Google Scholar","URL":"http://www.aaai.org/ocs/index.php/ICWSM/ICWSM14/paper/viewPaper/8066","author":[{"family":"Cheng","given":"Justin"},{"family":"Danescu-Niculescu-Mizil","given":"Cristian"},{"family":"Leskovec","given":"Jure"}],"issued":{"date-parts":[["2014"]]},"accessed":{"date-parts":[["2014",6,30]]}}}],"schema":"https://github.com/citation-style-language/schema/raw/master/csl-citation.json"} </w:instrText>
      </w:r>
      <w:r>
        <w:rPr/>
      </w:r>
      <w:r>
        <w:rPr/>
        <w:fldChar w:fldCharType="separate"/>
      </w:r>
      <w:r>
        <w:rPr/>
        <w:t>[5]</w:t>
      </w:r>
      <w:r>
        <w:rPr/>
      </w:r>
      <w:r>
        <w:rPr/>
        <w:fldChar w:fldCharType="end"/>
      </w:r>
      <w:r>
        <w:rPr/>
        <w:t xml:space="preserve">, eBay </w:t>
      </w:r>
      <w:r>
        <w:fldChar w:fldCharType="begin"/>
      </w:r>
      <w:r>
        <w:rPr/>
        <w:instrText xml:space="preserve"> ADDIN ZOTERO_ITEM CSL_CITATION {"citationID":"HjIa2h81","properties":{"formattedCitation":"[11]","plainCitation":"[11]"},"citationItems":[{"id":4842,"uris":["http://zotero.org/users/39133/items/5G7CWXED"],"uri":["http://zotero.org/users/39133/items/5G7CWXED"],"itemData":{"id":4842,"type":"paper-conference","title":"Self-selection, Slipping, Salvaging, Slacking, and Stoning: The Impacts of Negative Feedback at eBay","container-title":"Proceedings of the 6th ACM Conference on Electronic Commerce","collection-title":"EC '05","publisher":"ACM","publisher-place":"New York, NY, USA","page":"223–231","source":"ACM Digital Library","event-place":"New York, NY, USA","abstract":"Analysis of usage history for a large panel of eBay sellers suggests that both seller and buyer behavior change in response to changes in a seller's feedback profile. Sellers are more likely to stop listing items right after receiving a negative feedback. Sellers who continue listing do not seem to improve their performance in order to salvage their reputations. Instead, sellers get more negative feedback after receiving a negative feedback. One reason is that observed negative feedback appears to be symptomatic of a temporary decline in the seller's quality, which is also reflected in other transactions around the same time. Receipt of negative feedback might also cause a decline in seller quality, but we find only weak evidence of that. Empirical evidence does support a second hypothesis, that buyers appear to be more willing to give negative feedback to sellers who have recently received other negative feedback.","URL":"http://doi.acm.org/10.1145/1064009.1064033","DOI":"10.1145/1064009.1064033","ISBN":"1-59593-049-3","shortTitle":"Self-selection, Slipping, Salvaging, Slacking, and Stoning","author":[{"family":"Khopkar","given":"Tapan"},{"family":"Li","given":"Xin"},{"family":"Resnick","given":"Paul"}],"issued":{"date-parts":[["2005"]]},"accessed":{"date-parts":[["2014",9,10]]}}}],"schema":"https://github.com/citation-style-language/schema/raw/master/csl-citation.json"} </w:instrText>
      </w:r>
      <w:r>
        <w:rPr/>
      </w:r>
      <w:r>
        <w:rPr/>
        <w:fldChar w:fldCharType="separate"/>
      </w:r>
      <w:r>
        <w:rPr/>
        <w:t>[11]</w:t>
      </w:r>
      <w:r>
        <w:rPr/>
      </w:r>
      <w:r>
        <w:rPr/>
        <w:fldChar w:fldCharType="end"/>
      </w:r>
      <w:r>
        <w:rPr/>
        <w:t xml:space="preserve">, and Slashdot </w:t>
      </w:r>
      <w:r>
        <w:fldChar w:fldCharType="begin"/>
      </w:r>
      <w:r>
        <w:rPr/>
        <w:instrText xml:space="preserve"> ADDIN ZOTERO_ITEM CSL_CITATION {"citationID":"4v379pt9l","properties":{"formattedCitation":"[12]","plainCitation":"[12]"},"citationItems":[{"id":946,"uris":["http://zotero.org/users/39133/items/HKSRR22U"],"uri":["http://zotero.org/users/39133/items/HKSRR22U"],"itemData":{"id":946,"type":"paper-conference","title":"Follow the (slash) dot: effects of feedback on new members in an online community","container-title":"Proceedings of the 2005 international ACM SIGGROUP conference on Supporting group work","collection-title":"GROUP '05","publisher":"ACM","publisher-place":"New York, NY, USA","page":"11–20","source":"ACM Digital Library","event-place":"New York, NY, USA","abstract":"Many virtual communities involve ongoing discussions, with large numbers of users and established, if implicit rules for participation. As new users enter communities like this, both they and existing members benefit when new users learn the standards for participation. Slashdot is a news and discussion site that has developed a system of distributed moderation to provide feedback about the value of posts on their site. This study examines three explanations for how new users learn to participate in a digital community: learning transfer from previous experiences, observation of other members, and feedback from other members. We find that new user behavior is affected by a combination of their viewing behavior, the moderation feedback they receive, and replies to their comments.","URL":"http://doi.acm.org/10.1145/1099203.1099206","DOI":"10.1145/1099203.1099206","ISBN":"1-59593-223-2","shortTitle":"Follow the (slash) dot","author":[{"family":"Lampe","given":"Cliff"},{"family":"Johnston","given":"Erik"}],"issued":{"date-parts":[["2005"]]},"accessed":{"date-parts":[["2012",7,3]]}}}],"schema":"https://github.com/citation-style-language/schema/raw/master/csl-citation.json"} </w:instrText>
      </w:r>
      <w:r>
        <w:rPr/>
      </w:r>
      <w:r>
        <w:rPr/>
        <w:fldChar w:fldCharType="separate"/>
      </w:r>
      <w:r>
        <w:rPr/>
        <w:t>[12]</w:t>
      </w:r>
      <w:r>
        <w:rPr/>
      </w:r>
      <w:r>
        <w:rPr/>
        <w:fldChar w:fldCharType="end"/>
      </w:r>
      <w:r>
        <w:rPr/>
        <w:t xml:space="preserve"> suggest that receiving negative feedback could decrease the quality of the recipients’ future contributions. In addition, those who receive negative feedback are more likely to give negative feedback to others (generalized reciprocity) </w:t>
      </w:r>
      <w:r>
        <w:fldChar w:fldCharType="begin"/>
      </w:r>
      <w:r>
        <w:rPr/>
        <w:instrText xml:space="preserve"> ADDIN ZOTERO_ITEM CSL_CITATION {"citationID":"5stg11cgk","properties":{"formattedCitation":"[5]","plainCitation":"[5]"},"citationItems":[{"id":4786,"uris":["http://zotero.org/users/39133/items/4K685D7H"],"uri":["http://zotero.org/users/39133/items/4K685D7H"],"itemData":{"id":4786,"type":"paper-conference","title":"How Community Feedback Shapes User Behavior","container-title":"Eighth International AAAI Conference on Weblogs and Social Media","source":"Google Scholar","URL":"http://www.aaai.org/ocs/index.php/ICWSM/ICWSM14/paper/viewPaper/8066","author":[{"family":"Cheng","given":"Justin"},{"family":"Danescu-Niculescu-Mizil","given":"Cristian"},{"family":"Leskovec","given":"Jure"}],"issued":{"date-parts":[["2014"]]},"accessed":{"date-parts":[["2014",6,30]]}}}],"schema":"https://github.com/citation-style-language/schema/raw/master/csl-citation.json"} </w:instrText>
      </w:r>
      <w:r>
        <w:rPr/>
      </w:r>
      <w:r>
        <w:rPr/>
        <w:fldChar w:fldCharType="separate"/>
      </w:r>
      <w:r>
        <w:rPr/>
        <w:t>[5]</w:t>
      </w:r>
      <w:r>
        <w:rPr/>
      </w:r>
      <w:r>
        <w:rPr/>
        <w:fldChar w:fldCharType="end"/>
      </w:r>
      <w:r>
        <w:rPr/>
        <w:t xml:space="preserve">, and other users are more willing to give negative feedback to those who have previously received negative feedback </w:t>
      </w:r>
      <w:r>
        <w:fldChar w:fldCharType="begin"/>
      </w:r>
      <w:r>
        <w:rPr/>
        <w:instrText xml:space="preserve"> ADDIN ZOTERO_ITEM CSL_CITATION {"citationID":"72fdz3Za","properties":{"formattedCitation":"[5,11]","plainCitation":"[5,11]"},"citationItems":[{"id":4786,"uris":["http://zotero.org/users/39133/items/4K685D7H"],"uri":["http://zotero.org/users/39133/items/4K685D7H"],"itemData":{"id":4786,"type":"paper-conference","title":"How Community Feedback Shapes User Behavior","container-title":"Eighth International AAAI Conference on Weblogs and Social Media","source":"Google Scholar","URL":"http://www.aaai.org/ocs/index.php/ICWSM/ICWSM14/paper/viewPaper/8066","author":[{"family":"Cheng","given":"Justin"},{"family":"Danescu-Niculescu-Mizil","given":"Cristian"},{"family":"Leskovec","given":"Jure"}],"issued":{"date-parts":[["2014"]]},"accessed":{"date-parts":[["2014",6,30]]}}},{"id":4842,"uris":["http://zotero.org/users/39133/items/5G7CWXED"],"uri":["http://zotero.org/users/39133/items/5G7CWXED"],"itemData":{"id":4842,"type":"paper-conference","title":"Self-selection, Slipping, Salvaging, Slacking, and Stoning: The Impacts of Negative Feedback at eBay","container-title":"Proceedings of the 6th ACM Conference on Electronic Commerce","collection-title":"EC '05","publisher":"ACM","publisher-place":"New York, NY, USA","page":"223–231","source":"ACM Digital Library","event-place":"New York, NY, USA","abstract":"Analysis of usage history for a large panel of eBay sellers suggests that both seller and buyer behavior change in response to changes in a seller's feedback profile. Sellers are more likely to stop listing items right after receiving a negative feedback. Sellers who continue listing do not seem to improve their performance in order to salvage their reputations. Instead, sellers get more negative feedback after receiving a negative feedback. One reason is that observed negative feedback appears to be symptomatic of a temporary decline in the seller's quality, which is also reflected in other transactions around the same time. Receipt of negative feedback might also cause a decline in seller quality, but we find only weak evidence of that. Empirical evidence does support a second hypothesis, that buyers appear to be more willing to give negative feedback to sellers who have recently received other negative feedback.","URL":"http://doi.acm.org/10.1145/1064009.1064033","DOI":"10.1145/1064009.1064033","ISBN":"1-59593-049-3","shortTitle":"Self-selection, Slipping, Salvaging, Slacking, and Stoning","author":[{"family":"Khopkar","given":"Tapan"},{"family":"Li","given":"Xin"},{"family":"Resnick","given":"Paul"}],"issued":{"date-parts":[["2005"]]},"accessed":{"date-parts":[["2014",9,10]]}}}],"schema":"https://github.com/citation-style-language/schema/raw/master/csl-citation.json"} </w:instrText>
      </w:r>
      <w:r>
        <w:rPr/>
      </w:r>
      <w:r>
        <w:rPr/>
        <w:fldChar w:fldCharType="separate"/>
      </w:r>
      <w:r>
        <w:rPr/>
        <w:t>[5,11]</w:t>
      </w:r>
      <w:r>
        <w:rPr/>
      </w:r>
      <w:r>
        <w:rPr/>
        <w:fldChar w:fldCharType="end"/>
      </w:r>
      <w:r>
        <w:rPr/>
        <w:t xml:space="preserve">. </w:t>
      </w:r>
    </w:p>
    <w:p>
      <w:pPr>
        <w:pStyle w:val="Normal"/>
        <w:spacing w:before="0" w:after="0"/>
        <w:rPr/>
      </w:pPr>
      <w:r>
        <w:rPr/>
        <w:t>Reddit is one of the platforms for online communities that uses up- and down-voting mechanisms. As part of customization facilities offered to communities, Reddit allows hiding of the downvote button, which offered an opportunity to study effects of hiding the downvote button in an ecologically valid setting and at a large scale. In this study, we focused on commenting behavior, and found that removing the downvote button decreased commenting, and reduced both negativity and positivity without making an apparent change in overall sentiment of comments. Our findings and their implications for future research are discussed.</w:t>
      </w:r>
    </w:p>
    <w:p>
      <w:pPr>
        <w:pStyle w:val="Heading2"/>
        <w:rPr/>
      </w:pPr>
      <w:r>
        <w:rPr/>
        <w:t>Reddit: a platform for online communities</w:t>
      </w:r>
    </w:p>
    <w:p>
      <w:pPr>
        <w:pStyle w:val="Normal"/>
        <w:rPr/>
      </w:pPr>
      <w:r>
        <w:rPr/>
        <w:t xml:space="preserve">Starting off as a link sharing system, with growth of discussions around links, Reddit evolved to become a platform for online communities, called subreddits, to discuss links and member-generated content alike </w:t>
      </w:r>
      <w:r>
        <w:fldChar w:fldCharType="begin"/>
      </w:r>
      <w:r>
        <w:rPr/>
        <w:instrText xml:space="preserve"> ADDIN ZOTERO_ITEM CSL_CITATION {"citationID":"2pvgklbpdt","properties":{"formattedCitation":"[18]","plainCitation":"[18]"},"citationItems":[{"id":4887,"uris":["http://zotero.org/users/39133/items/954EEV29"],"uri":["http://zotero.org/users/39133/items/954EEV29"],"itemData":{"id":4887,"type":"paper-conference","title":"Evolution of Reddit: From the Front Page of the Internet to a Self-referential Community?","container-title":"Proceedings of the Companion Publication of the 23rd International Conference on World Wide Web Companion","collection-title":"WWW Companion '14","publisher":"International World Wide Web Conferences Steering Committee","publisher-place":"Republic and Canton of Geneva, Switzerland","page":"517–522","source":"ACM Digital Library","event-place":"Republic and Canton of Geneva, Switzerland","abstract":"In the past few years, Reddit -- a community-driven platform for submitting, commenting and rating links and text posts -- has grown exponentially, from a small community of users into one of the largest online communities on the Web. To the best of our knowledge, this work represents the most comprehensive longitudinal study of Reddit's evolution to date, studying both (i) how user submissions have evolved over time and (ii) how the community's allocation of attention and its perception of submissions have changed over 5 years based on an analysis of almost 60 million submissions. Our work reveals an ever-increasing diversification of topics accompanied by a simultaneous concentration towards a few selected domains both in terms of posted submissions as well as perception and attention. By and large, our investigations suggest that Reddit has transformed itself from a dedicated gateway to the Web to an increasingly self-referential community that focuses on and reinforces its own user-generated image- and textual content over external sources.","URL":"http://dx.doi.org/10.1145/2567948.2576943","DOI":"10.1145/2567948.2576943","ISBN":"978-1-4503-2745-9","shortTitle":"Evolution of Reddit","author":[{"family":"Singer","given":"Philipp"},{"family":"Flöck","given":"Fabian"},{"family":"Meinhart","given":"Clemens"},{"family":"Zeitfogel","given":"Elias"},{"family":"Strohmaier","given":"Markus"}],"issued":{"date-parts":[["2014"]]},"accessed":{"date-parts":[["2014",7,17]]}}}],"schema":"https://github.com/citation-style-language/schema/raw/master/csl-citation.json"} </w:instrText>
      </w:r>
      <w:r>
        <w:rPr/>
      </w:r>
      <w:r>
        <w:rPr/>
        <w:fldChar w:fldCharType="separate"/>
      </w:r>
      <w:r>
        <w:rPr/>
        <w:t>[18]</w:t>
      </w:r>
      <w:r>
        <w:rPr/>
      </w:r>
      <w:r>
        <w:rPr/>
        <w:fldChar w:fldCharType="end"/>
      </w:r>
      <w:r>
        <w:rPr/>
        <w:t xml:space="preserve">. Reddit relies on subreddit moderators’ efforts as well as members’ up/downvoting and reporting of posts to maintain quality of contents (although, not all posts receive the attention they deserve </w:t>
      </w:r>
      <w:r>
        <w:fldChar w:fldCharType="begin"/>
      </w:r>
      <w:r>
        <w:rPr/>
        <w:instrText xml:space="preserve"> ADDIN ZOTERO_ITEM CSL_CITATION {"citationID":"vsrjb5TF","properties":{"formattedCitation":"[10]","plainCitation":"[10]"},"citationItems":[{"id":4881,"uris":["http://zotero.org/users/39133/items/G9DVK3E4"],"uri":["http://zotero.org/users/39133/items/G9DVK3E4"],"itemData":{"id":4881,"type":"paper-conference","title":"Widespread Underprovision on Reddit","container-title":"Proceedings of the 2013 Conference on Computer Supported Cooperative Work","collection-title":"CSCW '13","publisher":"ACM","publisher-place":"New York, NY, USA","page":"803–808","source":"ACM Digital Library","event-place":"New York, NY, USA","abstract":"Many online communities ask their members to do work for the good of everyone on the site. On social voting sites like Reddit, this means that users judge a stream of incoming links by voting them up or down. The links with the most up-votes bubble up to the main page, pointing everyone toward the best content. A threat to all sites designed this way, however, is underprovision: when too many people rely on others to contribute without doing so themselves. In this paper, we present findings suggesting that widespread underprovision of votes is happening on Reddit, arguably the internet's largest social voting community. Notably, Reddit overlooked 52% of the most popular links the first time they were submitted. This suggests that many potentially popular links get ignored, jeopardizing the site's core purpose. We conclude by discussing possible reasons behind it, and suggest future research on social voting sites.","URL":"http://doi.acm.org/10.1145/2441776.2441866","DOI":"10.1145/2441776.2441866","ISBN":"978-1-4503-1331-5","author":[{"family":"Gilbert","given":"Eric"}],"issued":{"date-parts":[["2013"]]},"accessed":{"date-parts":[["2014",7,17]]}}}],"schema":"https://github.com/citation-style-language/schema/raw/master/csl-citation.json"} </w:instrText>
      </w:r>
      <w:r>
        <w:rPr/>
      </w:r>
      <w:r>
        <w:rPr/>
        <w:fldChar w:fldCharType="separate"/>
      </w:r>
      <w:r>
        <w:rPr/>
        <w:t>[10]</w:t>
      </w:r>
      <w:r>
        <w:rPr/>
      </w:r>
      <w:r>
        <w:rPr/>
        <w:fldChar w:fldCharType="end"/>
      </w:r>
      <w:r>
        <w:rPr/>
        <w:t xml:space="preserve">). A study of subreddit /r/Sandy demonstrated how moderators and members support each other to set the appropriate tone for the subreddit </w:t>
      </w:r>
      <w:r>
        <w:fldChar w:fldCharType="begin"/>
      </w:r>
      <w:r>
        <w:rPr/>
        <w:instrText xml:space="preserve"> ADDIN ZOTERO_ITEM CSL_CITATION {"citationID":"ea2fc3hqu","properties":{"formattedCitation":"[13]","plainCitation":"[13]"},"citationItems":[{"id":4856,"uris":["http://zotero.org/users/39133/items/9I3XTZZB"],"uri":["http://zotero.org/users/39133/items/9I3XTZZB"],"itemData":{"id":4856,"type":"paper-conference","title":"Upvoting Hurricane Sandy: Event-based News Production Processes on a Social News Site","container-title":"Proceedings of the SIGCHI Conference on Human Factors in Computing Systems","collection-title":"CHI '14","publisher":"ACM","publisher-place":"New York, NY, USA","page":"1495–1504","source":"ACM Digital Library","event-place":"New York, NY, USA","abstract":"This paper uses the case of Hurricane Sandy and reddit's topical community (subreddit) /r/sandy to examine the production and curation of news content around events on a social news site. Through qualitative analysis, we provide a coded topology of produced content and describe how types of networked gatekeeping impact the framing of a crisis situation. This study also examines, through quantitative modeling, what kind of information becomes negotiated and voted as relevant. We suggest that highly scored content shared in a social news setting focused more on human-interest media and perspective-based citizen journalism than professional news reports. We conclude by discussing how the mechanisms of social news sites conflict with the social norms and culture of reddit to produce differing expectations around news.","URL":"http://doi.acm.org/10.1145/2556288.2557140","DOI":"10.1145/2556288.2557140","ISBN":"978-1-4503-2473-1","shortTitle":"Upvoting Hurricane Sandy","author":[{"family":"Leavitt","given":"Alex"},{"family":"Clark","given":"Joshua A."}],"issued":{"date-parts":[["2014"]]},"accessed":{"date-parts":[["2014",7,17]]}}}],"schema":"https://github.com/citation-style-language/schema/raw/master/csl-citation.json"} </w:instrText>
      </w:r>
      <w:r>
        <w:rPr/>
      </w:r>
      <w:r>
        <w:rPr/>
        <w:fldChar w:fldCharType="separate"/>
      </w:r>
      <w:r>
        <w:rPr/>
        <w:t>[13]</w:t>
      </w:r>
      <w:r>
        <w:rPr/>
      </w:r>
      <w:r>
        <w:rPr/>
        <w:fldChar w:fldCharType="end"/>
      </w:r>
      <w:r>
        <w:rPr/>
        <w:t xml:space="preserve">. </w:t>
      </w:r>
    </w:p>
    <w:p>
      <w:pPr>
        <w:pStyle w:val="Normal"/>
        <w:rPr/>
      </w:pPr>
      <w:r>
        <w:rPr/>
        <w:t xml:space="preserve">In addition to direct moderation of content and setting rules, moderators can customize the design of subreddits to shape user behavior. One way through which moderators can customize subreddits is using a CSS file to defines various aspects of design and appearance of subreddits, including changing appearance of the downvote button or completely hiding it. While users are able to disable subreddits’ special styles, many users do not do that to enjoy the custom look and feel of the subreddits that they visit. This provided an opportunity to study potential effects of hiding the downvote button on user behavior.   </w:t>
      </w:r>
    </w:p>
    <w:p>
      <w:pPr>
        <w:pStyle w:val="Normal"/>
        <w:rPr/>
      </w:pPr>
      <w:r>
        <w:rPr/>
        <w:t xml:space="preserve">Commenting and voting on posts are considered to be two complementary ways of expressing opinions on contents. Voting offers a lightweight mechanism for expressing opinions without having to engage in a discussion to justify that opinion, while commenting offers a more expressive communication channel. We expected that in absence of the downvote channel, commenting would be used as a substitute channel, i.e., some of those who would have downvoted posts will put a negative comment in lieu of downvoting. </w:t>
      </w:r>
    </w:p>
    <w:p>
      <w:pPr>
        <w:pStyle w:val="Normal"/>
        <w:rPr>
          <w:b/>
          <w:b/>
          <w:bCs/>
        </w:rPr>
      </w:pPr>
      <w:r>
        <w:rPr>
          <w:b/>
          <w:bCs/>
        </w:rPr>
        <w:t xml:space="preserve">H1. Hiding the downvote button increases the number of comments.  </w:t>
      </w:r>
    </w:p>
    <w:p>
      <w:pPr>
        <w:pStyle w:val="Normal"/>
        <w:rPr>
          <w:b/>
          <w:b/>
          <w:bCs/>
        </w:rPr>
      </w:pPr>
      <w:r>
        <w:rPr>
          <w:b/>
          <w:bCs/>
        </w:rPr>
        <w:t>H2. Hiding the downvote button, increases degree of negativity of comments.</w:t>
      </w:r>
    </w:p>
    <w:p>
      <w:pPr>
        <w:pStyle w:val="Heading1"/>
        <w:rPr/>
      </w:pPr>
      <w:r>
        <w:rPr/>
        <w:t>Methods</w:t>
      </w:r>
    </w:p>
    <w:p>
      <w:pPr>
        <w:pStyle w:val="Normal"/>
        <w:rPr/>
      </w:pPr>
      <w:r>
        <w:rPr/>
        <w:t>To investigate our hypothesis, we looked at potential effect of downvoting on commenting behavior in two complementary steps, first comparing subreddits that have removed the downvote button with those that have not, and second comparing commenting behavior before and after removal of the downvote button. Data collection and analysis methods for the two steps are described below.</w:t>
      </w:r>
    </w:p>
    <w:p>
      <w:pPr>
        <w:pStyle w:val="Heading2"/>
        <w:rPr/>
      </w:pPr>
      <w:r>
        <w:rPr/>
        <w:t>Data Collection</w:t>
      </w:r>
    </w:p>
    <w:p>
      <w:pPr>
        <w:pStyle w:val="Normal"/>
        <w:rPr/>
      </w:pPr>
      <w:r>
        <w:rPr/>
        <w:t xml:space="preserve">We used Reddit API to get a list of 10,000 most popular subreddits. We then analyzed the CSS styles used by these subreddits to identify those that hide the downvote button (automatic detection, followed by manual verification). We selected top 150 of them for further analysis. In order to be able to control for topic of subreddits in our analysis, we needed to collect data from subreddits that cover similar topics as to those that hide the downvote button. Many subreddits provide links to related subreddits in their sidebar, which we used to identify subreddits that covered related topics. We then collected all recent posts (limited by Reddit) of the subreddits. This procedure resulted in 340,654 posts on 517 subreddits, created by 169,446 users. From 517 subreddits, 209 had removed the downvote button. This is more than the original 150 subreddits, because some of their related subreddits had also hidden the downvote button. We considered relevance of subreddits to be transitive, i.e., if subreddits S1 and S2 were related, and S2 and S3 were related, then S1 and S3 were considered to be related. This resulted in 109 groups of subreddits. This grouping was used in regression analysis to control for potential effects of topic of subreddits. </w:t>
      </w:r>
    </w:p>
    <w:p>
      <w:pPr>
        <w:pStyle w:val="Normal"/>
        <w:rPr/>
      </w:pPr>
      <w:r>
        <w:rPr/>
        <w:t xml:space="preserve">For our second analysis, we needed to identify subreddits that removed the downvote button at some point before the date of the last post of that subreddit in our dataset. We used Wayback Machine API to collect a copy of the subreddit’s CSS file that was recorded close to the date of the subreddit’s last post in our dataset. This analysis identified 58 potential candidate. In our manual verification, we removed detection errors, as well as subreddits that changed visibility of downvote button more than once, those that were private for a period, and those that removed the downvote button at the same time as a prominent related event (FIFA World Cup for a football-related subreddit, and season premiere of a TV series for a subreddit about the TV series). Our manual verification resulted in 43 subreddits that were potentially suitable for our analysis. We used three methods for identifying the date of removal of downvote button: analyzing copies of the subreddit recorded by the Wayback Machine, searching each subreddit for a post that would mention removal of the downvote button, and personal communication with subreddit moderators. We excluded subreddits for which the change period was not possible to narrow down to a period of 60 days or less, and those that had less than 10 posts on either side of the change period. This procedure resulted in 21 subreddits that cumulatively contained 14,447 posts and 96,386 comments by 27,816 users. This dataset was used for the second analysis described below. </w:t>
      </w:r>
    </w:p>
    <w:p>
      <w:pPr>
        <w:pStyle w:val="Heading2"/>
        <w:rPr/>
      </w:pPr>
      <w:r>
        <w:rPr/>
        <w:t>Data Analysis</w:t>
      </w:r>
    </w:p>
    <w:p>
      <w:pPr>
        <w:pStyle w:val="Normal"/>
        <w:rPr/>
      </w:pPr>
      <w:r>
        <w:rPr/>
        <w:t xml:space="preserve">We investigated effect of removing downvote button on the number of comments and sentiment of comments using mixed-effects Poisson and linear regression analyses. In all models, a binary variable represented whether or not downvote button was shown to the users, henceforth downvote-visibility. </w:t>
      </w:r>
    </w:p>
    <w:p>
      <w:pPr>
        <w:pStyle w:val="Normal"/>
        <w:rPr/>
      </w:pPr>
      <w:r>
        <w:rPr/>
        <w:t xml:space="preserve">Our first analysis looked at potential effect of hiding downvote button on the number of comments by comparing subreddits that have removed the downvote button, and those that have not. The regression model included fixed effects of downvote-visibility, number of subscribers, age of subreddit, post’s date, and random effects of topic and post’s author. </w:t>
      </w:r>
    </w:p>
    <w:p>
      <w:pPr>
        <w:pStyle w:val="Normal"/>
        <w:rPr/>
      </w:pPr>
      <w:r>
        <w:rPr/>
        <w:t xml:space="preserve">In our second analysis, we looked at potential effect of hiding the downvote button on the number of comments, by comparing number of comments on posts created before and after removal of the downvote button. The regression model included fixed effects of downvote-visibility, number of subscribers at the end of each period, post’s date, and random effects of subreddit and author. We also analyzed potential effects of hiding downvote button on sentiment of comments. We calculated three dimensions of valence (pleasantness), arousal (intensity of emotion provoked), and dominance (degree of control exerted) for each comment using weighted average (with ambiguity calculated based on standard deviation as weight), simple average, and percentage of high valence words in comments. We used both ANEW </w:t>
      </w:r>
      <w:r>
        <w:fldChar w:fldCharType="begin"/>
      </w:r>
      <w:r>
        <w:rPr/>
        <w:instrText xml:space="preserve"> ADDIN ZOTERO_ITEM CSL_CITATION {"citationID":"kkikuhu8h","properties":{"formattedCitation":"[2]","plainCitation":"[2]"},"citationItems":[{"id":4947,"uris":["http://zotero.org/users/39133/items/8AG7SGED"],"uri":["http://zotero.org/users/39133/items/8AG7SGED"],"itemData":{"id":4947,"type":"report","title":"Affective norms for English words (ANEW): Instruction manual and affective ratings","publisher":"The Center for Research in Psychophysiology, University of Florida","source":"Google Scholar","shortTitle":"Affective norms for English words (ANEW)","author":[{"family":"Bradley","given":"Margaret M."},{"family":"Lang","given":"Peter J."}],"issued":{"date-parts":[["1999"]]}}}],"schema":"https://github.com/citation-style-language/schema/raw/master/csl-citation.json"} </w:instrText>
      </w:r>
      <w:r>
        <w:rPr/>
      </w:r>
      <w:r>
        <w:rPr/>
        <w:fldChar w:fldCharType="separate"/>
      </w:r>
      <w:r>
        <w:rPr/>
        <w:t>[2]</w:t>
      </w:r>
      <w:r>
        <w:rPr/>
      </w:r>
      <w:r>
        <w:rPr/>
        <w:fldChar w:fldCharType="end"/>
      </w:r>
      <w:r>
        <w:rPr/>
        <w:t xml:space="preserve">, and a more comprehensive 13,915 word affect dictionary </w:t>
      </w:r>
      <w:r>
        <w:fldChar w:fldCharType="begin"/>
      </w:r>
      <w:r>
        <w:rPr/>
        <w:instrText xml:space="preserve"> ADDIN ZOTERO_ITEM CSL_CITATION {"citationID":"17j3nu0aj","properties":{"formattedCitation":"[20]","plainCitation":"[20]"},"citationItems":[{"id":4938,"uris":["http://zotero.org/users/39133/items/B2HNDXRT"],"uri":["http://zotero.org/users/39133/items/B2HNDXRT"],"itemData":{"id":4938,"type":"article-journal","title":"Norms of valence, arousal, and dominance for 13,915 English lemmas","container-title":"Behavior Research Methods","page":"1191-1207","volume":"45","issue":"4","source":"link.springer.com","abstract":"Information about the affective meanings of words is used by researchers working on emotions and moods, word recognition and memory, and text-based sentiment analysis. Three components of emotions are traditionally distinguished: valence (the pleasantness of a stimulus), arousal (the intensity of emotion provoked by a stimulus), and dominance (the degree of control exerted by a stimulus). Thus far, nearly all research has been based on the ANEW norms collected by Bradley and Lang (1999) for 1,034 words. We extended that database to nearly 14,000 English lemmas, providing researchers with a much richer source of information, including gender, age, and educational differences in emotion norms. As an example of the new possibilities, we included stimuli from nearly all of the category norms (e.g., types of diseases, occupations, and taboo words) collected by Van Overschelde, Rawson, and Dunlosky (Journal of Memory and Language 50:289-335, 2004), making it possible to include affect in studies of semantic memory.","DOI":"10.3758/s13428-012-0314-x","ISSN":"1554-3528","journalAbbreviation":"Behav Res","language":"en","author":[{"family":"Warriner","given":"Amy Beth"},{"family":"Kuperman","given":"Victor"},{"family":"Brysbaert","given":"Marc"}],"issued":{"date-parts":[["2013",12,1]]},"accessed":{"date-parts":[["2014",9,12]]}}}],"schema":"https://github.com/citation-style-language/schema/raw/master/csl-citation.json"} </w:instrText>
      </w:r>
      <w:r>
        <w:rPr/>
      </w:r>
      <w:r>
        <w:rPr/>
        <w:fldChar w:fldCharType="separate"/>
      </w:r>
      <w:r>
        <w:rPr/>
        <w:t>[20]</w:t>
      </w:r>
      <w:r>
        <w:rPr/>
      </w:r>
      <w:r>
        <w:rPr/>
        <w:fldChar w:fldCharType="end"/>
      </w:r>
      <w:r>
        <w:rPr/>
        <w:t xml:space="preserve">. As a secondary measure of sentiment, we used negativity and positivity dimensions, measured by SentiStrength </w:t>
      </w:r>
      <w:r>
        <w:fldChar w:fldCharType="begin"/>
      </w:r>
      <w:r>
        <w:rPr/>
        <w:instrText xml:space="preserve"> ADDIN ZOTERO_ITEM CSL_CITATION {"citationID":"1jbu7ngvek","properties":{"formattedCitation":"[19]","plainCitation":"[19]"},"citationItems":[{"id":4950,"uris":["http://zotero.org/users/39133/items/NWM996KC"],"uri":["http://zotero.org/users/39133/items/NWM996KC"],"itemData":{"id":4950,"type":"article-journal","title":"Sentiment strength detection for the social web","container-title":"Journal of the American Society for Information Science and Technology","page":"163-173","volume":"63","issue":"1","source":"Wiley Online Library","abstract":"Sentiment analysis is concerned with the automatic extraction of sentiment-related information from text. Although most sentiment analysis addresses commercial tasks, such as extracting opinions from product reviews, there is increasing interest in the affective dimension of the social web, and Twitter in particular. Most sentiment analysis algorithms are not ideally suited to this task because they exploit indirect indicators of sentiment that can reflect genre or topic instead. Hence, such algorithms used to process social web texts can identify spurious sentiment patterns caused by topics rather than affective phenomena. This article assesses an improved version of the algorithm SentiStrength for sentiment strength detection across the social web that primarily uses direct indications of sentiment. The results from six diverse social web data sets (MySpace, Twitter, YouTube, Digg, Runners World, BBC Forums) indicate that SentiStrength 2 is successful in the sense of performing better than a baseline approach for all data sets in both supervised and unsupervised cases. SentiStrength is not always better than machine-learning approaches that exploit indirect indicators of sentiment, however, and is particularly weaker for positive sentiment in news-related discussions. Overall, the results suggest that, even unsupervised, SentiStrength is robust enough to be applied to a wide variety of different social web contexts.","DOI":"10.1002/asi.21662","ISSN":"1532-2890","journalAbbreviation":"J. Am. Soc. Inf. Sci.","language":"en","author":[{"family":"Thelwall","given":"Mike"},{"family":"Buckley","given":"Kevan"},{"family":"Paltoglou","given":"Georgios"}],"issued":{"date-parts":[["2012",1,1]]},"accessed":{"date-parts":[["2014",9,16]]}}}],"schema":"https://github.com/citation-style-language/schema/raw/master/csl-citation.json"} </w:instrText>
      </w:r>
      <w:r>
        <w:rPr/>
      </w:r>
      <w:r>
        <w:rPr/>
        <w:fldChar w:fldCharType="separate"/>
      </w:r>
      <w:r>
        <w:rPr/>
        <w:t>[19]</w:t>
      </w:r>
      <w:r>
        <w:rPr/>
      </w:r>
      <w:r>
        <w:rPr/>
        <w:fldChar w:fldCharType="end"/>
      </w:r>
      <w:r>
        <w:rPr/>
        <w:t>. We conducted regression analyses, similar to one described above, with each of the affect dimensions as a response variable.</w:t>
      </w:r>
    </w:p>
    <w:p>
      <w:pPr>
        <w:pStyle w:val="Heading1"/>
        <w:rPr/>
      </w:pPr>
      <w:r>
        <w:rPr/>
        <w:t>Results</w:t>
      </w:r>
    </w:p>
    <w:p>
      <w:pPr>
        <w:pStyle w:val="Normal"/>
        <w:rPr/>
      </w:pPr>
      <w:r>
        <w:rPr/>
        <w:t xml:space="preserve">Our first regression analysis compared subreddits that hide the downvote button with those that do not (as described in the Data Analysis section). Table 1 shows that there was a small but significant effect, suggesting that hiding the downvote button decreases the number of comments by 2%. This result did not support our hypothesis that inability to express negative opinions by downvoting would motivate users to express their negative opinions by commenting on posts. </w:t>
      </w:r>
    </w:p>
    <w:tbl>
      <w:tblPr>
        <w:tblW w:w="4832" w:type="dxa"/>
        <w:jc w:val="left"/>
        <w:tblInd w:w="45" w:type="dxa"/>
        <w:tblLayout w:type="fixed"/>
        <w:tblCellMar>
          <w:top w:w="29" w:type="dxa"/>
          <w:left w:w="58" w:type="dxa"/>
          <w:bottom w:w="29" w:type="dxa"/>
          <w:right w:w="58" w:type="dxa"/>
        </w:tblCellMar>
      </w:tblPr>
      <w:tblGrid>
        <w:gridCol w:w="2157"/>
        <w:gridCol w:w="966"/>
        <w:gridCol w:w="899"/>
        <w:gridCol w:w="810"/>
      </w:tblGrid>
      <w:tr>
        <w:trPr/>
        <w:tc>
          <w:tcPr>
            <w:tcW w:w="2157"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Predictor</w:t>
            </w:r>
          </w:p>
        </w:tc>
        <w:tc>
          <w:tcPr>
            <w:tcW w:w="966"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IRR</w:t>
            </w:r>
          </w:p>
        </w:tc>
        <w:tc>
          <w:tcPr>
            <w:tcW w:w="89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sz w:val="18"/>
                <w:szCs w:val="18"/>
              </w:rPr>
              <w:t>z value</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sz w:val="18"/>
                <w:szCs w:val="18"/>
              </w:rPr>
              <w:t>p value</w:t>
            </w:r>
          </w:p>
        </w:tc>
      </w:tr>
      <w:tr>
        <w:trPr/>
        <w:tc>
          <w:tcPr>
            <w:tcW w:w="21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i/>
                <w:i/>
                <w:iCs/>
              </w:rPr>
            </w:pPr>
            <w:r>
              <w:rPr>
                <w:b/>
                <w:bCs/>
                <w:i/>
                <w:iCs/>
              </w:rPr>
              <w:t>Hidden downvote</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795882</w:t>
            </w:r>
          </w:p>
        </w:tc>
        <w:tc>
          <w:tcPr>
            <w:tcW w:w="8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6.9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lt;0.0001</w:t>
            </w:r>
          </w:p>
        </w:tc>
      </w:tr>
      <w:tr>
        <w:trPr/>
        <w:tc>
          <w:tcPr>
            <w:tcW w:w="2157"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rPr>
            </w:pPr>
            <w:r>
              <w:rPr>
                <w:b/>
                <w:bCs/>
                <w:i/>
                <w:iCs/>
              </w:rPr>
              <w:t>Number of subscribers</w:t>
            </w:r>
          </w:p>
        </w:tc>
        <w:tc>
          <w:tcPr>
            <w:tcW w:w="96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0000002</w:t>
            </w:r>
          </w:p>
        </w:tc>
        <w:tc>
          <w:tcPr>
            <w:tcW w:w="89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37.48</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lt;0.0001</w:t>
            </w:r>
          </w:p>
        </w:tc>
      </w:tr>
      <w:tr>
        <w:trPr/>
        <w:tc>
          <w:tcPr>
            <w:tcW w:w="21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i/>
                <w:i/>
                <w:iCs/>
              </w:rPr>
            </w:pPr>
            <w:r>
              <w:rPr>
                <w:b/>
                <w:bCs/>
                <w:i/>
                <w:iCs/>
              </w:rPr>
              <w:t>Subreddit’s creation date</w:t>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000211</w:t>
            </w:r>
          </w:p>
        </w:tc>
        <w:tc>
          <w:tcPr>
            <w:tcW w:w="8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79.9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lt;0.0001</w:t>
            </w:r>
          </w:p>
        </w:tc>
      </w:tr>
      <w:tr>
        <w:trPr/>
        <w:tc>
          <w:tcPr>
            <w:tcW w:w="215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rPr>
              <w:t>Post’s creation date</w:t>
            </w:r>
          </w:p>
        </w:tc>
        <w:tc>
          <w:tcPr>
            <w:tcW w:w="96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0001</w:t>
            </w:r>
          </w:p>
        </w:tc>
        <w:tc>
          <w:tcPr>
            <w:tcW w:w="89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3.35</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lt;0.0001</w:t>
            </w:r>
          </w:p>
        </w:tc>
      </w:tr>
    </w:tbl>
    <w:p>
      <w:pPr>
        <w:pStyle w:val="Caption"/>
        <w:rPr/>
      </w:pPr>
      <w:r>
        <w:rPr/>
        <w:t>Table 1: Poisson regression predicting the effects of hiding downvote button on number of comments by comparing different subreddits</w:t>
      </w:r>
    </w:p>
    <w:p>
      <w:pPr>
        <w:pStyle w:val="Normal"/>
        <w:rPr/>
      </w:pPr>
      <w:r>
        <w:rPr/>
        <w:t>The very small effect sizes, as measured by incident rate ratios (IRR) shown in Table 1, might suggest that the difference between subreddits is so large that could mask the potential effect of hiding the downvote button. To investigate whether the difference in number of comments is associated with removal of downvote button or specific characteristics of subreddits not controlled for in our regression analysis, we conducted a second analysis, comparing comments before and after removal of downvote button (as described in the Data Collection and Data Analysis sections). Our analysis of number of comments shows that posts after hiding of downvote button received less comments than posts before the change (see Table 2), consistent with our first analysis. However, the effect was much stronger in this analysis, comparing to the first one. This analysis suggest that hiding the downvote button increases number of comments by 24%.</w:t>
      </w:r>
    </w:p>
    <w:tbl>
      <w:tblPr>
        <w:tblW w:w="4770" w:type="dxa"/>
        <w:jc w:val="left"/>
        <w:tblInd w:w="45" w:type="dxa"/>
        <w:tblLayout w:type="fixed"/>
        <w:tblCellMar>
          <w:top w:w="29" w:type="dxa"/>
          <w:left w:w="58" w:type="dxa"/>
          <w:bottom w:w="29" w:type="dxa"/>
          <w:right w:w="58" w:type="dxa"/>
        </w:tblCellMar>
      </w:tblPr>
      <w:tblGrid>
        <w:gridCol w:w="2160"/>
        <w:gridCol w:w="900"/>
        <w:gridCol w:w="900"/>
        <w:gridCol w:w="810"/>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Predictor</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IRR</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sz w:val="18"/>
                <w:szCs w:val="18"/>
              </w:rPr>
              <w:t>z value</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sz w:val="18"/>
                <w:szCs w:val="18"/>
              </w:rPr>
              <w:t>p value</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i/>
                <w:i/>
                <w:iCs/>
              </w:rPr>
            </w:pPr>
            <w:r>
              <w:rPr>
                <w:b/>
                <w:bCs/>
                <w:i/>
                <w:iCs/>
              </w:rPr>
              <w:t>Hidden downvote</w:t>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76</w:t>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6.04</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lt;0.0001</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rPr>
            </w:pPr>
            <w:r>
              <w:rPr>
                <w:b/>
                <w:bCs/>
                <w:i/>
                <w:iCs/>
              </w:rPr>
              <w:t>Number of subscribers</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000028</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47.56</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lt;0.0001</w:t>
            </w:r>
          </w:p>
        </w:tc>
      </w:tr>
      <w:tr>
        <w:trPr/>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b/>
                <w:bCs/>
                <w:i/>
                <w:iCs/>
              </w:rPr>
              <w:t>Post’s creation date</w:t>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00067</w:t>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5.6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lt;0.0001</w:t>
            </w:r>
          </w:p>
        </w:tc>
      </w:tr>
    </w:tbl>
    <w:p>
      <w:pPr>
        <w:pStyle w:val="Caption"/>
        <w:rPr/>
      </w:pPr>
      <w:r>
        <w:rPr/>
        <w:t>Table 2: Poisson regression predicting the effects of hiding downvote button on number of comments by comparing posts before and after hiding the downvote button in each subreddit</w:t>
      </w:r>
    </w:p>
    <w:p>
      <w:pPr>
        <w:pStyle w:val="Normal"/>
        <w:rPr/>
      </w:pPr>
      <w:r>
        <w:rPr/>
        <w:t>We also analyzed whether the sentiment of comments changed after removal of downvote button. Table 3 summarizes results of the regression analysis based on weighted average of valence, arousal, and dominance of words that appeared in each comment. Analyses based on simple average and percentage instead of weighted average suggested similar results.</w:t>
      </w:r>
    </w:p>
    <w:tbl>
      <w:tblPr>
        <w:tblW w:w="4802" w:type="dxa"/>
        <w:jc w:val="left"/>
        <w:tblInd w:w="60" w:type="dxa"/>
        <w:tblLayout w:type="fixed"/>
        <w:tblCellMar>
          <w:top w:w="14" w:type="dxa"/>
          <w:left w:w="43" w:type="dxa"/>
          <w:bottom w:w="14" w:type="dxa"/>
          <w:right w:w="43" w:type="dxa"/>
        </w:tblCellMar>
      </w:tblPr>
      <w:tblGrid>
        <w:gridCol w:w="1659"/>
        <w:gridCol w:w="452"/>
        <w:gridCol w:w="973"/>
        <w:gridCol w:w="664"/>
        <w:gridCol w:w="1054"/>
      </w:tblGrid>
      <w:tr>
        <w:trPr>
          <w:cantSplit w:val="true"/>
        </w:trPr>
        <w:tc>
          <w:tcPr>
            <w:tcW w:w="1659"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Predictor</w:t>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Dim.</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IRR</w:t>
            </w:r>
          </w:p>
        </w:tc>
        <w:tc>
          <w:tcPr>
            <w:tcW w:w="66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sz w:val="18"/>
                <w:szCs w:val="18"/>
              </w:rPr>
              <w:t>t value</w:t>
            </w:r>
          </w:p>
        </w:tc>
        <w:tc>
          <w:tcPr>
            <w:tcW w:w="105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i/>
                <w:iCs/>
                <w:sz w:val="18"/>
                <w:szCs w:val="18"/>
              </w:rPr>
              <w:t>p value</w:t>
            </w:r>
          </w:p>
        </w:tc>
      </w:tr>
      <w:tr>
        <w:trPr>
          <w:cantSplit w:val="true"/>
        </w:trPr>
        <w:tc>
          <w:tcPr>
            <w:tcW w:w="1659"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i/>
                <w:i/>
                <w:iCs/>
              </w:rPr>
            </w:pPr>
            <w:r>
              <w:rPr>
                <w:b/>
                <w:bCs/>
                <w:i/>
                <w:iCs/>
              </w:rPr>
              <w:t>Hidden downvote</w:t>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V</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988</w:t>
            </w:r>
          </w:p>
        </w:tc>
        <w:tc>
          <w:tcPr>
            <w:tcW w:w="66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273</w:t>
            </w:r>
          </w:p>
        </w:tc>
        <w:tc>
          <w:tcPr>
            <w:tcW w:w="10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8484</w:t>
            </w:r>
          </w:p>
        </w:tc>
      </w:tr>
      <w:tr>
        <w:trPr>
          <w:cantSplit w:val="true"/>
        </w:trPr>
        <w:tc>
          <w:tcPr>
            <w:tcW w:w="1659"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A</w:t>
            </w:r>
          </w:p>
        </w:tc>
        <w:tc>
          <w:tcPr>
            <w:tcW w:w="97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1.00025</w:t>
            </w:r>
          </w:p>
        </w:tc>
        <w:tc>
          <w:tcPr>
            <w:tcW w:w="66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0.192</w:t>
            </w:r>
          </w:p>
        </w:tc>
        <w:tc>
          <w:tcPr>
            <w:tcW w:w="105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0.6295</w:t>
            </w:r>
          </w:p>
        </w:tc>
      </w:tr>
      <w:tr>
        <w:trPr>
          <w:cantSplit w:val="true"/>
        </w:trPr>
        <w:tc>
          <w:tcPr>
            <w:tcW w:w="1659"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D</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9949</w:t>
            </w:r>
          </w:p>
        </w:tc>
        <w:tc>
          <w:tcPr>
            <w:tcW w:w="66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192</w:t>
            </w:r>
          </w:p>
        </w:tc>
        <w:tc>
          <w:tcPr>
            <w:tcW w:w="10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0697</w:t>
            </w:r>
          </w:p>
        </w:tc>
      </w:tr>
      <w:tr>
        <w:trPr>
          <w:cantSplit w:val="true"/>
        </w:trPr>
        <w:tc>
          <w:tcPr>
            <w:tcW w:w="1659"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rPr>
            </w:pPr>
            <w:r>
              <w:rPr>
                <w:b/>
                <w:bCs/>
                <w:i/>
                <w:iCs/>
              </w:rPr>
              <w:t>Number of subscribers</w:t>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V</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9999994</w:t>
            </w:r>
          </w:p>
        </w:tc>
        <w:tc>
          <w:tcPr>
            <w:tcW w:w="66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3.323</w:t>
            </w:r>
          </w:p>
        </w:tc>
        <w:tc>
          <w:tcPr>
            <w:tcW w:w="105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007</w:t>
            </w:r>
          </w:p>
        </w:tc>
      </w:tr>
      <w:tr>
        <w:trPr>
          <w:cantSplit w:val="true"/>
        </w:trPr>
        <w:tc>
          <w:tcPr>
            <w:tcW w:w="16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A</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w:t>
            </w:r>
          </w:p>
        </w:tc>
        <w:tc>
          <w:tcPr>
            <w:tcW w:w="66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285</w:t>
            </w:r>
          </w:p>
        </w:tc>
        <w:tc>
          <w:tcPr>
            <w:tcW w:w="10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7490</w:t>
            </w:r>
          </w:p>
        </w:tc>
      </w:tr>
      <w:tr>
        <w:trPr>
          <w:cantSplit w:val="true"/>
        </w:trPr>
        <w:tc>
          <w:tcPr>
            <w:tcW w:w="16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D</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9999997</w:t>
            </w:r>
          </w:p>
        </w:tc>
        <w:tc>
          <w:tcPr>
            <w:tcW w:w="66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2.915</w:t>
            </w:r>
          </w:p>
        </w:tc>
        <w:tc>
          <w:tcPr>
            <w:tcW w:w="105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036</w:t>
            </w:r>
          </w:p>
        </w:tc>
      </w:tr>
      <w:tr>
        <w:trPr>
          <w:cantSplit w:val="true"/>
        </w:trPr>
        <w:tc>
          <w:tcPr>
            <w:tcW w:w="1659"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b/>
                <w:bCs/>
                <w:i/>
                <w:iCs/>
              </w:rPr>
              <w:t>Comment’s date</w:t>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V</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000015</w:t>
            </w:r>
          </w:p>
        </w:tc>
        <w:tc>
          <w:tcPr>
            <w:tcW w:w="66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352</w:t>
            </w:r>
          </w:p>
        </w:tc>
        <w:tc>
          <w:tcPr>
            <w:tcW w:w="10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1762</w:t>
            </w:r>
          </w:p>
        </w:tc>
      </w:tr>
      <w:tr>
        <w:trPr>
          <w:cantSplit w:val="true"/>
        </w:trPr>
        <w:tc>
          <w:tcPr>
            <w:tcW w:w="1659"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w:t>
            </w:r>
          </w:p>
        </w:tc>
        <w:tc>
          <w:tcPr>
            <w:tcW w:w="97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9999971</w:t>
            </w:r>
          </w:p>
        </w:tc>
        <w:tc>
          <w:tcPr>
            <w:tcW w:w="66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925</w:t>
            </w:r>
          </w:p>
        </w:tc>
        <w:tc>
          <w:tcPr>
            <w:tcW w:w="105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3549</w:t>
            </w:r>
          </w:p>
        </w:tc>
      </w:tr>
      <w:tr>
        <w:trPr>
          <w:cantSplit w:val="true"/>
        </w:trPr>
        <w:tc>
          <w:tcPr>
            <w:tcW w:w="1659"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D</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999987</w:t>
            </w:r>
          </w:p>
        </w:tc>
        <w:tc>
          <w:tcPr>
            <w:tcW w:w="66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195</w:t>
            </w:r>
          </w:p>
        </w:tc>
        <w:tc>
          <w:tcPr>
            <w:tcW w:w="10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8455</w:t>
            </w:r>
            <w:r>
              <w:rPr>
                <w:rStyle w:val="CommentReference"/>
                <w:vanish w:val="false"/>
              </w:rPr>
              <w:commentReference w:id="0"/>
            </w:r>
          </w:p>
        </w:tc>
      </w:tr>
    </w:tbl>
    <w:p>
      <w:pPr>
        <w:pStyle w:val="Caption"/>
        <w:rPr/>
      </w:pPr>
      <w:r>
        <w:rPr/>
        <w:t>Table 3: Linear regression predicting the effects of hiding downvote button on sentiment of comments (</w:t>
      </w:r>
      <w:r>
        <w:rPr>
          <w:u w:val="single"/>
        </w:rPr>
        <w:t>V</w:t>
      </w:r>
      <w:r>
        <w:rPr/>
        <w:t xml:space="preserve">alence, </w:t>
      </w:r>
      <w:r>
        <w:rPr>
          <w:u w:val="single"/>
        </w:rPr>
        <w:t>A</w:t>
      </w:r>
      <w:r>
        <w:rPr/>
        <w:t xml:space="preserve">rousal, and </w:t>
      </w:r>
      <w:r>
        <w:rPr>
          <w:u w:val="single"/>
        </w:rPr>
        <w:t>D</w:t>
      </w:r>
      <w:r>
        <w:rPr/>
        <w:t>ominance)</w:t>
      </w:r>
    </w:p>
    <w:p>
      <w:pPr>
        <w:pStyle w:val="Normal"/>
        <w:rPr/>
      </w:pPr>
      <w:r>
        <w:rPr/>
        <w:t xml:space="preserve">We also conducted a similar analysis on negativity and positivity dimensions, measure by SentiStrength </w:t>
      </w:r>
      <w:r>
        <w:fldChar w:fldCharType="begin"/>
      </w:r>
      <w:r>
        <w:rPr/>
        <w:instrText xml:space="preserve"> ADDIN ZOTERO_ITEM CSL_CITATION {"citationID":"1jbu7ngvek","properties":{"formattedCitation":"[19]","plainCitation":"[19]"},"citationItems":[{"id":4950,"uris":["http://zotero.org/users/39133/items/NWM996KC"],"uri":["http://zotero.org/users/39133/items/NWM996KC"],"itemData":{"id":4950,"type":"article-journal","title":"Sentiment strength detection for the social web","container-title":"Journal of the American Society for Information Science and Technology","page":"163-173","volume":"63","issue":"1","source":"Wiley Online Library","abstract":"Sentiment analysis is concerned with the automatic extraction of sentiment-related information from text. Although most sentiment analysis addresses commercial tasks, such as extracting opinions from product reviews, there is increasing interest in the affective dimension of the social web, and Twitter in particular. Most sentiment analysis algorithms are not ideally suited to this task because they exploit indirect indicators of sentiment that can reflect genre or topic instead. Hence, such algorithms used to process social web texts can identify spurious sentiment patterns caused by topics rather than affective phenomena. This article assesses an improved version of the algorithm SentiStrength for sentiment strength detection across the social web that primarily uses direct indications of sentiment. The results from six diverse social web data sets (MySpace, Twitter, YouTube, Digg, Runners World, BBC Forums) indicate that SentiStrength 2 is successful in the sense of performing better than a baseline approach for all data sets in both supervised and unsupervised cases. SentiStrength is not always better than machine-learning approaches that exploit indirect indicators of sentiment, however, and is particularly weaker for positive sentiment in news-related discussions. Overall, the results suggest that, even unsupervised, SentiStrength is robust enough to be applied to a wide variety of different social web contexts.","DOI":"10.1002/asi.21662","ISSN":"1532-2890","journalAbbreviation":"J. Am. Soc. Inf. Sci.","language":"en","author":[{"family":"Thelwall","given":"Mike"},{"family":"Buckley","given":"Kevan"},{"family":"Paltoglou","given":"Georgios"}],"issued":{"date-parts":[["2012",1,1]]},"accessed":{"date-parts":[["2014",9,16]]}}}],"schema":"https://github.com/citation-style-language/schema/raw/master/csl-citation.json"} </w:instrText>
      </w:r>
      <w:r>
        <w:rPr/>
      </w:r>
      <w:r>
        <w:rPr/>
        <w:fldChar w:fldCharType="separate"/>
      </w:r>
      <w:r>
        <w:rPr/>
        <w:t>[19]</w:t>
      </w:r>
      <w:r>
        <w:rPr/>
      </w:r>
      <w:r>
        <w:rPr/>
        <w:fldChar w:fldCharType="end"/>
      </w:r>
      <w:r>
        <w:rPr/>
        <w:t xml:space="preserve">, and found that both negativity and positivity decrease, but the total sentiment appears unchanged (Table 4), consistent with the previous analysis. </w:t>
      </w:r>
    </w:p>
    <w:tbl>
      <w:tblPr>
        <w:tblW w:w="4802" w:type="dxa"/>
        <w:jc w:val="left"/>
        <w:tblInd w:w="60" w:type="dxa"/>
        <w:tblLayout w:type="fixed"/>
        <w:tblCellMar>
          <w:top w:w="14" w:type="dxa"/>
          <w:left w:w="43" w:type="dxa"/>
          <w:bottom w:w="14" w:type="dxa"/>
          <w:right w:w="43" w:type="dxa"/>
        </w:tblCellMar>
      </w:tblPr>
      <w:tblGrid>
        <w:gridCol w:w="1900"/>
        <w:gridCol w:w="452"/>
        <w:gridCol w:w="988"/>
        <w:gridCol w:w="713"/>
        <w:gridCol w:w="749"/>
      </w:tblGrid>
      <w:tr>
        <w:trPr>
          <w:cantSplit w:val="true"/>
        </w:trPr>
        <w:tc>
          <w:tcPr>
            <w:tcW w:w="1900"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Predictor</w:t>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Dim.</w:t>
            </w:r>
          </w:p>
        </w:tc>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IRR</w:t>
            </w:r>
          </w:p>
        </w:tc>
        <w:tc>
          <w:tcPr>
            <w:tcW w:w="713"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t value</w:t>
            </w:r>
          </w:p>
        </w:tc>
        <w:tc>
          <w:tcPr>
            <w:tcW w:w="749"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sz w:val="18"/>
                <w:szCs w:val="18"/>
              </w:rPr>
            </w:pPr>
            <w:r>
              <w:rPr>
                <w:b/>
                <w:bCs/>
                <w:i/>
                <w:iCs/>
                <w:sz w:val="18"/>
                <w:szCs w:val="18"/>
              </w:rPr>
              <w:t>p value</w:t>
            </w:r>
          </w:p>
        </w:tc>
      </w:tr>
      <w:tr>
        <w:trPr>
          <w:cantSplit w:val="true"/>
        </w:trPr>
        <w:tc>
          <w:tcPr>
            <w:tcW w:w="1900"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i/>
                <w:i/>
                <w:iCs/>
              </w:rPr>
            </w:pPr>
            <w:r>
              <w:rPr>
                <w:b/>
                <w:bCs/>
                <w:i/>
                <w:iCs/>
              </w:rPr>
              <w:t>Hidden downvote</w:t>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N</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498986</w:t>
            </w:r>
          </w:p>
        </w:tc>
        <w:tc>
          <w:tcPr>
            <w:tcW w:w="7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3.475</w:t>
            </w:r>
          </w:p>
        </w:tc>
        <w:tc>
          <w:tcPr>
            <w:tcW w:w="7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0008</w:t>
            </w:r>
          </w:p>
        </w:tc>
      </w:tr>
      <w:tr>
        <w:trPr>
          <w:cantSplit w:val="true"/>
        </w:trPr>
        <w:tc>
          <w:tcPr>
            <w:tcW w:w="190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P</w:t>
            </w:r>
          </w:p>
        </w:tc>
        <w:tc>
          <w:tcPr>
            <w:tcW w:w="988"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0.9781229</w:t>
            </w:r>
          </w:p>
        </w:tc>
        <w:tc>
          <w:tcPr>
            <w:tcW w:w="71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1.508</w:t>
            </w:r>
          </w:p>
        </w:tc>
        <w:tc>
          <w:tcPr>
            <w:tcW w:w="74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pPr>
            <w:r>
              <w:rPr/>
              <w:t>&lt;0.0001</w:t>
            </w:r>
          </w:p>
        </w:tc>
      </w:tr>
      <w:tr>
        <w:trPr>
          <w:cantSplit w:val="true"/>
        </w:trPr>
        <w:tc>
          <w:tcPr>
            <w:tcW w:w="190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T</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739357</w:t>
            </w:r>
          </w:p>
        </w:tc>
        <w:tc>
          <w:tcPr>
            <w:tcW w:w="7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192</w:t>
            </w:r>
          </w:p>
        </w:tc>
        <w:tc>
          <w:tcPr>
            <w:tcW w:w="7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3657</w:t>
            </w:r>
          </w:p>
        </w:tc>
      </w:tr>
      <w:tr>
        <w:trPr>
          <w:cantSplit w:val="true"/>
        </w:trPr>
        <w:tc>
          <w:tcPr>
            <w:tcW w:w="190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b/>
                <w:b/>
                <w:bCs/>
                <w:i/>
                <w:i/>
                <w:iCs/>
              </w:rPr>
            </w:pPr>
            <w:r>
              <w:rPr>
                <w:b/>
                <w:bCs/>
                <w:i/>
                <w:iCs/>
              </w:rPr>
              <w:t>Number of subscribers</w:t>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N</w:t>
            </w:r>
          </w:p>
        </w:tc>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000002</w:t>
            </w:r>
          </w:p>
        </w:tc>
        <w:tc>
          <w:tcPr>
            <w:tcW w:w="71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2.941</w:t>
            </w:r>
          </w:p>
        </w:tc>
        <w:tc>
          <w:tcPr>
            <w:tcW w:w="74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034</w:t>
            </w:r>
          </w:p>
        </w:tc>
      </w:tr>
      <w:tr>
        <w:trPr>
          <w:cantSplit w:val="true"/>
        </w:trPr>
        <w:tc>
          <w:tcPr>
            <w:tcW w:w="19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P</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999985</w:t>
            </w:r>
          </w:p>
        </w:tc>
        <w:tc>
          <w:tcPr>
            <w:tcW w:w="7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2.358</w:t>
            </w:r>
          </w:p>
        </w:tc>
        <w:tc>
          <w:tcPr>
            <w:tcW w:w="7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0207</w:t>
            </w:r>
          </w:p>
        </w:tc>
      </w:tr>
      <w:tr>
        <w:trPr>
          <w:cantSplit w:val="true"/>
        </w:trPr>
        <w:tc>
          <w:tcPr>
            <w:tcW w:w="19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w:t>
            </w:r>
          </w:p>
        </w:tc>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9999965</w:t>
            </w:r>
          </w:p>
        </w:tc>
        <w:tc>
          <w:tcPr>
            <w:tcW w:w="71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4.186</w:t>
            </w:r>
          </w:p>
        </w:tc>
        <w:tc>
          <w:tcPr>
            <w:tcW w:w="74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lt;0.0001</w:t>
            </w:r>
          </w:p>
        </w:tc>
      </w:tr>
      <w:tr>
        <w:trPr>
          <w:cantSplit w:val="true"/>
        </w:trPr>
        <w:tc>
          <w:tcPr>
            <w:tcW w:w="1900"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i/>
                <w:i/>
                <w:iCs/>
              </w:rPr>
            </w:pPr>
            <w:r>
              <w:rPr>
                <w:b/>
                <w:bCs/>
                <w:i/>
                <w:iCs/>
              </w:rPr>
              <w:t>Comment’s date</w:t>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N</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000016</w:t>
            </w:r>
          </w:p>
        </w:tc>
        <w:tc>
          <w:tcPr>
            <w:tcW w:w="7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451</w:t>
            </w:r>
          </w:p>
        </w:tc>
        <w:tc>
          <w:tcPr>
            <w:tcW w:w="7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6522</w:t>
            </w:r>
          </w:p>
        </w:tc>
      </w:tr>
      <w:tr>
        <w:trPr>
          <w:cantSplit w:val="true"/>
        </w:trPr>
        <w:tc>
          <w:tcPr>
            <w:tcW w:w="190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P</w:t>
            </w:r>
          </w:p>
        </w:tc>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999957</w:t>
            </w:r>
          </w:p>
        </w:tc>
        <w:tc>
          <w:tcPr>
            <w:tcW w:w="71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1.207</w:t>
            </w:r>
          </w:p>
        </w:tc>
        <w:tc>
          <w:tcPr>
            <w:tcW w:w="74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2274</w:t>
            </w:r>
          </w:p>
        </w:tc>
      </w:tr>
      <w:tr>
        <w:trPr>
          <w:cantSplit w:val="true"/>
        </w:trPr>
        <w:tc>
          <w:tcPr>
            <w:tcW w:w="190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b/>
                <w:b/>
                <w:bCs/>
                <w:i/>
                <w:i/>
                <w:iCs/>
              </w:rPr>
            </w:pPr>
            <w:r>
              <w:rPr>
                <w:b/>
                <w:bCs/>
                <w:i/>
                <w:iCs/>
              </w:rPr>
            </w:r>
          </w:p>
        </w:tc>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T</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9999517</w:t>
            </w:r>
          </w:p>
        </w:tc>
        <w:tc>
          <w:tcPr>
            <w:tcW w:w="7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1.035</w:t>
            </w:r>
          </w:p>
        </w:tc>
        <w:tc>
          <w:tcPr>
            <w:tcW w:w="7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0.3007</w:t>
            </w:r>
          </w:p>
        </w:tc>
      </w:tr>
    </w:tbl>
    <w:p>
      <w:pPr>
        <w:pStyle w:val="Caption"/>
        <w:rPr/>
      </w:pPr>
      <w:r>
        <w:rPr/>
        <w:t>Table 4: Linear regression predicting the effects of hiding downvote button on sentiment of comments (</w:t>
      </w:r>
      <w:r>
        <w:rPr>
          <w:u w:val="single"/>
        </w:rPr>
        <w:t>N</w:t>
      </w:r>
      <w:r>
        <w:rPr/>
        <w:t xml:space="preserve">egativity, </w:t>
      </w:r>
      <w:r>
        <w:rPr>
          <w:u w:val="single"/>
        </w:rPr>
        <w:t>P</w:t>
      </w:r>
      <w:r>
        <w:rPr/>
        <w:t xml:space="preserve">ositivity, and </w:t>
      </w:r>
      <w:r>
        <w:rPr>
          <w:u w:val="single"/>
        </w:rPr>
        <w:t>T</w:t>
      </w:r>
      <w:r>
        <w:rPr/>
        <w:t>otal = P - N)</w:t>
      </w:r>
    </w:p>
    <w:p>
      <w:pPr>
        <w:pStyle w:val="Heading1"/>
        <w:rPr/>
      </w:pPr>
      <w:r>
        <w:rPr/>
        <w:t>Discussion and Limitations</w:t>
      </w:r>
    </w:p>
    <w:p>
      <w:pPr>
        <w:pStyle w:val="Normal"/>
        <w:rPr/>
      </w:pPr>
      <w:r>
        <w:rPr/>
        <w:t>Our findings suggest that hiding the downvote button is associated with a decrease in number of comments. This finding did not support our hypotheses. While it is still possible that some of the negative opinions turn into negative comments in absence of a downvote option, it appears that other mechanisms influence the commenting behavior in the reverse direction more strongly. Below we discuss two of the potential mechanisms that might have contributed to a decrease in number of comments in absence of a downvote option.</w:t>
      </w:r>
    </w:p>
    <w:p>
      <w:pPr>
        <w:pStyle w:val="Normal"/>
        <w:rPr/>
      </w:pPr>
      <w:r>
        <w:rPr/>
        <w:t xml:space="preserve">One possibility is that higher percentage of upvotes (due to hiding the downvote button) could reduce perceived controversiality of posts. An individual user’s behavior and perception is influenced by prior activities of other users </w:t>
      </w:r>
      <w:r>
        <w:fldChar w:fldCharType="begin"/>
      </w:r>
      <w:r>
        <w:rPr/>
        <w:instrText xml:space="preserve"> ADDIN ZOTERO_ITEM CSL_CITATION {"citationID":"1u1jgajem4","properties":{"formattedCitation":"[9,17]","plainCitation":"[9,17]"},"citationItems":[{"id":1379,"uris":["http://zotero.org/users/39133/items/RDNNJTRA"],"uri":["http://zotero.org/users/39133/items/RDNNJTRA"],"itemData":{"id":1379,"type":"paper-conference","title":"Is seeing believing?: how recommender system interfaces affect users' opinions","publisher":"ACM","publisher-place":"Ft. Lauderdale, Florida, USA","page":"585-592","archive":"ACM","event-place":"Ft. Lauderdale, Florida, USA","abstract":"Recommender systems use people's opinions about items in an information domain to help people choose other items. These systems have succeeded in domains as diverse as movies, news articles, Web pages, and wines. The psychological literature on conformity suggests that in the course of helping people make choices, these systems probably affect users' opinions of the items. If opinions are influenced by recommendations, they might be less valuable for making recommendations for other users. Further, manipulators who seek to make the system generate artificially high or low recommendations might benefit if their efforts influence users to change the opinions they contribute to the recommender. We study two aspects of recommender system interfaces that may affect users' opinions: the rating scale and the display of predictions at the time users rate items. We find that users rate fairly consistently across rating scales. Users can be manipulated, though, tending to rate toward the prediction the system shows, whether the prediction is accurate or not. However, users can detect systems that manipulate predictions. We discuss how designers of recommender systems might react to these findings.","URL":"http://portal.acm.org/citation.cfm?id=642713","DOI":"10.1145/642611.642713","ISBN":"1-58113-630-7","shortTitle":"Is seeing believing?","author":[{"family":"Cosley","given":"Dan"},{"family":"Lam","given":"Shyong K."},{"family":"Albert","given":"Istvan"},{"family":"Konstan","given":"Joseph A."},{"family":"Riedl","given":"John"}],"issued":{"date-parts":[["2003"]]},"accessed":{"date-parts":[["2008",12,7]]}}},{"id":4822,"uris":["http://zotero.org/users/39133/items/ITDT2BEH"],"uri":["http://zotero.org/users/39133/items/ITDT2BEH"],"itemData":{"id":4822,"type":"article-journal","title":"Social Influence Bias: A Randomized Experiment","container-title":"Science","page":"647-651","volume":"341","issue":"6146","source":"www.sciencemag.org","abstract":"Our society is increasingly relying on the digitized, aggregated opinions of others to make decisions. We therefore designed and analyzed a large-scale randomized experiment on a social news aggregation Web site to investigate whether knowledge of such aggregates distorts decision-making. Prior ratings created significant bias in individual rating behavior, and positive and negative social influences created asymmetric herding effects. Whereas negative social influence inspired users to correct manipulated ratings, positive social influence increased the likelihood of positive ratings by 32% and created accumulating positive herding that increased final ratings by 25% on average. This positive herding was topic-dependent and affected by whether individuals were viewing the opinions of friends or enemies. A mixture of changing opinion and greater turnout under both manipulations together with a natural tendency to up-vote on the site combined to create the herding effects. Such findings will help interpret collective judgment accurately and avoid social influence bias in collective intelligence in the future.\nFollow the Leader?\nThe Internet has increased the likelihood that our decisions will be influenced by those being made around us. On the one hand, group decision-making can lead to better decisions, but it can also lead to “herding effects” that have resulted in financial disasters. Muchnik et al. (p. 647) examined the effect of collective information via a randomized experiment, which involved collaboration with a social news aggregation Web site on which readers could vote and comment on posted comments. Data were collected and analyzed after the Web site administrators arbitrarily voted positively or negatively (or not at all) as the first comment on more than 100,000 posts. False positive entries led to inflated subsequent scores, whereas false negative initial votes had small long-term effects. Both the topic being commented upon and the relationship between the poster and commenter were important. Future efforts will be needed to sort out how to correct for such effects in polls or other collective intelligence systems in order to counter social biases.","DOI":"10.1126/science.1240466","ISSN":"0036-8075, 1095-9203","note":"PMID: 23929980","shortTitle":"Social Influence Bias","journalAbbreviation":"Science","language":"en","author":[{"family":"Muchnik","given":"Lev"},{"family":"Aral","given":"Sinan"},{"family":"Taylor","given":"Sean J."}],"issued":{"date-parts":[["2013",8,9]]},"accessed":{"date-parts":[["2014",7,17]]},"PMID":"23929980"}}],"schema":"https://github.com/citation-style-language/schema/raw/master/csl-citation.json"} </w:instrText>
      </w:r>
      <w:r>
        <w:rPr/>
      </w:r>
      <w:r>
        <w:rPr/>
        <w:fldChar w:fldCharType="separate"/>
      </w:r>
      <w:r>
        <w:rPr/>
        <w:t>[9,17]</w:t>
      </w:r>
      <w:r>
        <w:rPr/>
      </w:r>
      <w:r>
        <w:rPr/>
        <w:fldChar w:fldCharType="end"/>
      </w:r>
      <w:r>
        <w:rPr/>
        <w:t xml:space="preserve">; in the case of Reddit users, their perception of controversiality of posts could be influenced by the number or proportion of downvotes cast by previous users, and according to prior research people perceive controversial topics as interesting, and are more likely to discuss them, especially in contexts where identities are not disclosed </w:t>
      </w:r>
      <w:r>
        <w:fldChar w:fldCharType="begin"/>
      </w:r>
      <w:r>
        <w:rPr/>
        <w:instrText xml:space="preserve"> ADDIN ZOTERO_ITEM CSL_CITATION {"citationID":"2093q8rg3h","properties":{"formattedCitation":"[6]","plainCitation":"[6]"},"citationItems":[{"id":4794,"uris":["http://zotero.org/users/39133/items/JCNECN2U"],"uri":["http://zotero.org/users/39133/items/JCNECN2U"],"itemData":{"id":4794,"type":"article-journal","title":"When, why, and how controversy causes conversation","container-title":"Journal of Consumer Research","page":"580–593","volume":"40","issue":"3","source":"Google Scholar","author":[{"family":"Chen","given":"Zoey"},{"family":"Berger","given":"Jonah"}],"issued":{"date-parts":[["2013"]]},"accessed":{"date-parts":[["2014",9,9]]}}}],"schema":"https://github.com/citation-style-language/schema/raw/master/csl-citation.json"} </w:instrText>
      </w:r>
      <w:r>
        <w:rPr/>
      </w:r>
      <w:r>
        <w:rPr/>
        <w:fldChar w:fldCharType="separate"/>
      </w:r>
      <w:r>
        <w:rPr/>
        <w:t>[6]</w:t>
      </w:r>
      <w:r>
        <w:rPr/>
      </w:r>
      <w:r>
        <w:rPr/>
        <w:fldChar w:fldCharType="end"/>
      </w:r>
      <w:r>
        <w:rPr/>
        <w:t>, such as Reddit. Our sentiment analysis found a decrease in strength of both negativity and positivity of comments, which corroborates this hypothesis. To counter this potential effect, we suggest that in situations where effects of downvoting on contributors behavior is not desirable, sociotechnical systems can collect downvotes but only represent the degree of controversiality i.e., how polarized the votes are, rather than absolute number of votes or percentage of votes.</w:t>
      </w:r>
    </w:p>
    <w:p>
      <w:pPr>
        <w:pStyle w:val="Normal"/>
        <w:rPr/>
      </w:pPr>
      <w:r>
        <w:rPr/>
        <w:t xml:space="preserve">Another possibility is that voting as a form of low-cost contribution could act as a gateway to more significant contributions. Previous studies of foot-in-the-door technique suggest that convincing users to put a small effort increases the chance of accepting larger or more costly tasks </w:t>
      </w:r>
      <w:r>
        <w:fldChar w:fldCharType="begin"/>
      </w:r>
      <w:r>
        <w:rPr/>
        <w:instrText xml:space="preserve"> ADDIN ZOTERO_ITEM CSL_CITATION {"citationID":"bc7HvPdK","properties":{"formattedCitation":"[1,14,15,16]","plainCitation":"[1,14,15,16]"},"citationItems":[{"id":4712,"uris":["http://zotero.org/users/39133/items/TNSBI4GF"],"uri":["http://zotero.org/users/39133/items/TNSBI4GF"],"itemData":{"id":4712,"type":"article-journal","title":"Fifteen Years of Foot-in-the Door Research A Meta-Analysis","container-title":"Personality and Social Psychology Bulletin","page":"181-196","volume":"9","issue":"2","source":"psp.sagepub.com","abstract":"Meta-analyses were performed on research investigating the foot-in-the-door phenomenon. A total of 120 experimental groups were examined, as well as a subset of the research considered to be pure tests of the foot-in-the-door hypothesis. The statistical combinations were consistent in indicating that the phenomenon, although replicable, is weak and not nearly as robust as assumed. Nearly half of the studies either produced no effects or effects in the wrong direction. The common self-perception explanation was found to be imprecise in leading to clear predictions; nevertheless, data were presented that have implications for the theory. A number of potentially mediating variables were examined. New theorctical development and clarification of underlying proceses are needed.","DOI":"10.1177/0146167283092002","ISSN":"0146-1672, 1552-7433","journalAbbreviation":"Pers Soc Psychol Bull","language":"en","author":[{"family":"Beaman","given":"Arthur L."},{"family":"Cole","given":"C. Maureen"},{"family":"Preston","given":"Marilyn"},{"family":"Klentz","given":"Bonnel"},{"family":"Steblay","given":"Nancy Mehrkens"}],"issued":{"date-parts":[["1983",6,1]]},"accessed":{"date-parts":[["2014",3,26]]}}},{"id":4955,"uris":["http://zotero.org/users/39133/items/5HKEIGCC"],"uri":["http://zotero.org/users/39133/items/5HKEIGCC"],"itemData":{"id":4955,"type":"paper-conference","title":"Does Slacktivism Hurt Activism?: The Effects of Moral Balancing and Consistency in Online Activism","container-title":"Proceedings of the SIGCHI Conference on Human Factors in Computing Systems","collection-title":"CHI '13","publisher":"ACM","publisher-place":"New York, NY, USA","page":"811–820","source":"ACM Digital Library","event-place":"New York, NY, USA","abstract":"In this paper we explore how the decision of partaking in low-cost, low-risk online activism - slacktivism - \\'14may affect subsequent civic action. Based on moral balancing and consistency effects, we designed an online experiment to test if signing or not signing an online petition increased or decreased subsequent contribution to a charity. We found that participants who signed the online petition were significantly more likely to donate money to a related charity, demonstrating a consistency effect. We also found that participants who did not sign the petition donated significantly more money to an unrelated charity, demonstrating a moral balancing effect. The results suggest that exposure to an online activism influences individual decision on subsequent civic actions.","URL":"http://doi.acm.org/10.1145/2470654.2470770","DOI":"10.1145/2470654.2470770","ISBN":"978-1-4503-1899-0","shortTitle":"Does Slacktivism Hurt Activism?","author":[{"family":"Lee","given":"Yu-Hao"},{"family":"Hsieh","given":"Gary"}],"issued":{"date-parts":[["2013"]]},"accessed":{"date-parts":[["2014",9,15]]}}},{"id":4953,"uris":["http://zotero.org/users/39133/items/3VJK443A"],"uri":["http://zotero.org/users/39133/items/3VJK443A"],"itemData":{"id":4953,"type":"paper-conference","title":"Evaluating Compliance-without-pressure Techniques for Increasing Participation in Online Communities","container-title":"Proceedings of the SIGCHI Conference on Human Factors in Computing Systems","collection-title":"CHI '12","publisher":"ACM","publisher-place":"New York, NY, USA","page":"2915–2924","source":"ACM Digital Library","event-place":"New York, NY, USA","abstract":"Social psychology offers several theories of potential use for designing techniques to increase user contributions to online communities. Some of these techniques follow the \"compliance without pressure\" approach, where users are led to comply with a request without being subjected to any obvious external pressure. We evaluated two such techniques -- foot-in-the-door and low-ball -- in the context of Cyclopath, a geographic wiki. We found that while both techniques succeeded, low-ball elicited more work than foot-in-the-door. We discuss design and research implications of applying these (and other such techniques) in online communities.","URL":"http://doi.acm.org/10.1145/2207676.2208698","DOI":"10.1145/2207676.2208698","ISBN":"978-1-4503-1015-4","author":[{"family":"Masli","given":"Mikhil"},{"family":"Terveen","given":"Loren"}],"issued":{"date-parts":[["2012"]]},"accessed":{"date-parts":[["2014",9,15]]}}},{"id":4949,"uris":["http://zotero.org/users/39133/items/4EJE6GCC"],"uri":["http://zotero.org/users/39133/items/4EJE6GCC"],"itemData":{"id":4949,"type":"paper-conference","title":"Leveraging the Contributory Potential of User Feedback","container-title":"Proceedings of the 17th ACM Conference on Computer Supported Cooperative Work &amp;#38; Social Computing","collection-title":"CSCW '14","publisher":"ACM","publisher-place":"New York, NY, USA","page":"956–966","source":"ACM Digital Library","event-place":"New York, NY, USA","abstract":"Under contribution is an important problem in online social production communities: important tasks don't get done, and only a small minority of participants are active contributors. How can we remedy this situation? We explore the feasibility of using the act of consuming information as a gateway to contributing information; specifically, we investigate semi-automated means to extract useful information from standard types of user feedback. We explore this approach in the context of a geographic wiki and route-planning system for bicyclists. We analyzed naturally occurring textual route feedback, finding that the feedback was rich in information such as bikeability ratings, tags and notes that are useful to improve the system's route finding and navigational assistance capabilities. We also present a technique to extract such information by engaging users in dialogue immediately after they obtain a route. We believe that our results and ideas are applicable to a broad class of social production systems.","URL":"http://doi.acm.org/10.1145/2531602.2531686","DOI":"10.1145/2531602.2531686","ISBN":"978-1-4503-2540-0","author":[{"family":"Masli","given":"Mikhil"},{"family":"Terveen","given":"Loren G."}],"issued":{"date-parts":[["2014"]]},"accessed":{"date-parts":[["2014",9,15]]}}}],"schema":"https://github.com/citation-style-language/schema/raw/master/csl-citation.json"} </w:instrText>
      </w:r>
      <w:r>
        <w:rPr/>
      </w:r>
      <w:r>
        <w:rPr/>
        <w:fldChar w:fldCharType="separate"/>
      </w:r>
      <w:r>
        <w:rPr/>
        <w:t>[1,14,15,16]</w:t>
      </w:r>
      <w:r>
        <w:rPr/>
      </w:r>
      <w:r>
        <w:rPr/>
        <w:fldChar w:fldCharType="end"/>
      </w:r>
      <w:r>
        <w:rPr/>
        <w:t>. Hence, users who are offered an option to express their negative opinion on a post in a low cost manner might be more likely to comment on that post or on other posts in future. Teasing out potential effects of the mechanisms discussed here would require several studies that is outside the scope of this note and is left for future research.</w:t>
      </w:r>
    </w:p>
    <w:p>
      <w:pPr>
        <w:pStyle w:val="Normal"/>
        <w:rPr/>
      </w:pPr>
      <w:r>
        <w:rPr/>
        <w:t>A limitation of our study is that, as discussed in the Data Collection section, users were able to disable the CSS style to be able to downvote posts, so our findings may not fully generalize to situations where users are not offered any chance to downvote. We conjecture that the effects we observed would be stronger if downvoting was completely removed, because a larger portion of the community would be affected by any of the potential mechanisms that we discussed. Future studies in more controlled environments are needed to investigate this conjecture.</w:t>
      </w:r>
    </w:p>
    <w:p>
      <w:pPr>
        <w:pStyle w:val="Normal"/>
        <w:rPr/>
      </w:pPr>
      <w:r>
        <w:rPr/>
        <w:t>Another limitation of this study is that we focused solely on quantitative analysis of potential effects of hiding the downvote button. In absence of a downvote option, commenting behavior could change in numerous ways that require manual coding of comments to be identified, which is another avenue for future research.</w:t>
      </w:r>
    </w:p>
    <w:p>
      <w:pPr>
        <w:pStyle w:val="Heading1"/>
        <w:rPr/>
      </w:pPr>
      <w:r>
        <w:rPr/>
        <w:t>Conclusion</w:t>
      </w:r>
    </w:p>
    <w:p>
      <w:pPr>
        <w:pStyle w:val="Normal"/>
        <w:rPr/>
      </w:pPr>
      <w:r>
        <w:rPr/>
        <w:t>How does removing the downvote option affects user behavior? In this note, we described a first step in answering this question. We found a negative effect on the number of downvote, and a moderating effect on negativity and positivity of comments. We discussed potential mechanisms that might be responsible for the observed effects of commenting behavior, and identified several avenues for future research.</w:t>
      </w:r>
    </w:p>
    <w:p>
      <w:pPr>
        <w:pStyle w:val="Heading1"/>
        <w:rPr/>
      </w:pPr>
      <w:r>
        <w:rPr/>
        <w:t>ACKNOWLEDGMENTS</w:t>
      </w:r>
    </w:p>
    <w:p>
      <w:pPr>
        <w:pStyle w:val="Normal"/>
        <w:rPr/>
      </w:pPr>
      <w:r>
        <w:rPr/>
        <w:t>[Left blank for anonymity]</w:t>
      </w:r>
    </w:p>
    <w:p>
      <w:pPr>
        <w:pStyle w:val="Heading1"/>
        <w:rPr/>
      </w:pPr>
      <w:r>
        <w:rPr/>
        <w:t>REFERENCES</w:t>
      </w:r>
    </w:p>
    <w:p>
      <w:pPr>
        <w:pStyle w:val="GridTable2"/>
        <w:rPr/>
      </w:pPr>
      <w:r>
        <w:fldChar w:fldCharType="begin"/>
      </w:r>
      <w:r>
        <w:rPr/>
        <w:instrText xml:space="preserve"> ADDIN ZOTERO_BIBL {"custom":[]} CSL_BIBLIOGRAPHY </w:instrText>
      </w:r>
      <w:bookmarkStart w:id="0" w:name="_Ref10968375"/>
      <w:r>
        <w:rPr/>
      </w:r>
      <w:r>
        <w:rPr/>
        <w:fldChar w:fldCharType="separate"/>
      </w:r>
      <w:r>
        <w:rPr/>
        <w:t>1.</w:t>
        <w:tab/>
        <w:t xml:space="preserve">Beaman, A.L., Cole, C.M., Preston, M., Klentz, B., and Steblay, N.M. Fifteen Years of Foot-in-the Door Research A Meta-Analysis. </w:t>
      </w:r>
      <w:r>
        <w:rPr>
          <w:i/>
          <w:iCs/>
        </w:rPr>
        <w:t>Personality and Social Psychology Bulletin 9</w:t>
      </w:r>
      <w:r>
        <w:rPr/>
        <w:t>, 2 (1983), 181–196.</w:t>
      </w:r>
    </w:p>
    <w:p>
      <w:pPr>
        <w:pStyle w:val="GridTable2"/>
        <w:rPr/>
      </w:pPr>
      <w:r>
        <w:rPr/>
        <w:t>2.</w:t>
        <w:tab/>
        <w:t xml:space="preserve">Bradley, M.M. and Lang, P.J. </w:t>
      </w:r>
      <w:r>
        <w:rPr>
          <w:i/>
          <w:iCs/>
        </w:rPr>
        <w:t>Affective norms for English words (ANEW): Instruction manual and affective ratings.</w:t>
      </w:r>
      <w:r>
        <w:rPr/>
        <w:t xml:space="preserve"> The Center for Research in Psychophysiology, University of Florida, 1999.</w:t>
      </w:r>
    </w:p>
    <w:p>
      <w:pPr>
        <w:pStyle w:val="GridTable2"/>
        <w:rPr/>
      </w:pPr>
      <w:r>
        <w:rPr/>
        <w:t>3.</w:t>
        <w:tab/>
        <w:t xml:space="preserve">Brzozowski, M.J., Sandholm, T., and Hogg, T. Effects of feedback and peer pressure on contributions to enterprise social media. </w:t>
      </w:r>
      <w:r>
        <w:rPr>
          <w:i/>
          <w:iCs/>
        </w:rPr>
        <w:t>Proceedings of the ACM 2009 international conference on Supporting group work</w:t>
      </w:r>
      <w:r>
        <w:rPr/>
        <w:t>, ACM (2009), 61–70.</w:t>
      </w:r>
    </w:p>
    <w:p>
      <w:pPr>
        <w:pStyle w:val="GridTable2"/>
        <w:rPr/>
      </w:pPr>
      <w:r>
        <w:rPr/>
        <w:t>4.</w:t>
        <w:tab/>
        <w:t xml:space="preserve">Burke, M., Marlow, C., and Lento, T. Feed Me: Motivating Newcomer Contribution in Social Network Sites. </w:t>
      </w:r>
      <w:r>
        <w:rPr>
          <w:i/>
          <w:iCs/>
        </w:rPr>
        <w:t>Proceedings of the SIGCHI Conference on Human Factors in Computing Systems</w:t>
      </w:r>
      <w:r>
        <w:rPr/>
        <w:t>, ACM (2009), 945–954.</w:t>
      </w:r>
    </w:p>
    <w:p>
      <w:pPr>
        <w:pStyle w:val="GridTable2"/>
        <w:rPr/>
      </w:pPr>
      <w:r>
        <w:rPr/>
        <w:t>5.</w:t>
        <w:tab/>
        <w:t xml:space="preserve">Cheng, J., Danescu-Niculescu-Mizil, C., and Leskovec, J. How Community Feedback Shapes User Behavior. </w:t>
      </w:r>
      <w:r>
        <w:rPr>
          <w:i/>
          <w:iCs/>
        </w:rPr>
        <w:t>Eighth International AAAI Conference on Weblogs and Social Media</w:t>
      </w:r>
      <w:r>
        <w:rPr/>
        <w:t>, (2014).</w:t>
      </w:r>
    </w:p>
    <w:p>
      <w:pPr>
        <w:pStyle w:val="GridTable2"/>
        <w:rPr/>
      </w:pPr>
      <w:r>
        <w:rPr/>
        <w:t>6.</w:t>
        <w:tab/>
        <w:t xml:space="preserve">Chen, Z. and Berger, J. When, why, and how controversy causes conversation. </w:t>
      </w:r>
      <w:r>
        <w:rPr>
          <w:i/>
          <w:iCs/>
        </w:rPr>
        <w:t>Journal of Consumer Research 40</w:t>
      </w:r>
      <w:r>
        <w:rPr/>
        <w:t>, 3 (2013), 580–593.</w:t>
      </w:r>
    </w:p>
    <w:p>
      <w:pPr>
        <w:pStyle w:val="GridTable2"/>
        <w:rPr/>
      </w:pPr>
      <w:r>
        <w:rPr/>
        <w:t>7.</w:t>
        <w:tab/>
        <w:t xml:space="preserve">Choi, B., Alexander, K., Kraut, R.E., and Levine, J.M. Socialization Tactics in Wikipedia and Their Effects. </w:t>
      </w:r>
      <w:r>
        <w:rPr>
          <w:i/>
          <w:iCs/>
        </w:rPr>
        <w:t>Proceedings of the 2010 ACM Conference on Computer Supported Cooperative Work</w:t>
      </w:r>
      <w:r>
        <w:rPr/>
        <w:t>, ACM (2010), 107–116.</w:t>
      </w:r>
    </w:p>
    <w:p>
      <w:pPr>
        <w:pStyle w:val="GridTable2"/>
        <w:rPr/>
      </w:pPr>
      <w:r>
        <w:rPr/>
        <w:t>8.</w:t>
        <w:tab/>
        <w:t xml:space="preserve">Cosley, D., Frankowski, D., Kiesler, S., Terveen, L., and Riedl, J. How oversight improves member-maintained communities. </w:t>
      </w:r>
      <w:r>
        <w:rPr>
          <w:i/>
          <w:iCs/>
        </w:rPr>
        <w:t>Proceedings of the SIGCHI conference on Human factors in computing systems</w:t>
      </w:r>
      <w:r>
        <w:rPr/>
        <w:t>, ACM (2005), 11–20.</w:t>
      </w:r>
    </w:p>
    <w:p>
      <w:pPr>
        <w:pStyle w:val="GridTable2"/>
        <w:rPr/>
      </w:pPr>
      <w:r>
        <w:rPr/>
        <w:t>9.</w:t>
        <w:tab/>
        <w:t>Cosley, D., Lam, S.K., Albert, I., Konstan, J.A., and Riedl, J. Is seeing believing?: how recommender system interfaces affect users’ opinions. ACM (2003), 585–592.</w:t>
      </w:r>
    </w:p>
    <w:p>
      <w:pPr>
        <w:pStyle w:val="GridTable2"/>
        <w:rPr/>
      </w:pPr>
      <w:r>
        <w:rPr/>
        <w:t>10.</w:t>
        <w:tab/>
        <w:t xml:space="preserve">Gilbert, E. Widespread Underprovision on Reddit. </w:t>
      </w:r>
      <w:r>
        <w:rPr>
          <w:i/>
          <w:iCs/>
        </w:rPr>
        <w:t>Proceedings of the 2013 Conference on Computer Supported Cooperative Work</w:t>
      </w:r>
      <w:r>
        <w:rPr/>
        <w:t>, ACM (2013), 803–808.</w:t>
      </w:r>
    </w:p>
    <w:p>
      <w:pPr>
        <w:pStyle w:val="GridTable2"/>
        <w:rPr/>
      </w:pPr>
      <w:r>
        <w:rPr/>
        <w:t>11.</w:t>
        <w:tab/>
        <w:t xml:space="preserve">Khopkar, T., Li, X., and Resnick, P. Self-selection, Slipping, Salvaging, Slacking, and Stoning: The Impacts of Negative Feedback at eBay. </w:t>
      </w:r>
      <w:r>
        <w:rPr>
          <w:i/>
          <w:iCs/>
        </w:rPr>
        <w:t>Proceedings of the 6th ACM Conference on Electronic Commerce</w:t>
      </w:r>
      <w:r>
        <w:rPr/>
        <w:t>, ACM (2005), 223–231.</w:t>
      </w:r>
    </w:p>
    <w:p>
      <w:pPr>
        <w:pStyle w:val="GridTable2"/>
        <w:rPr/>
      </w:pPr>
      <w:r>
        <w:rPr/>
        <w:t>12.</w:t>
        <w:tab/>
        <w:t xml:space="preserve">Lampe, C. and Johnston, E. Follow the (slash) dot: effects of feedback on new members in an online community. </w:t>
      </w:r>
      <w:r>
        <w:rPr>
          <w:i/>
          <w:iCs/>
        </w:rPr>
        <w:t>Proceedings of the 2005 international ACM SIGGROUP conference on Supporting group work</w:t>
      </w:r>
      <w:r>
        <w:rPr/>
        <w:t>, ACM (2005), 11–20.</w:t>
      </w:r>
    </w:p>
    <w:p>
      <w:pPr>
        <w:pStyle w:val="GridTable2"/>
        <w:rPr/>
      </w:pPr>
      <w:r>
        <w:rPr/>
        <w:t>13.</w:t>
        <w:tab/>
        <w:t xml:space="preserve">Leavitt, A. and Clark, J.A. Upvoting Hurricane Sandy: Event-based News Production Processes on a Social News Site. </w:t>
      </w:r>
      <w:r>
        <w:rPr>
          <w:i/>
          <w:iCs/>
        </w:rPr>
        <w:t>Proceedings of the SIGCHI Conference on Human Factors in Computing Systems</w:t>
      </w:r>
      <w:r>
        <w:rPr/>
        <w:t>, ACM (2014), 1495–1504.</w:t>
      </w:r>
    </w:p>
    <w:p>
      <w:pPr>
        <w:pStyle w:val="GridTable2"/>
        <w:rPr/>
      </w:pPr>
      <w:r>
        <w:rPr/>
        <w:t>14.</w:t>
        <w:tab/>
        <w:t xml:space="preserve">Lee, Y.-H. and Hsieh, G. Does Slacktivism Hurt Activism?: The Effects of Moral Balancing and Consistency in Online Activism. </w:t>
      </w:r>
      <w:r>
        <w:rPr>
          <w:i/>
          <w:iCs/>
        </w:rPr>
        <w:t>Proceedings of the SIGCHI Conference on Human Factors in Computing Systems</w:t>
      </w:r>
      <w:r>
        <w:rPr/>
        <w:t>, ACM (2013), 811–820.</w:t>
      </w:r>
    </w:p>
    <w:p>
      <w:pPr>
        <w:pStyle w:val="GridTable2"/>
        <w:rPr/>
      </w:pPr>
      <w:r>
        <w:rPr/>
        <w:t>15.</w:t>
        <w:tab/>
        <w:t xml:space="preserve">Masli, M. and Terveen, L. Evaluating Compliance-without-pressure Techniques for Increasing Participation in Online Communities. </w:t>
      </w:r>
      <w:r>
        <w:rPr>
          <w:i/>
          <w:iCs/>
        </w:rPr>
        <w:t>Proceedings of the SIGCHI Conference on Human Factors in Computing Systems</w:t>
      </w:r>
      <w:r>
        <w:rPr/>
        <w:t>, ACM (2012), 2915–2924.</w:t>
      </w:r>
    </w:p>
    <w:p>
      <w:pPr>
        <w:pStyle w:val="GridTable2"/>
        <w:rPr/>
      </w:pPr>
      <w:r>
        <w:rPr/>
        <w:t>16.</w:t>
        <w:tab/>
        <w:t xml:space="preserve">Masli, M. and Terveen, L.G. Leveraging the Contributory Potential of User Feedback. </w:t>
      </w:r>
      <w:r>
        <w:rPr>
          <w:i/>
          <w:iCs/>
        </w:rPr>
        <w:t>Proceedings of the 17th ACM Conference on Computer Supported Cooperative Work &amp;#38; Social Computing</w:t>
      </w:r>
      <w:r>
        <w:rPr/>
        <w:t>, ACM (2014), 956–966.</w:t>
      </w:r>
    </w:p>
    <w:p>
      <w:pPr>
        <w:pStyle w:val="GridTable2"/>
        <w:rPr/>
      </w:pPr>
      <w:r>
        <w:rPr/>
        <w:t>17.</w:t>
        <w:tab/>
        <w:t xml:space="preserve">Muchnik, L., Aral, S., and Taylor, S.J. Social Influence Bias: A Randomized Experiment. </w:t>
      </w:r>
      <w:r>
        <w:rPr>
          <w:i/>
          <w:iCs/>
        </w:rPr>
        <w:t>Science 341</w:t>
      </w:r>
      <w:r>
        <w:rPr/>
        <w:t>, 6146 (2013), 647–651.</w:t>
      </w:r>
    </w:p>
    <w:p>
      <w:pPr>
        <w:pStyle w:val="GridTable2"/>
        <w:rPr/>
      </w:pPr>
      <w:r>
        <w:rPr/>
        <w:t>18.</w:t>
        <w:tab/>
        <w:t xml:space="preserve">Singer, P., Flöck, F., Meinhart, C., Zeitfogel, E., and Strohmaier, M. Evolution of Reddit: From the Front Page of the Internet to a Self-referential Community? </w:t>
      </w:r>
      <w:r>
        <w:rPr>
          <w:i/>
          <w:iCs/>
        </w:rPr>
        <w:t>Proceedings of the Companion Publication of the 23rd International Conference on World Wide Web Companion</w:t>
      </w:r>
      <w:r>
        <w:rPr/>
        <w:t>, International World Wide Web Conferences Steering Committee (2014), 517–522.</w:t>
      </w:r>
    </w:p>
    <w:p>
      <w:pPr>
        <w:pStyle w:val="GridTable2"/>
        <w:rPr/>
      </w:pPr>
      <w:r>
        <w:rPr/>
        <w:t>19.</w:t>
        <w:tab/>
        <w:t xml:space="preserve">Thelwall, M., Buckley, K., and Paltoglou, G. Sentiment strength detection for the social web. </w:t>
      </w:r>
      <w:r>
        <w:rPr>
          <w:i/>
          <w:iCs/>
        </w:rPr>
        <w:t>Journal of the American Society for Information Science and Technology 63</w:t>
      </w:r>
      <w:r>
        <w:rPr/>
        <w:t>, 1 (2012), 163–173.</w:t>
      </w:r>
    </w:p>
    <w:p>
      <w:pPr>
        <w:pStyle w:val="GridTable2"/>
        <w:rPr/>
      </w:pPr>
      <w:r>
        <w:rPr/>
        <w:t>20.</w:t>
        <w:tab/>
        <w:t xml:space="preserve">Warriner, A.B., Kuperman, V., and Brysbaert, M. Norms of valence, arousal, and dominance for 13,915 English lemmas. </w:t>
      </w:r>
      <w:r>
        <w:rPr>
          <w:i/>
          <w:iCs/>
        </w:rPr>
        <w:t>Behavior Research Methods 45</w:t>
      </w:r>
      <w:r>
        <w:rPr/>
        <w:t>, 4 (2013), 1191–1207.</w:t>
      </w:r>
    </w:p>
    <w:p>
      <w:pPr>
        <w:pStyle w:val="GridTable2"/>
        <w:rPr/>
      </w:pPr>
      <w:r>
        <w:rPr/>
        <w:t>21.</w:t>
        <w:tab/>
        <w:t xml:space="preserve">Zhu, H., Zhang, A., He, J., Kraut, R.E., and Kittur, A. Effects of Peer Feedback on Contribution: A Field Experiment in Wikipedia. </w:t>
      </w:r>
      <w:r>
        <w:rPr>
          <w:i/>
          <w:iCs/>
        </w:rPr>
        <w:t>Proceedings of the SIGCHI Conference on Human Factors in Computing Systems</w:t>
      </w:r>
      <w:r>
        <w:rPr/>
        <w:t>, ACM (2013), 2253–2262.</w:t>
      </w:r>
    </w:p>
    <w:p>
      <w:pPr>
        <w:pStyle w:val="References"/>
        <w:numPr>
          <w:ilvl w:val="0"/>
          <w:numId w:val="0"/>
        </w:numPr>
        <w:ind w:left="0" w:hanging="0"/>
        <w:jc w:val="left"/>
        <w:rPr/>
      </w:pPr>
      <w:bookmarkStart w:id="1" w:name="_Ref10968375"/>
      <w:r>
        <w:rPr/>
      </w:r>
      <w:r>
        <w:rPr/>
        <w:fldChar w:fldCharType="end"/>
      </w:r>
      <w:bookmarkEnd w:id="1"/>
      <w:r>
        <w:rPr/>
        <w:t xml:space="preserve">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spacing w:before="0" w:after="120"/>
        <w:rPr>
          <w:rFonts w:ascii="Helvetica" w:hAnsi="Helvetica" w:cs="Helvetica"/>
          <w:b/>
          <w:b/>
          <w:sz w:val="24"/>
        </w:rPr>
      </w:pPr>
      <w:r>
        <w:rPr>
          <w:rFonts w:cs="Helvetica" w:ascii="Helvetica" w:hAnsi="Helvetica"/>
          <w:b/>
          <w:sz w:val="24"/>
        </w:rPr>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Hsieh" w:date="2014-09-16T16:10:00Z" w:initials="GH">
    <w:p>
      <w:r>
        <w:rPr>
          <w:rFonts w:ascii="Times New Roman" w:hAnsi="Times New Roman" w:eastAsia="Times New Roman" w:cs="Times New Roman"/>
          <w:color w:val="auto"/>
          <w:sz w:val="20"/>
          <w:szCs w:val="20"/>
          <w:lang w:eastAsia="en-US" w:val="en-US" w:bidi="ar-SA"/>
        </w:rPr>
        <w:t xml:space="preserve">I would remove the presentation of these: they are just control and had no effec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tabs>
        <w:tab w:val="clear" w:pos="720"/>
        <w:tab w:val="left" w:pos="264" w:leader="none"/>
      </w:tabs>
      <w:spacing w:before="0" w:after="0"/>
      <w:ind w:left="264" w:hanging="264"/>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4:00Z</dcterms:created>
  <dc:creator>SIGCHI</dc:creator>
  <dc:description/>
  <cp:keywords>Guides instructions Author's kit Conference Publications</cp:keywords>
  <dc:language>en-US</dc:language>
  <cp:lastModifiedBy>Syavash Nobarany</cp:lastModifiedBy>
  <cp:lastPrinted>2011-12-13T10:57:00Z</cp:lastPrinted>
  <dcterms:modified xsi:type="dcterms:W3CDTF">2014-09-17T02:23: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y fmtid="{D5CDD505-2E9C-101B-9397-08002B2CF9AE}" pid="5" name="ZOTERO_PREF_1">
    <vt:lpwstr>&lt;data data-version="3" zotero-version="4.0.22"&gt;&lt;session id="FmgdNZ7k"/&gt;&lt;style id="http://www.zotero.org/styles/acm-sigchi-proceedings" hasBibliography="1" bibliographyStyleHasBeenSet="1"/&gt;&lt;prefs&gt;&lt;pref name="fieldType" value="Field"/&gt;&lt;pref name="storeRefer</vt:lpwstr>
  </property>
  <property fmtid="{D5CDD505-2E9C-101B-9397-08002B2CF9AE}" pid="6" name="ZOTERO_PREF_2">
    <vt:lpwstr>ences" value="true"/&gt;&lt;pref name="automaticJournalAbbreviations" value="true"/&gt;&lt;pref name="noteType" value="0"/&gt;&lt;/prefs&gt;&lt;/data&gt;</vt:lpwstr>
  </property>
</Properties>
</file>