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ins w:id="0" w:author="Antoine Ponsard" w:date="2014-09-16T19:45:00Z">
        <w:r>
          <w:rPr/>
          <w:t xml:space="preserve">Twist and Pulse: Ephemeral Adaptation to Improve Icon Selection on Smartphones </w:t>
        </w:r>
      </w:ins>
      <w:del w:id="1" w:author="Antoine Ponsard" w:date="2014-09-16T19:45:00Z">
        <w:commentRangeStart w:id="0"/>
        <w:r>
          <w:rPr/>
          <w:delText xml:space="preserve">Twist </w:delText>
        </w:r>
      </w:del>
      <w:del w:id="2" w:author="Antoine Ponsard" w:date="2014-09-16T19:45:00Z">
        <w:r>
          <w:rPr>
            <w:rStyle w:val="CommentReference"/>
            <w:rFonts w:cs="Times New Roman" w:ascii="Times New Roman" w:hAnsi="Times New Roman"/>
            <w:b/>
            <w:vanish w:val="false"/>
            <w:kern w:val="0"/>
            <w:lang w:val="en-US"/>
          </w:rPr>
        </w:r>
      </w:del>
      <w:del w:id="3" w:author="Antoine Ponsard" w:date="2014-09-16T19:45:00Z">
        <w:commentRangeEnd w:id="0"/>
        <w:r>
          <w:commentReference w:id="0"/>
        </w:r>
        <w:r>
          <w:rPr/>
          <w:delText xml:space="preserve">and Pulse: ephemeral adaptation </w:delText>
        </w:r>
      </w:del>
      <w:ins w:id="4" w:author="Kamyar" w:date="2014-09-16T14:17:00Z">
        <w:del w:id="5" w:author="Antoine Ponsard" w:date="2014-09-16T19:45:00Z">
          <w:r>
            <w:rPr/>
            <w:delText xml:space="preserve">to improve icon selection </w:delText>
          </w:r>
        </w:del>
      </w:ins>
      <w:ins w:id="6" w:author="Joanna McGrenere" w:date="2014-09-15T13:44:00Z">
        <w:del w:id="7" w:author="Antoine Ponsard" w:date="2014-09-16T19:45:00Z">
          <w:r>
            <w:rPr/>
            <w:delText xml:space="preserve">in support of visual search </w:delText>
          </w:r>
        </w:del>
      </w:ins>
      <w:del w:id="8" w:author="Antoine Ponsard" w:date="2014-09-16T19:45:00Z">
        <w:r>
          <w:rPr/>
          <w:delText>for launching apps on smartphones</w:delText>
        </w:r>
      </w:del>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ffiliation"/>
              <w:rPr/>
            </w:pPr>
            <w:r>
              <w:rPr/>
              <w:t xml:space="preserve"> </w:t>
            </w:r>
          </w:p>
        </w:tc>
        <w:tc>
          <w:tcPr>
            <w:tcW w:w="3360" w:type="dxa"/>
            <w:tcBorders/>
          </w:tcPr>
          <w:p>
            <w:pPr>
              <w:pStyle w:val="Affiliation"/>
              <w:snapToGrid w:val="false"/>
              <w:rPr/>
            </w:pPr>
            <w:r>
              <w:rPr/>
            </w:r>
          </w:p>
        </w:tc>
        <w:tc>
          <w:tcPr>
            <w:tcW w:w="3360" w:type="dxa"/>
            <w:tcBorders/>
          </w:tcPr>
          <w:p>
            <w:pPr>
              <w:pStyle w:val="Author"/>
              <w:snapToGrid w:val="false"/>
              <w:rPr>
                <w:ins w:id="10" w:author="Joanna McGrenere" w:date="2014-09-15T12:10:00Z"/>
              </w:rPr>
            </w:pPr>
            <w:ins w:id="9" w:author="Joanna McGrenere" w:date="2014-09-15T12:10:00Z">
              <w:r>
                <w:rPr/>
              </w:r>
            </w:ins>
          </w:p>
          <w:p>
            <w:pPr>
              <w:pStyle w:val="Author"/>
              <w:rPr>
                <w:ins w:id="12" w:author="Joanna McGrenere" w:date="2014-09-15T12:10:00Z"/>
              </w:rPr>
            </w:pPr>
            <w:ins w:id="11" w:author="Joanna McGrenere" w:date="2014-09-15T12:10:00Z">
              <w:r>
                <w:rPr/>
              </w:r>
            </w:ins>
          </w:p>
          <w:p>
            <w:pPr>
              <w:pStyle w:val="Author"/>
              <w:rPr>
                <w:ins w:id="14" w:author="Joanna McGrenere" w:date="2014-09-15T12:10:00Z"/>
              </w:rPr>
            </w:pPr>
            <w:ins w:id="13" w:author="Joanna McGrenere" w:date="2014-09-15T12:10:00Z">
              <w:r>
                <w:rPr/>
              </w:r>
            </w:ins>
          </w:p>
          <w:p>
            <w:pPr>
              <w:pStyle w:val="Author"/>
              <w:rPr>
                <w:ins w:id="16" w:author="Joanna McGrenere" w:date="2014-09-15T12:10:00Z"/>
              </w:rPr>
            </w:pPr>
            <w:ins w:id="15" w:author="Joanna McGrenere" w:date="2014-09-15T12:10:00Z">
              <w:r>
                <w:rPr/>
              </w:r>
            </w:ins>
          </w:p>
          <w:p>
            <w:pPr>
              <w:pStyle w:val="Author"/>
              <w:rPr>
                <w:b w:val="false"/>
                <w:b w:val="false"/>
              </w:rPr>
            </w:pPr>
            <w:r>
              <w:rPr>
                <w:b w:val="false"/>
              </w:rPr>
            </w:r>
          </w:p>
        </w:tc>
      </w:tr>
    </w:tbl>
    <w:p>
      <w:pPr>
        <w:pStyle w:val="Author"/>
        <w:rPr>
          <w:sz w:val="20"/>
        </w:rPr>
      </w:pPr>
      <w:r>
        <w:rPr>
          <w:sz w:val="20"/>
        </w:rPr>
      </w:r>
    </w:p>
    <w:p>
      <w:pPr>
        <w:sectPr>
          <w:headerReference w:type="default" r:id="rId2"/>
          <w:footerReference w:type="default" r:id="rId3"/>
          <w:type w:val="nextPage"/>
          <w:pgSz w:w="12240" w:h="15840"/>
          <w:pgMar w:left="1080" w:right="1080" w:gutter="0" w:header="720" w:top="1224"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4"/>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4"/>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4"/>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Calibri" w:hAnsi="Calibri" w:cs="Calibri"/>
                                <w:color w:val="FF0000"/>
                                <w:szCs w:val="16"/>
                              </w:rPr>
                            </w:pPr>
                            <w:r>
                              <w:rPr>
                                <w:rFonts w:cs="Calibri" w:ascii="Calibri" w:hAnsi="Calibri"/>
                                <w:color w:val="FF0000"/>
                                <w:szCs w:val="16"/>
                              </w:rPr>
                              <w:t>Every submission will be assigned their own unique DOI string to be included here.</w:t>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aste the appropriate copyright/license statement here.  ACM now supports three different publication options:</w:t>
                      </w:r>
                    </w:p>
                    <w:p>
                      <w:pPr>
                        <w:pStyle w:val="Normal"/>
                        <w:numPr>
                          <w:ilvl w:val="0"/>
                          <w:numId w:val="14"/>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CM copyright: ACM holds the copyright on the work.  This is the historical approach.</w:t>
                      </w:r>
                    </w:p>
                    <w:p>
                      <w:pPr>
                        <w:pStyle w:val="Normal"/>
                        <w:numPr>
                          <w:ilvl w:val="0"/>
                          <w:numId w:val="14"/>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icense: The author(s) retain copyright, but ACM receives an exclusive publication license.</w:t>
                      </w:r>
                    </w:p>
                    <w:p>
                      <w:pPr>
                        <w:pStyle w:val="Normal"/>
                        <w:numPr>
                          <w:ilvl w:val="0"/>
                          <w:numId w:val="14"/>
                        </w:numPr>
                        <w:autoSpaceDE w:val="false"/>
                        <w:spacing w:before="0" w:after="0"/>
                        <w:ind w:left="360" w:hanging="24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pen Access: The author(s) wish to pay for the work to be open access.  The additional fee must be paid to ACM.</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his text field is large enough to hold the appropriate release statement assuming it is single-spaced in TimesNewRoman 8 point font.   Please do not change or modify the size of this text box.</w:t>
                      </w:r>
                    </w:p>
                    <w:p>
                      <w:pPr>
                        <w:pStyle w:val="Copyright"/>
                        <w:rPr>
                          <w:rFonts w:ascii="Calibri" w:hAnsi="Calibri" w:cs="Calibri"/>
                          <w:color w:val="FF0000"/>
                          <w:szCs w:val="16"/>
                        </w:rPr>
                      </w:pPr>
                      <w:r>
                        <w:rPr>
                          <w:rFonts w:cs="Calibri" w:ascii="Calibri" w:hAnsi="Calibri"/>
                          <w:color w:val="FF0000"/>
                          <w:szCs w:val="16"/>
                        </w:rPr>
                        <w:t>Every submission will be assigned their own unique DOI string to be included here.</w:t>
                      </w:r>
                    </w:p>
                  </w:txbxContent>
                </v:textbox>
                <w10:wrap type="square"/>
              </v:rect>
            </w:pict>
          </mc:Fallback>
        </mc:AlternateContent>
      </w:r>
    </w:p>
    <w:p>
      <w:pPr>
        <w:pStyle w:val="Normal"/>
        <w:rPr/>
      </w:pPr>
      <w:r>
        <w:rPr/>
        <w:t>The concept of ephemeral adaptation was introduced by Findlater et al.</w:t>
      </w:r>
      <w:ins w:id="17" w:author="Kamyar" w:date="2014-09-16T18:53:00Z">
        <w:r>
          <w:rPr/>
          <w:t xml:space="preserve"> </w:t>
        </w:r>
      </w:ins>
      <w:r>
        <w:fldChar w:fldCharType="begin"/>
      </w:r>
      <w:r>
        <w:rPr>
          <w:lang w:val="en-US" w:eastAsia="en-US"/>
        </w:rPr>
        <w:instrText xml:space="preserve">ADDIN CSL_CITATION { "citationItems" : [ { "id" : "ITEM-1", "itemData" : { "DOI" : "10.1145/1518701.1518956", "ISBN" : "978-1-60558-246-7", "author" : [ { "dropping-particle" : "", "family" : "Findlater", "given" : "Leah", "non-dropping-particle" : "", "parse-names" : false, "suffix" : "" }, { "dropping-particle" : "", "family" : "Moffatt", "given" : "Karyn", "non-dropping-particle" : "", "parse-names" : false, "suffix" : "" }, { "dropping-particle" : "", "family" : "McGrenere", "given" : "Joanna", "non-dropping-particle" : "", "parse-names" : false, "suffix" : "" }, { "dropping-particle" : "", "family" : "Dawson", "given" : "Jessica", "non-dropping-particle" : "", "parse-names" : false, "suffix" : "" } ], "collection-title" : "CHI '09", "container-title" : "Proceedings of the SIGCHI Conference on Human Factors in Computing Systems", "id" : "ITEM-1", "issued" : { "date-parts" : [ [ "2009" ] ] }, "page" : "1655-1664", "publisher" : "ACM", "publisher-place" : "New York, NY, USA", "title" : "Ephemeral Adaptation: The Use of Gradual Onset to Improve Menu Selection Performance", "type" : "paper-conference" }, "uris" : [ "http://www.mendeley.com/documents/?uuid=59082123-2e96-4a9a-986c-0e8bbbbfcf77" ] } ], "mendeley" : {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del w:id="18" w:author="Kamyar" w:date="2014-09-16T18:53:00Z">
        <w:r>
          <w:rPr/>
          <w:delText xml:space="preserve"> </w:delText>
        </w:r>
      </w:del>
      <w:ins w:id="19" w:author="Kamyar" w:date="2014-09-16T15:55:00Z">
        <w:r>
          <w:rPr>
            <w:b/>
          </w:rPr>
          <w:t xml:space="preserve"> </w:t>
        </w:r>
      </w:ins>
      <w:r>
        <w:fldChar w:fldCharType="begin"/>
      </w:r>
      <w:r>
        <w:rPr>
          <w:b/>
          <w:lang w:val="en-US" w:eastAsia="en-US"/>
        </w:rPr>
        <w:instrText xml:space="preserve">ADDIN CSL_CITATION { "citationItems" : [ { "id" : "ITEM-1", "itemData" : { "DOI" : "10.1145/1518701.1518956", "ISBN" : "978-1-60558-246-7", "author" : [ { "dropping-particle" : "", "family" : "Findlater", "given" : "Leah", "non-dropping-particle" : "", "parse-names" : false, "suffix" : "" }, { "dropping-particle" : "", "family" : "Moffatt", "given" : "Karyn", "non-dropping-particle" : "", "parse-names" : false, "suffix" : "" }, { "dropping-particle" : "", "family" : "McGrenere", "given" : "Joanna", "non-dropping-particle" : "", "parse-names" : false, "suffix" : "" }, { "dropping-particle" : "", "family" : "Dawson", "given" : "Jessica", "non-dropping-particle" : "", "parse-names" : false, "suffix" : "" } ], "collection-title" : "CHI '09", "container-title" : "Proceedings of the SIGCHI Conference on Human Factors in Computing Systems", "id" : "ITEM-1", "issued" : { "date-parts" : [ [ "2009" ] ] }, "page" : "1655-1664", "publisher" : "ACM", "publisher-place" : "New York, NY, USA", "title" : "Ephemeral Adaptation: The Use of Gradual Onset to Improve Menu Selection Performance", "type" : "paper-conference" }, "uris" : [ "http://www.mendeley.com/documents/?uuid=2350e327-49fe-4600-80e6-b55b8c61c6a7" ] } ], "mendeley" : { "previouslyFormattedCitation" : "[8]" }, "properties" : { "noteIndex" : 0 }, "schema" : "https://github.com/citation-style-language/schema/raw/master/csl-citation.json" }</w:instrText>
      </w:r>
      <w:r>
        <w:rPr>
          <w:b/>
          <w:lang w:val="en-US" w:eastAsia="en-US"/>
        </w:rPr>
      </w:r>
      <w:r>
        <w:rPr>
          <w:b/>
          <w:lang w:val="en-US" w:eastAsia="en-US"/>
        </w:rPr>
        <w:fldChar w:fldCharType="separate"/>
      </w:r>
      <w:r>
        <w:rPr>
          <w:b/>
          <w:lang w:val="en-US" w:eastAsia="en-US"/>
        </w:rPr>
      </w:r>
      <w:del w:id="20" w:author="Kamyar" w:date="2014-09-16T15:55:00Z">
        <w:r>
          <w:rPr>
            <w:b/>
            <w:lang w:val="en-US" w:eastAsia="en-US"/>
          </w:rPr>
          <w:delText>[</w:delText>
        </w:r>
      </w:del>
      <w:del w:id="21" w:author="Kamyar" w:date="2014-09-16T14:46:00Z">
        <w:r>
          <w:rPr>
            <w:b/>
            <w:lang w:val="en-US" w:eastAsia="en-US"/>
          </w:rPr>
          <w:delText>8</w:delText>
        </w:r>
      </w:del>
      <w:del w:id="22" w:author="Kamyar" w:date="2014-09-16T15:55:00Z">
        <w:r>
          <w:rPr>
            <w:b/>
            <w:lang w:val="en-US" w:eastAsia="en-US"/>
          </w:rPr>
          <w:delText>]</w:delText>
        </w:r>
      </w:del>
      <w:r>
        <w:rPr>
          <w:b/>
          <w:lang w:val="en-US" w:eastAsia="en-US"/>
        </w:rPr>
      </w:r>
      <w:r>
        <w:rPr>
          <w:b/>
          <w:lang w:val="en-US" w:eastAsia="en-US"/>
        </w:rPr>
        <w:fldChar w:fldCharType="end"/>
      </w:r>
      <w:del w:id="23" w:author="Kamyar" w:date="2014-09-16T15:55:00Z">
        <w:r>
          <w:rPr/>
          <w:delText xml:space="preserve"> </w:delText>
        </w:r>
      </w:del>
      <w:r>
        <w:rPr/>
        <w:t>to reduce visual search time in GUI</w:t>
      </w:r>
      <w:ins w:id="24" w:author="Joanna McGrenere" w:date="2014-09-15T10:57:00Z">
        <w:r>
          <w:rPr/>
          <w:t xml:space="preserve"> menu</w:t>
        </w:r>
      </w:ins>
      <w:r>
        <w:rPr/>
        <w:t xml:space="preserve">s, while preserving spatial consistency and minimizing distraction. We extend this concept to the </w:t>
      </w:r>
      <w:ins w:id="25" w:author="Joanna McGrenere" w:date="2014-09-15T10:59:00Z">
        <w:r>
          <w:rPr/>
          <w:t xml:space="preserve">challenge </w:t>
        </w:r>
      </w:ins>
      <w:r>
        <w:rPr/>
        <w:t xml:space="preserve">of launching apps on smartphones </w:t>
      </w:r>
      <w:ins w:id="26" w:author="Joanna McGrenere" w:date="2014-09-15T11:01:00Z">
        <w:r>
          <w:rPr/>
          <w:t xml:space="preserve">through searching </w:t>
        </w:r>
      </w:ins>
      <w:r>
        <w:rPr/>
        <w:t xml:space="preserve">and </w:t>
      </w:r>
      <w:ins w:id="27" w:author="Joanna McGrenere" w:date="2014-09-15T11:01:00Z">
        <w:r>
          <w:rPr/>
          <w:t xml:space="preserve">selecting </w:t>
        </w:r>
      </w:ins>
      <w:r>
        <w:rPr/>
        <w:t xml:space="preserve">their icons. To this end, we created various ephemeral highlighting effects, based on preattentive visual properties such as motion and color.  </w:t>
      </w:r>
      <w:ins w:id="28" w:author="Joanna McGrenere" w:date="2014-09-15T11:05:00Z">
        <w:r>
          <w:rPr/>
          <w:t xml:space="preserve">We conducted </w:t>
        </w:r>
      </w:ins>
      <w:r>
        <w:rPr/>
        <w:t xml:space="preserve">multiple cycles of </w:t>
      </w:r>
      <w:ins w:id="29" w:author="Joanna McGrenere" w:date="2014-09-15T11:02:00Z">
        <w:r>
          <w:rPr/>
          <w:t xml:space="preserve">rapid </w:t>
        </w:r>
      </w:ins>
      <w:r>
        <w:rPr/>
        <w:t>design and evaluation</w:t>
      </w:r>
      <w:ins w:id="30" w:author="Joanna McGrenere" w:date="2014-09-15T11:05:00Z">
        <w:r>
          <w:rPr/>
          <w:t xml:space="preserve"> from which </w:t>
        </w:r>
      </w:ins>
      <w:ins w:id="31" w:author="Antoine Ponsard" w:date="2014-09-16T19:41:00Z">
        <w:r>
          <w:rPr/>
          <w:t>Twist (icon rotates back and forth) and Pulse (icon grows and shrinks)</w:t>
        </w:r>
      </w:ins>
      <w:ins w:id="32" w:author="Joanna McGrenere" w:date="2014-09-15T11:06:00Z">
        <w:del w:id="33" w:author="Antoine Ponsard" w:date="2014-09-16T19:41:00Z">
          <w:r>
            <w:rPr/>
            <w:delText xml:space="preserve">Twist (icon rotates X and back) and Pulse (icon grows Y and </w:delText>
          </w:r>
        </w:del>
      </w:ins>
      <w:ins w:id="34" w:author="Joanna McGrenere" w:date="2014-09-15T11:08:00Z">
        <w:del w:id="35" w:author="Antoine Ponsard" w:date="2014-09-16T19:41:00Z">
          <w:r>
            <w:rPr/>
            <w:delText xml:space="preserve">shrinks </w:delText>
          </w:r>
        </w:del>
      </w:ins>
      <w:ins w:id="36" w:author="Joanna McGrenere" w:date="2014-09-15T11:06:00Z">
        <w:del w:id="37" w:author="Antoine Ponsard" w:date="2014-09-16T19:41:00Z">
          <w:r>
            <w:rPr/>
            <w:delText xml:space="preserve">back) </w:delText>
          </w:r>
        </w:del>
      </w:ins>
      <w:ins w:id="38" w:author="Antoine Ponsard" w:date="2014-09-16T19:41:00Z">
        <w:r>
          <w:rPr/>
          <w:t xml:space="preserve"> </w:t>
        </w:r>
      </w:ins>
      <w:ins w:id="39" w:author="Joanna McGrenere" w:date="2014-09-15T11:06:00Z">
        <w:r>
          <w:rPr/>
          <w:t>appeared to be the most promising</w:t>
        </w:r>
      </w:ins>
      <w:r>
        <w:rPr/>
        <w:t xml:space="preserve">. </w:t>
      </w:r>
      <w:ins w:id="40" w:author="Joanna McGrenere" w:date="2014-09-15T11:07:00Z">
        <w:r>
          <w:rPr/>
          <w:t xml:space="preserve">We conducted a </w:t>
        </w:r>
      </w:ins>
      <w:r>
        <w:rPr/>
        <w:t xml:space="preserve">controlled experiment comparing these </w:t>
      </w:r>
      <w:ins w:id="41" w:author="Joanna McGrenere" w:date="2014-09-15T11:07:00Z">
        <w:r>
          <w:rPr/>
          <w:t xml:space="preserve">two </w:t>
        </w:r>
      </w:ins>
      <w:r>
        <w:rPr/>
        <w:t xml:space="preserve">effects </w:t>
      </w:r>
      <w:ins w:id="42" w:author="Joanna McGrenere" w:date="2014-09-15T11:07:00Z">
        <w:r>
          <w:rPr/>
          <w:t xml:space="preserve">to a control condition </w:t>
        </w:r>
      </w:ins>
      <w:ins w:id="43" w:author="Antoine Ponsard" w:date="2014-09-16T19:41:00Z">
        <w:r>
          <w:rPr/>
          <w:t xml:space="preserve">with </w:t>
        </w:r>
      </w:ins>
      <w:ins w:id="44" w:author="Joanna McGrenere" w:date="2014-09-15T11:07:00Z">
        <w:del w:id="45" w:author="Antoine Ponsard" w:date="2014-09-16T19:41:00Z">
          <w:r>
            <w:rPr/>
            <w:delText>(</w:delText>
          </w:r>
        </w:del>
      </w:ins>
      <w:r>
        <w:rPr/>
        <w:t>no effect</w:t>
      </w:r>
      <w:ins w:id="46" w:author="Joanna McGrenere" w:date="2014-09-15T11:07:00Z">
        <w:del w:id="47" w:author="Antoine Ponsard" w:date="2014-09-16T19:42:00Z">
          <w:r>
            <w:rPr/>
            <w:delText>)</w:delText>
          </w:r>
        </w:del>
      </w:ins>
      <w:ins w:id="48" w:author="Antoine Ponsard" w:date="2014-09-16T19:42:00Z">
        <w:r>
          <w:rPr/>
          <w:t xml:space="preserve">. We </w:t>
        </w:r>
      </w:ins>
      <w:del w:id="49" w:author="Antoine Ponsard" w:date="2014-09-16T19:42:00Z">
        <w:r>
          <w:rPr/>
          <w:delText xml:space="preserve"> </w:delText>
        </w:r>
      </w:del>
      <w:ins w:id="50" w:author="Joanna McGrenere" w:date="2014-09-15T11:09:00Z">
        <w:del w:id="51" w:author="Antoine Ponsard" w:date="2014-09-16T19:42:00Z">
          <w:r>
            <w:rPr/>
            <w:delText xml:space="preserve">and </w:delText>
          </w:r>
        </w:del>
      </w:ins>
      <w:ins w:id="52" w:author="Joanna McGrenere" w:date="2014-09-15T11:09:00Z">
        <w:r>
          <w:rPr/>
          <w:t>found that</w:t>
        </w:r>
      </w:ins>
      <w:ins w:id="53" w:author="Joanna McGrenere" w:date="2014-09-15T11:09:00Z">
        <w:del w:id="54" w:author="Antoine Ponsard" w:date="2014-09-16T19:42:00Z">
          <w:r>
            <w:rPr/>
            <w:delText xml:space="preserve"> </w:delText>
          </w:r>
        </w:del>
      </w:ins>
      <w:ins w:id="55" w:author="Joanna McGrenere" w:date="2014-09-15T11:09:00Z">
        <w:del w:id="56" w:author="Kamyar" w:date="2014-09-16T18:16:00Z">
          <w:r>
            <w:rPr/>
            <w:delText xml:space="preserve">in </w:delText>
          </w:r>
        </w:del>
      </w:ins>
      <w:ins w:id="57" w:author="Joanna McGrenere" w:date="2014-09-15T11:09:00Z">
        <w:del w:id="58" w:author="Antoine Ponsard" w:date="2014-09-16T19:42:00Z">
          <w:r>
            <w:rPr/>
            <w:delText>indeed</w:delText>
          </w:r>
        </w:del>
      </w:ins>
      <w:ins w:id="59" w:author="Joanna McGrenere" w:date="2014-09-15T11:09:00Z">
        <w:r>
          <w:rPr/>
          <w:t xml:space="preserve"> they </w:t>
        </w:r>
      </w:ins>
      <w:ins w:id="60" w:author="Joanna McGrenere" w:date="2014-09-15T11:09:00Z">
        <w:del w:id="61" w:author="Antoine Ponsard" w:date="2014-09-16T19:42:00Z">
          <w:r>
            <w:rPr/>
            <w:delText>result</w:delText>
          </w:r>
        </w:del>
      </w:ins>
      <w:ins w:id="62" w:author="Antoine Ponsard" w:date="2014-09-16T19:42:00Z">
        <w:r>
          <w:rPr/>
          <w:t xml:space="preserve">result in </w:t>
        </w:r>
      </w:ins>
      <w:ins w:id="63" w:author="Joanna McGrenere" w:date="2014-09-15T11:09:00Z">
        <w:del w:id="64" w:author="Antoine Ponsard" w:date="2014-09-16T19:42:00Z">
          <w:r>
            <w:rPr/>
            <w:delText xml:space="preserve"> in </w:delText>
          </w:r>
        </w:del>
      </w:ins>
      <w:ins w:id="65" w:author="Joanna McGrenere" w:date="2014-09-15T11:09:00Z">
        <w:r>
          <w:rPr/>
          <w:t xml:space="preserve">an 8-10% </w:t>
        </w:r>
      </w:ins>
      <w:r>
        <w:rPr/>
        <w:t xml:space="preserve">performance </w:t>
      </w:r>
      <w:ins w:id="66" w:author="Joanna McGrenere" w:date="2014-09-15T11:10:00Z">
        <w:r>
          <w:rPr/>
          <w:t xml:space="preserve">improvement </w:t>
        </w:r>
      </w:ins>
      <w:r>
        <w:rPr/>
        <w:t xml:space="preserve">and </w:t>
      </w:r>
      <w:ins w:id="67" w:author="Joanna McGrenere" w:date="2014-09-15T11:10:00Z">
        <w:r>
          <w:rPr/>
          <w:t xml:space="preserve">are </w:t>
        </w:r>
      </w:ins>
      <w:r>
        <w:rPr/>
        <w:t>subjective</w:t>
      </w:r>
      <w:ins w:id="68" w:author="Joanna McGrenere" w:date="2014-09-15T11:10:00Z">
        <w:r>
          <w:rPr/>
          <w:t>ly</w:t>
        </w:r>
      </w:ins>
      <w:r>
        <w:rPr/>
        <w:t xml:space="preserve"> prefe</w:t>
      </w:r>
      <w:ins w:id="69" w:author="Joanna McGrenere" w:date="2014-09-15T11:10:00Z">
        <w:r>
          <w:rPr/>
          <w:t>r</w:t>
        </w:r>
      </w:ins>
      <w:r>
        <w:rPr/>
        <w:t>re</w:t>
      </w:r>
      <w:ins w:id="70" w:author="Joanna McGrenere" w:date="2014-09-15T11:10:00Z">
        <w:r>
          <w:rPr/>
          <w:t>d</w:t>
        </w:r>
      </w:ins>
      <w:r>
        <w:rPr/>
        <w:t xml:space="preserve">.  </w:t>
      </w:r>
    </w:p>
    <w:p>
      <w:pPr>
        <w:pStyle w:val="Heading2"/>
        <w:rPr/>
      </w:pPr>
      <w:r>
        <w:rPr/>
        <w:t>Author Keywords</w:t>
      </w:r>
    </w:p>
    <w:p>
      <w:pPr>
        <w:pStyle w:val="Normal"/>
        <w:jc w:val="left"/>
        <w:rPr/>
      </w:pPr>
      <w:r>
        <w:rPr/>
        <w:t>Guides; instructions; author’s kit; conference publication; keywords should be separated by a semi-colon.</w:t>
      </w:r>
    </w:p>
    <w:p>
      <w:pPr>
        <w:pStyle w:val="Heading2"/>
        <w:spacing w:before="0" w:after="0"/>
        <w:jc w:val="left"/>
        <w:rPr/>
      </w:pPr>
      <w:r>
        <w:rPr/>
        <w:t>ACM Classification Keywords</w:t>
      </w:r>
    </w:p>
    <w:p>
      <w:pPr>
        <w:pStyle w:val="Normal"/>
        <w:jc w:val="left"/>
        <w:rPr/>
      </w:pPr>
      <w:r>
        <w:rPr/>
        <w:t xml:space="preserve">H.5.m. Information interfaces and presentation (e.g., HCI): Miscellaneous. See: </w:t>
      </w:r>
      <w:hyperlink r:id="rId4">
        <w:r>
          <w:rPr>
            <w:rStyle w:val="InternetLink"/>
          </w:rPr>
          <w:t>http://www.acm.org/about/class/1998/</w:t>
        </w:r>
      </w:hyperlink>
      <w:r>
        <w:rPr/>
        <w:t xml:space="preserve"> </w:t>
      </w:r>
    </w:p>
    <w:p>
      <w:pPr>
        <w:pStyle w:val="Heading1"/>
        <w:rPr/>
      </w:pPr>
      <w:r>
        <w:rPr/>
        <w:t>INTRODUCTION</w:t>
      </w:r>
    </w:p>
    <w:p>
      <w:pPr>
        <w:pStyle w:val="Normal"/>
        <w:keepNext w:val="false"/>
        <w:spacing w:before="0" w:after="120"/>
        <w:jc w:val="both"/>
        <w:rPr>
          <w:del w:id="96" w:author="Antoine Ponsard" w:date="2014-09-16T19:34:00Z"/>
        </w:rPr>
      </w:pPr>
      <w:ins w:id="71" w:author="Joanna McGrenere" w:date="2014-09-15T12:15:00Z">
        <w:r>
          <w:rPr/>
          <w:t xml:space="preserve">The </w:t>
        </w:r>
      </w:ins>
      <w:ins w:id="72" w:author="Joanna McGrenere" w:date="2014-09-15T12:17:00Z">
        <w:r>
          <w:rPr/>
          <w:t>growing</w:t>
        </w:r>
      </w:ins>
      <w:ins w:id="73" w:author="Joanna McGrenere" w:date="2014-09-15T12:15:00Z">
        <w:r>
          <w:rPr/>
          <w:t xml:space="preserve"> variety </w:t>
        </w:r>
      </w:ins>
      <w:ins w:id="74" w:author="Joanna McGrenere" w:date="2014-09-15T12:17:00Z">
        <w:r>
          <w:rPr/>
          <w:t xml:space="preserve">and number </w:t>
        </w:r>
      </w:ins>
      <w:ins w:id="75" w:author="Joanna McGrenere" w:date="2014-09-15T12:15:00Z">
        <w:r>
          <w:rPr/>
          <w:t xml:space="preserve">of mobile applications, or </w:t>
        </w:r>
      </w:ins>
      <w:ins w:id="76" w:author="Joanna McGrenere" w:date="2014-09-15T12:15:00Z">
        <w:r>
          <w:rPr>
            <w:i/>
          </w:rPr>
          <w:t>apps</w:t>
        </w:r>
      </w:ins>
      <w:ins w:id="77" w:author="Joanna McGrenere" w:date="2014-09-15T12:15:00Z">
        <w:r>
          <w:rPr/>
          <w:t xml:space="preserve">, have </w:t>
        </w:r>
      </w:ins>
      <w:ins w:id="78" w:author="Joanna McGrenere" w:date="2014-09-15T12:18:00Z">
        <w:r>
          <w:rPr/>
          <w:t xml:space="preserve">dramatically expanded the functionality of </w:t>
        </w:r>
      </w:ins>
      <w:ins w:id="79" w:author="Joanna McGrenere" w:date="2014-09-15T12:16:00Z">
        <w:r>
          <w:rPr/>
          <w:t>m</w:t>
        </w:r>
      </w:ins>
      <w:r>
        <w:rPr/>
        <w:t>obile phones</w:t>
      </w:r>
      <w:ins w:id="80" w:author="Joanna McGrenere" w:date="2014-09-15T11:15:00Z">
        <w:r>
          <w:rPr/>
          <w:t>.</w:t>
        </w:r>
      </w:ins>
      <w:r>
        <w:rPr/>
        <w:t xml:space="preserve"> </w:t>
      </w:r>
      <w:ins w:id="81" w:author="Joanna McGrenere" w:date="2014-09-15T12:19:00Z">
        <w:r>
          <w:rPr/>
          <w:t>Not surprisingly, t</w:t>
        </w:r>
      </w:ins>
      <w:r>
        <w:rPr/>
        <w:t xml:space="preserve">he number of </w:t>
      </w:r>
      <w:r>
        <w:rPr>
          <w:i/>
          <w:iCs/>
        </w:rPr>
        <w:t>apps</w:t>
      </w:r>
      <w:r>
        <w:rPr/>
        <w:t xml:space="preserve"> installed by users has rapidly increased over recent years</w:t>
      </w:r>
      <w:ins w:id="82" w:author="Joanna McGrenere" w:date="2014-09-15T11:15:00Z">
        <w:r>
          <w:rPr/>
          <w:t xml:space="preserve"> </w:t>
        </w:r>
      </w:ins>
      <w:r>
        <w:fldChar w:fldCharType="begin"/>
      </w:r>
      <w:r>
        <w:rPr>
          <w:lang w:val="en-US" w:eastAsia="en-US"/>
        </w:rPr>
        <w:instrText xml:space="preserve">ADDIN CSL_CITATION { "citationItems" : [ { "id" : "ITEM-1", "itemData" : { "DOI" : "10.1145/2470654.2481294", "ISBN" : "978-1-4503-1899-0", "author" : [ { "dropping-particle" : "", "family" : "B\u00f6hmer", "given" : "Matthias", "non-dropping-particle" : "", "parse-names" : false, "suffix" : "" }, { "dropping-particle" : "", "family" : "Kr\u00fcger", "given" : "Antonio", "non-dropping-particle" : "", "parse-names" : false, "suffix" : "" } ], "collection-title" : "CHI '13", "container-title" : "Proceedings of the SIGCHI Conference on Human Factors in Computing Systems", "id" : "ITEM-1", "issued" : { "date-parts" : [ [ "2013" ] ] }, "page" : "2137-2146", "publisher" : "ACM", "publisher-place" : "New York, NY, USA", "title" : "A Study on Icon Arrangement by Smartphone Users", "type" : "paper-conference" }, "uris" : [ "http://www.mendeley.com/documents/?uuid=faf773c6-ea3b-4415-ac52-d68d564c2937" ] } ], "mendeley" : {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ins w:id="83" w:author="Joanna McGrenere" w:date="2014-09-15T11:15:00Z">
        <w:del w:id="84" w:author="Kamyar" w:date="2014-09-16T14:54:00Z">
          <w:r>
            <w:rPr/>
            <w:delText>[ref?]</w:delText>
          </w:r>
        </w:del>
      </w:ins>
      <w:r>
        <w:rPr/>
        <w:t xml:space="preserve">. This growth has resulted in several usability problems, one of which is </w:t>
      </w:r>
      <w:ins w:id="85" w:author="Joanna McGrenere" w:date="2014-09-15T11:17:00Z">
        <w:r>
          <w:rPr/>
          <w:t xml:space="preserve">visually </w:t>
        </w:r>
      </w:ins>
      <w:r>
        <w:rPr/>
        <w:t>searching for the</w:t>
      </w:r>
      <w:ins w:id="86" w:author="Joanna McGrenere" w:date="2014-09-15T11:19:00Z">
        <w:r>
          <w:rPr/>
          <w:t xml:space="preserve"> desired</w:t>
        </w:r>
      </w:ins>
      <w:r>
        <w:rPr/>
        <w:t xml:space="preserve"> icon</w:t>
      </w:r>
      <w:ins w:id="87" w:author="Joanna McGrenere" w:date="2014-09-15T11:19:00Z">
        <w:r>
          <w:rPr/>
          <w:t xml:space="preserve"> in order to launch an app</w:t>
        </w:r>
      </w:ins>
      <w:ins w:id="88" w:author="Kamyar" w:date="2014-09-16T18:56:00Z">
        <w:r>
          <w:rPr/>
          <w:t xml:space="preserve"> </w:t>
        </w:r>
      </w:ins>
      <w:del w:id="89" w:author="Kamyar" w:date="2014-09-16T18:52:00Z">
        <w:r>
          <w:rPr/>
          <w:delText xml:space="preserve"> </w:delText>
        </w:r>
      </w:del>
      <w:r>
        <w:fldChar w:fldCharType="begin"/>
      </w:r>
      <w:r>
        <w:rPr>
          <w:lang w:val="en-US" w:eastAsia="en-US"/>
        </w:rPr>
        <w:instrText xml:space="preserve">ADDIN CSL_CITATION { "citationItems" : [ { "id" : "ITEM-1", "itemData" : { "DOI" : "10.1145/2470654.2481294", "ISBN" : "978-1-4503-1899-0", "author" : [ { "dropping-particle" : "", "family" : "B\u00f6hmer", "given" : "Matthias", "non-dropping-particle" : "", "parse-names" : false, "suffix" : "" }, { "dropping-particle" : "", "family" : "Kr\u00fcger", "given" : "Antonio", "non-dropping-particle" : "", "parse-names" : false, "suffix" : "" } ], "collection-title" : "CHI '13", "container-title" : "Proceedings of the SIGCHI Conference on Human Factors in Computing Systems", "id" : "ITEM-1", "issued" : { "date-parts" : [ [ "2013" ] ] }, "page" : "2137-2146", "publisher" : "ACM", "publisher-place" : "New York, NY, USA", "title" : "A Study on Icon Arrangement by Smartphone Users", "type" : "paper-conference" }, "uris" : [ "http://www.mendeley.com/documents/?uuid=faf773c6-ea3b-4415-ac52-d68d564c2937" ] } ], "mendeley" : {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b/>
          <w:lang w:val="en-US" w:eastAsia="en-US"/>
        </w:rPr>
        <w:instrText xml:space="preserve">ADDIN CSL_CITATION { "citationItems" : [ { "id" : "ITEM-1", "itemData" : { "DOI" : "10.1145/2470654.2481294", "ISBN" : "978-1-4503-1899-0", "author" : [ { "dropping-particle" : "", "family" : "B\u00f6hmer", "given" : "Matthias", "non-dropping-particle" : "", "parse-names" : false, "suffix" : "" }, { "dropping-particle" : "", "family" : "Kr\u00fcger", "given" : "Antonio", "non-dropping-particle" : "", "parse-names" : false, "suffix" : "" } ], "collection-title" : "CHI '13", "container-title" : "Proceedings of the SIGCHI Conference on Human Factors in Computing Systems", "id" : "ITEM-1", "issued" : { "date-parts" : [ [ "2013" ] ] }, "page" : "2137-2146", "publisher" : "ACM", "publisher-place" : "New York, NY, USA", "title" : "A Study on Icon Arrangement by Smartphone Users", "type" : "paper-conference" }, "uris" : [ "http://www.mendeley.com/documents/?uuid=faf773c6-ea3b-4415-ac52-d68d564c2937" ] } ], "mendeley" : { "manualFormatting" : "[BOHMER 2013, A STUDY ON ICON ARRANGEMENT]", "previouslyFormattedCitation" : "[1]" }, "properties" : { "noteIndex" : 0 }, "schema" : "https://github.com/citation-style-language/schema/raw/master/csl-citation.json" }</w:instrText>
      </w:r>
      <w:r>
        <w:rPr>
          <w:b/>
          <w:lang w:val="en-US" w:eastAsia="en-US"/>
        </w:rPr>
      </w:r>
      <w:r>
        <w:rPr>
          <w:b/>
          <w:lang w:val="en-US" w:eastAsia="en-US"/>
        </w:rPr>
        <w:fldChar w:fldCharType="separate"/>
      </w:r>
      <w:r>
        <w:rPr>
          <w:b/>
          <w:lang w:val="en-US" w:eastAsia="en-US"/>
        </w:rPr>
      </w:r>
      <w:del w:id="90" w:author="Kamyar" w:date="2014-09-16T18:52:00Z">
        <w:r>
          <w:rPr>
            <w:b/>
            <w:lang w:val="en-US" w:eastAsia="en-US"/>
          </w:rPr>
          <w:delText>[</w:delText>
        </w:r>
      </w:del>
      <w:del w:id="91" w:author="Kamyar" w:date="2014-09-16T14:56:00Z">
        <w:r>
          <w:rPr>
            <w:b/>
            <w:lang w:val="en-US" w:eastAsia="en-US"/>
          </w:rPr>
          <w:delText>3</w:delText>
        </w:r>
      </w:del>
      <w:del w:id="92" w:author="Kamyar" w:date="2014-09-16T18:52:00Z">
        <w:r>
          <w:rPr>
            <w:b/>
            <w:lang w:val="en-US" w:eastAsia="en-US"/>
          </w:rPr>
          <w:delText>]</w:delText>
        </w:r>
      </w:del>
      <w:r>
        <w:rPr>
          <w:b/>
          <w:lang w:val="en-US" w:eastAsia="en-US"/>
        </w:rPr>
      </w:r>
      <w:r>
        <w:rPr>
          <w:b/>
          <w:lang w:val="en-US" w:eastAsia="en-US"/>
        </w:rPr>
        <w:fldChar w:fldCharType="end"/>
      </w:r>
      <w:r>
        <w:rPr/>
        <w:t>.  This problem is exacerbated because the icons that are commonly used for these apps are complex and lack adequate discriminatory features</w:t>
      </w:r>
      <w:del w:id="93" w:author="Kamyar" w:date="2014-09-16T18:55:00Z">
        <w:r>
          <w:rPr/>
          <w:delText xml:space="preserve"> </w:delText>
        </w:r>
      </w:del>
      <w:ins w:id="94" w:author="Kamyar" w:date="2014-09-16T18:55:00Z">
        <w:r>
          <w:rPr/>
          <w:t xml:space="preserve"> </w:t>
        </w:r>
      </w:ins>
      <w:r>
        <w:fldChar w:fldCharType="begin"/>
      </w:r>
      <w:r>
        <w:rPr>
          <w:lang w:val="en-US" w:eastAsia="en-US"/>
        </w:rPr>
        <w:instrText xml:space="preserve">ADDIN CSL_CITATION { "citationItems" : [ { "id" : "ITEM-1", "itemData" : { "author" : [ { "dropping-particle" : "", "family" : "Byrne", "given" : "Michael D", "non-dropping-particle" : "", "parse-names" : false, "suffix" : "" } ], "container-title" : "Proceedings of the INTERACT'93 and CHI'93 Conference on Human Factors in Computing Systems", "id" : "ITEM-1", "issued" : { "date-parts" : [ [ "1993" ] ] }, "page" : "446-453", "title" : "Using icons to find documents: simplicity is critical", "type" : "paper-conference" }, "uris" : [ "http://www.mendeley.com/documents/?uuid=4432d0fa-50e7-49cd-94cb-b58bc6b9096c"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author" : [ { "dropping-particle" : "", "family" : "Byrne", "given" : "Michael D", "non-dropping-particle" : "", "parse-names" : false, "suffix" : "" } ], "container-title" : "Proceedings of the INTERACT'93 and CHI'93 Conference on Human Factors in Computing Systems", "id" : "ITEM-1", "issued" : { "date-parts" : [ [ "1993" ] ] }, "page" : "446-453", "title" : "Using icons to find documents: simplicity is critical", "type" : "paper-conference" }, "uris" : [ "http://www.mendeley.com/documents/?uuid=4432d0fa-50e7-49cd-94cb-b58bc6b9096c", "http://www.mendeley.com/documents/?uuid=0c90c90c-788f-4a47-8962-3ca1d2f1b685"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r>
      <w:del w:id="95" w:author="Kamyar" w:date="2014-09-16T18:55:00Z">
        <w:r>
          <w:rPr>
            <w:lang w:val="en-US" w:eastAsia="en-US"/>
          </w:rPr>
          <w:delText>[2]</w:delText>
        </w:r>
      </w:del>
      <w:r>
        <w:rPr>
          <w:lang w:val="en-US" w:eastAsia="en-US"/>
        </w:rPr>
      </w:r>
      <w:r>
        <w:rPr>
          <w:lang w:val="en-US" w:eastAsia="en-US"/>
        </w:rPr>
        <w:fldChar w:fldCharType="end"/>
      </w:r>
      <w:r>
        <w:rPr>
          <w:b/>
          <w:bCs/>
        </w:rPr>
        <w:t>.</w:t>
      </w:r>
    </w:p>
    <w:p>
      <w:pPr>
        <w:pStyle w:val="Normal"/>
        <w:keepNext w:val="false"/>
        <w:widowControl/>
        <w:bidi w:val="0"/>
        <w:spacing w:before="0" w:after="120"/>
        <w:jc w:val="both"/>
        <w:rPr>
          <w:ins w:id="98" w:author="Antoine Ponsard" w:date="2014-09-16T19:34:00Z"/>
        </w:rPr>
      </w:pPr>
      <w:ins w:id="97" w:author="Antoine Ponsard" w:date="2014-09-16T19:34:00Z">
        <w:r>
          <w:rPr/>
        </w:r>
      </w:ins>
    </w:p>
    <w:p>
      <w:pPr>
        <w:pStyle w:val="Normal"/>
        <w:keepNext w:val="false"/>
        <w:spacing w:before="0" w:after="120"/>
        <w:jc w:val="both"/>
        <w:rPr>
          <w:del w:id="102" w:author="Antoine Ponsard" w:date="2014-09-16T19:34:00Z"/>
        </w:rPr>
      </w:pPr>
      <w:r>
        <w:rPr/>
        <w:t>On the other hand, a number of characteristics associated</w:t>
      </w:r>
      <w:ins w:id="99" w:author="Antoine Ponsard" w:date="2014-09-16T19:41:00Z">
        <w:r>
          <w:rPr/>
          <w:t xml:space="preserve"> </w:t>
        </w:r>
      </w:ins>
      <w:del w:id="100" w:author="Antoine Ponsard" w:date="2014-09-16T19:41:00Z">
        <w:r>
          <w:rPr/>
          <w:delText xml:space="preserve"> </w:delText>
        </w:r>
      </w:del>
      <w:del w:id="101" w:author="Antoine Ponsard" w:date="2014-09-16T19:32:00Z">
        <w:commentRangeStart w:id="1"/>
        <w:commentRangeStart w:id="2"/>
        <w:r>
          <w:rPr/>
          <w:drawing>
            <wp:inline distT="0" distB="0" distL="0" distR="0">
              <wp:extent cx="2408555"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2408555" cy="992505"/>
                      </a:xfrm>
                      <a:prstGeom prst="rect">
                        <a:avLst/>
                      </a:prstGeom>
                    </pic:spPr>
                  </pic:pic>
                </a:graphicData>
              </a:graphic>
            </wp:inline>
          </w:drawing>
        </w:r>
      </w:del>
      <w:r>
        <w:rPr>
          <w:rStyle w:val="CommentReference"/>
          <w:vanish w:val="false"/>
        </w:rPr>
      </w:r>
      <w:commentRangeEnd w:id="2"/>
      <w:r>
        <w:commentReference w:id="2"/>
      </w:r>
      <w:commentRangeEnd w:id="1"/>
      <w:r>
        <w:commentReference w:id="1"/>
      </w:r>
      <w:r>
        <w:rPr>
          <w:rStyle w:val="CommentReference"/>
          <w:vanish w:val="false"/>
        </w:rPr>
      </w:r>
    </w:p>
    <w:p>
      <w:pPr>
        <w:pStyle w:val="Normal"/>
        <w:keepNext w:val="false"/>
        <w:widowControl/>
        <w:bidi w:val="0"/>
        <w:spacing w:before="0" w:after="120"/>
        <w:jc w:val="both"/>
        <w:rPr>
          <w:del w:id="106" w:author="Antoine Ponsard" w:date="2014-09-16T19:32:00Z"/>
        </w:rPr>
      </w:pPr>
      <w:del w:id="103" w:author="Antoine Ponsard" w:date="2014-09-16T19:32:00Z">
        <w:r>
          <w:rPr/>
          <w:delText xml:space="preserve">Figure </w:delText>
        </w:r>
      </w:del>
      <w:del w:id="104" w:author="Antoine Ponsard" w:date="2014-09-16T19:32:00Z">
        <w:r>
          <w:rPr/>
          <w:fldChar w:fldCharType="begin"/>
        </w:r>
        <w:r>
          <w:rPr/>
          <w:delInstrText xml:space="preserve"> SEQ Figure \* ARABIC </w:delInstrText>
        </w:r>
        <w:r>
          <w:rPr/>
          <w:fldChar w:fldCharType="separate"/>
        </w:r>
        <w:r>
          <w:rPr/>
          <w:delText>1</w:delText>
        </w:r>
        <w:r>
          <w:rPr/>
          <w:fldChar w:fldCharType="end"/>
        </w:r>
      </w:del>
      <w:del w:id="105" w:author="Antoine Ponsard" w:date="2014-09-16T19:32:00Z">
        <w:r>
          <w:rPr/>
          <w:delText>. The Twist and Pulse ephemeral highlighting effects.</w:delText>
        </w:r>
      </w:del>
    </w:p>
    <w:p>
      <w:pPr>
        <w:pStyle w:val="Normal"/>
        <w:rPr>
          <w:ins w:id="120" w:author="Kamyar" w:date="2014-09-16T15:45:00Z"/>
        </w:rPr>
      </w:pPr>
      <w:r>
        <w:rPr/>
        <w:t xml:space="preserve">with the </w:t>
      </w:r>
      <w:ins w:id="107" w:author="Joanna McGrenere" w:date="2014-09-15T11:23:00Z">
        <w:r>
          <w:rPr/>
          <w:t xml:space="preserve">regular </w:t>
        </w:r>
      </w:ins>
      <w:r>
        <w:rPr/>
        <w:t xml:space="preserve">patterns of app usage have been reported that can </w:t>
      </w:r>
      <w:ins w:id="108" w:author="Joanna McGrenere" w:date="2014-09-15T11:23:00Z">
        <w:r>
          <w:rPr/>
          <w:t>be leveraged in order to speed up access</w:t>
        </w:r>
      </w:ins>
      <w:r>
        <w:rPr/>
        <w:t xml:space="preserve">. Specifically, </w:t>
      </w:r>
      <w:ins w:id="109" w:author="Joanna McGrenere" w:date="2014-09-15T11:25:00Z">
        <w:r>
          <w:rPr/>
          <w:t xml:space="preserve">research has shown </w:t>
        </w:r>
      </w:ins>
      <w:r>
        <w:rPr/>
        <w:t xml:space="preserve">that only a small proportion of apps </w:t>
      </w:r>
      <w:ins w:id="110" w:author="Joanna McGrenere" w:date="2014-09-15T11:26:00Z">
        <w:r>
          <w:rPr/>
          <w:t xml:space="preserve">are </w:t>
        </w:r>
      </w:ins>
      <w:r>
        <w:rPr/>
        <w:t>used frequently</w:t>
      </w:r>
      <w:ins w:id="111" w:author="Kamyar" w:date="2014-09-16T10:44:00Z">
        <w:r>
          <w:rPr/>
          <w:t>,</w:t>
        </w:r>
      </w:ins>
      <w:r>
        <w:rPr/>
        <w:t xml:space="preserve"> and users use different apps in different contexts </w:t>
      </w:r>
      <w:r>
        <w:fldChar w:fldCharType="begin"/>
      </w:r>
      <w:r>
        <w:rPr>
          <w:lang w:val="en-US" w:eastAsia="en-US"/>
        </w:rPr>
        <w:instrText xml:space="preserve">ADDIN CSL_CITATION { "citationItems" : [ { "id" : "ITEM-1", "itemData" : { "DOI" : "10.1145/2470654.2481294", "ISBN" : "978-1-4503-1899-0", "author" : [ { "dropping-particle" : "", "family" : "B\u00f6hmer", "given" : "Matthias", "non-dropping-particle" : "", "parse-names" : false, "suffix" : "" }, { "dropping-particle" : "", "family" : "Kr\u00fcger", "given" : "Antonio", "non-dropping-particle" : "", "parse-names" : false, "suffix" : "" } ], "collection-title" : "CHI '13", "container-title" : "Proceedings of the SIGCHI Conference on Human Factors in Computing Systems", "id" : "ITEM-1", "issued" : { "date-parts" : [ [ "2013" ] ] }, "page" : "2137-2146", "publisher" : "ACM", "publisher-place" : "New York, NY, USA", "title" : "A Study on Icon Arrangement by Smartphone Users", "type" : "paper-conference" }, "uris" : [ "http://www.mendeley.com/documents/?uuid=faf773c6-ea3b-4415-ac52-d68d564c2937" ] }, { "id" : "ITEM-2", "itemData" : { "author" : [ { "dropping-particle" : "", "family" : "Huang", "given" : "Ke", "non-dropping-particle" : "", "parse-names" : false, "suffix" : "" }, { "dropping-particle" : "", "family" : "Zhang", "given" : "Chunhui", "non-dropping-particle" : "", "parse-names" : false, "suffix" : "" }, { "dropping-particle" : "", "family" : "Ma", "given" : "Xiaoxiao", "non-dropping-particle" : "", "parse-names" : false, "suffix" : "" }, { "dropping-particle" : "", "family" : "Chen", "given" : "Guanling", "non-dropping-particle" : "", "parse-names" : false, "suffix" : "" } ], "container-title" : "Proceedings of the 2012 ACM Conference on Ubiquitous Computing", "id" : "ITEM-2", "issued" : { "date-parts" : [ [ "2012" ] ] }, "page" : "1059-1065", "title" : "Predicting mobile application usage using contextual information", "type" : "paper-conference" }, "uris" : [ "http://www.mendeley.com/documents/?uuid=8072b85c-7d77-4e7f-9f3b-d94d5ca7d14e" ] }, { "id" : "ITEM-3",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3", "issued" : { "date-parts" : [ [ "2012" ] ] }, "page" : "173-182", "publisher" : "ACM", "publisher-place" : "New York, NY, USA", "title" : "Understanding and Prediction of Mobile Application Usage for Smart Phones", "type" : "paper-conference" }, "uris" : [ "http://www.mendeley.com/documents/?uuid=18992435-ee0c-483e-8e66-11d0b9e7664b" ] } ], "mendeley" : { "previouslyFormattedCitation" : "[1,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6]</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author" : [ { "dropping-particle" : "", "family" : "B\u00f6hmer", "given" : "Matthias", "non-dropping-particle" : "", "parse-names" : false, "suffix" : "" }, { "dropping-particle" : "", "family" : "Hecht", "given" : "Brent", "non-dropping-particle" : "", "parse-names" : false, "suffix" : "" }, { "dropping-particle" : "", "family" : "Sch\u00f6ning", "given" : "Johannes", "non-dropping-particle" : "", "parse-names" : false, "suffix" : "" }, { "dropping-particle" : "", "family" : "Kr\u00fcger", "given" : "Antonio", "non-dropping-particle" : "", "parse-names" : false, "suffix" : "" }, { "dropping-particle" : "", "family" : "Bauer", "given" : "Gernot", "non-dropping-particle" : "", "parse-names" : false, "suffix" : "" } ], "container-title" : "Proceedings of the 13th International Conference on Human Computer Interaction with Mobile Devices and Services", "id" : "ITEM-1", "issued" : { "date-parts" : [ [ "2011" ] ] }, "page" : "47-56", "title" : "Falling asleep with Angry Birds, Facebook and Kindle: a large scale study on mobile application usage", "type" : "paper-conference" }, "uris" : [ "http://www.mendeley.com/documents/?uuid=92b6d359-d4c1-4fa8-8bfa-9550c79a7846" ] }, { "id" : "ITEM-2",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2", "issued" : { "date-parts" : [ [ "2012" ] ] }, "page" : "173-182", "publisher" : "ACM", "publisher-place" : "New York, NY, USA", "title" : "Understanding and Prediction of Mobile Application Usage for Smart Phones", "type" : "paper-conference" }, "uris" : [ "http://www.mendeley.com/documents/?uuid=0d6aab67-86da-42b0-8d23-8a1dea85391c" ] }, { "id" : "ITEM-3", "itemData" : { "author" : [ { "dropping-particle" : "", "family" : "Huang", "given" : "Ke", "non-dropping-particle" : "", "parse-names" : false, "suffix" : "" }, { "dropping-particle" : "", "family" : "Zhang", "given" : "Chunhui", "non-dropping-particle" : "", "parse-names" : false, "suffix" : "" }, { "dropping-particle" : "", "family" : "Ma", "given" : "Xiaoxiao", "non-dropping-particle" : "", "parse-names" : false, "suffix" : "" }, { "dropping-particle" : "", "family" : "Chen", "given" : "Guanling", "non-dropping-particle" : "", "parse-names" : false, "suffix" : "" } ], "container-title" : "Proceedings of the 2012 ACM Conference on Ubiquitous Computing", "id" : "ITEM-3", "issued" : { "date-parts" : [ [ "2012" ] ] }, "page" : "1059-1065", "title" : "Predicting mobile application usage using contextual information", "type" : "paper-conference" }, "uris" : [ "http://www.mendeley.com/documents/?uuid=d98ef1f1-409e-4a7c-bb14-d6b4bf087889" ] }, { "id" : "ITEM-4", "itemData" : { "DOI" : "10.1145/2470654.2481294", "ISBN" : "978-1-4503-1899-0", "author" : [ { "dropping-particle" : "", "family" : "B\u00f6hmer", "given" : "Matthias", "non-dropping-particle" : "", "parse-names" : false, "suffix" : "" }, { "dropping-particle" : "", "family" : "Kr\u00fcger", "given" : "Antonio", "non-dropping-particle" : "", "parse-names" : false, "suffix" : "" } ], "collection-title" : "CHI '13", "container-title" : "Proceedings of the SIGCHI Conference on Human Factors in Computing Systems", "id" : "ITEM-4", "issued" : { "date-parts" : [ [ "2013" ] ] }, "page" : "2137-2146", "publisher" : "ACM", "publisher-place" : "New York, NY, USA", "title" : "A Study on Icon Arrangement by Smartphone Users", "type" : "paper-conference" }, "uris" : [ "http://www.mendeley.com/documents/?uuid=97a77435-1ee1-4bf3-81f9-138cab7ec522" ] } ], "mendeley" : { "previouslyFormattedCitation" : "[2,3,19,2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r>
      <w:del w:id="112" w:author="Kamyar" w:date="2014-09-16T14:58:00Z">
        <w:r>
          <w:rPr>
            <w:lang w:val="en-US" w:eastAsia="en-US"/>
          </w:rPr>
          <w:delText>[2,3,19,25]</w:delText>
        </w:r>
      </w:del>
      <w:r>
        <w:rPr>
          <w:lang w:val="en-US" w:eastAsia="en-US"/>
        </w:rPr>
      </w:r>
      <w:r>
        <w:rPr>
          <w:lang w:val="en-US" w:eastAsia="en-US"/>
        </w:rPr>
        <w:fldChar w:fldCharType="end"/>
      </w:r>
      <w:del w:id="113" w:author="Kamyar" w:date="2014-09-16T14:58:00Z">
        <w:r>
          <w:rPr/>
          <w:delText>.</w:delText>
        </w:r>
      </w:del>
      <w:ins w:id="114" w:author="Kamyar" w:date="2014-09-16T14:58:00Z">
        <w:r>
          <w:rPr/>
          <w:t>.</w:t>
        </w:r>
      </w:ins>
      <w:r>
        <w:rPr/>
        <w:t xml:space="preserve"> These characteristics have enabled successful prediction of the most probable app selections</w:t>
      </w:r>
      <w:ins w:id="115" w:author="Kamyar" w:date="2014-09-16T18:57:00Z">
        <w:r>
          <w:rPr/>
          <w:t xml:space="preserve"> </w:t>
        </w:r>
      </w:ins>
      <w:del w:id="116" w:author="Kamyar" w:date="2014-09-16T18:57:00Z">
        <w:r>
          <w:rPr/>
          <w:delText xml:space="preserve"> </w:delText>
        </w:r>
      </w:del>
      <w:r>
        <w:fldChar w:fldCharType="begin"/>
      </w:r>
      <w:r>
        <w:rPr>
          <w:lang w:val="en-US" w:eastAsia="en-US"/>
        </w:rPr>
        <w:instrText xml:space="preserve">ADDIN CSL_CITATION { "citationItems" : [ { "id" : "ITEM-1",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1", "issued" : { "date-parts" : [ [ "2012" ] ] }, "page" : "173-182", "publisher" : "ACM", "publisher-place" : "New York, NY, USA", "title" : "Understanding and Prediction of Mobile Application Usage for Smart Phones", "type" : "paper-conference" }, "uris" : [ "http://www.mendeley.com/documents/?uuid=18992435-ee0c-483e-8e66-11d0b9e7664b" ] }, { "id" : "ITEM-2", "itemData" : { "author" : [ { "dropping-particle" : "", "family" : "Huang", "given" : "Ke", "non-dropping-particle" : "", "parse-names" : false, "suffix" : "" }, { "dropping-particle" : "", "family" : "Zhang", "given" : "Chunhui", "non-dropping-particle" : "", "parse-names" : false, "suffix" : "" }, { "dropping-particle" : "", "family" : "Ma", "given" : "Xiaoxiao", "non-dropping-particle" : "", "parse-names" : false, "suffix" : "" }, { "dropping-particle" : "", "family" : "Chen", "given" : "Guanling", "non-dropping-particle" : "", "parse-names" : false, "suffix" : "" } ], "container-title" : "Proceedings of the 2012 ACM Conference on Ubiquitous Computing", "id" : "ITEM-2", "issued" : { "date-parts" : [ [ "2012" ] ] }, "page" : "1059-1065", "title" : "Predicting mobile application usage using contextual information", "type" : "paper-conference" }, "uris" : [ "http://www.mendeley.com/documents/?uuid=8072b85c-7d77-4e7f-9f3b-d94d5ca7d14e" ] } ], "mendeley" : { "previouslyFormattedCitation" : "[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ins w:id="117" w:author="Kamyar" w:date="2014-09-16T15:00:00Z">
        <w:r>
          <w:rPr/>
          <w:t xml:space="preserve">. </w:t>
        </w:r>
      </w:ins>
      <w:r>
        <w:fldChar w:fldCharType="begin"/>
      </w:r>
      <w:r>
        <w:rPr>
          <w:lang w:val="en-US" w:eastAsia="en-US"/>
        </w:rPr>
        <w:instrText xml:space="preserve">ADDIN CSL_CITATION { "citationItems" : [ { "id" : "ITEM-1", "itemData" : { "author" : [ { "dropping-particle" : "", "family" : "Parate", "given" : "Abhinav", "non-dropping-particle" : "", "parse-names" : false, "suffix" : "" }, { "dropping-particle" : "", "family" : "B\u00f6hmer", "given" : "Matthias", "non-dropping-particle" : "", "parse-names" : false, "suffix" : "" }, { "dropping-particle" : "", "family" : "Chu", "given" : "David", "non-dropping-particle" : "", "parse-names" : false, "suffix" : "" }, { "dropping-particle" : "", "family" : "Ganesan", "given" : "Deepak", "non-dropping-particle" : "", "parse-names" : false, "suffix" : "" }, { "dropping-particle" : "", "family" : "Marlin", "given" : "Benjamin M", "non-dropping-particle" : "", "parse-names" : false, "suffix" : "" } ], "container-title" : "Proceedings of the 2013 ACM international joint conference on Pervasive and ubiquitous computing", "id" : "ITEM-1", "issued" : { "date-parts" : [ [ "2013" ] ] }, "page" : "275-284", "title" : "Practical prediction and prefetch for faster access to applications on mobile phones", "type" : "paper-conference" }, "uris" : [ "http://www.mendeley.com/documents/?uuid=210698a2-9eb6-442e-8443-6d8c3f0716de" ] }, { "id" : "ITEM-2",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2", "issued" : { "date-parts" : [ [ "2012" ] ] }, "page" : "173-182", "publisher" : "ACM", "publisher-place" : "New York, NY, USA", "title" : "Understanding and Prediction of Mobile Application Usage for Smart Phones", "type" : "paper-conference" }, "uris" : [ "http://www.mendeley.com/documents/?uuid=0d6aab67-86da-42b0-8d23-8a1dea85391c" ] }, { "id" : "ITEM-3", "itemData" : { "author" : [ { "dropping-particle" : "", "family" : "Huang", "given" : "Ke", "non-dropping-particle" : "", "parse-names" : false, "suffix" : "" }, { "dropping-particle" : "", "family" : "Zhang", "given" : "Chunhui", "non-dropping-particle" : "", "parse-names" : false, "suffix" : "" }, { "dropping-particle" : "", "family" : "Ma", "given" : "Xiaoxiao", "non-dropping-particle" : "", "parse-names" : false, "suffix" : "" }, { "dropping-particle" : "", "family" : "Chen", "given" : "Guanling", "non-dropping-particle" : "", "parse-names" : false, "suffix" : "" } ], "container-title" : "Proceedings of the 2012 ACM Conference on Ubiquitous Computing", "id" : "ITEM-3", "issued" : { "date-parts" : [ [ "2012" ] ] }, "page" : "1059-1065", "title" : "Predicting mobile application usage using contextual information", "type" : "paper-conference" }, "uris" : [ "http://www.mendeley.com/documents/?uuid=d98ef1f1-409e-4a7c-bb14-d6b4bf087889" ] } ], "mendeley" : { "previouslyFormattedCitation" : "[19,22,2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r>
      <w:del w:id="118" w:author="Kamyar" w:date="2014-09-16T14:59:00Z">
        <w:r>
          <w:rPr>
            <w:lang w:val="en-US" w:eastAsia="en-US"/>
          </w:rPr>
          <w:delText>[19,22,25]</w:delText>
        </w:r>
      </w:del>
      <w:r>
        <w:rPr>
          <w:lang w:val="en-US" w:eastAsia="en-US"/>
        </w:rPr>
      </w:r>
      <w:r>
        <w:rPr>
          <w:lang w:val="en-US" w:eastAsia="en-US"/>
        </w:rPr>
        <w:fldChar w:fldCharType="end"/>
      </w:r>
      <w:del w:id="119" w:author="Kamyar" w:date="2014-09-16T14:59:00Z">
        <w:r>
          <w:rPr/>
          <w:delText xml:space="preserve">. </w:delText>
        </w:r>
      </w:del>
    </w:p>
    <w:p>
      <w:pPr>
        <w:pStyle w:val="Normal"/>
        <w:rPr>
          <w:del w:id="133" w:author="Kamyar" w:date="2014-09-16T15:45:00Z"/>
        </w:rPr>
      </w:pPr>
      <w:ins w:id="121" w:author="Kamyar" w:date="2014-09-16T16:02:00Z">
        <w:r>
          <w:rPr/>
          <w:t xml:space="preserve">To address the problem </w:t>
        </w:r>
      </w:ins>
      <w:ins w:id="122" w:author="Kamyar" w:date="2014-09-16T18:18:00Z">
        <w:r>
          <w:rPr/>
          <w:t>of</w:t>
        </w:r>
      </w:ins>
      <w:ins w:id="123" w:author="Kamyar" w:date="2014-09-16T16:02:00Z">
        <w:r>
          <w:rPr/>
          <w:t xml:space="preserve"> accessing app icons, </w:t>
        </w:r>
      </w:ins>
      <w:ins w:id="124" w:author="Kamyar" w:date="2014-09-16T15:45:00Z">
        <w:r>
          <w:rPr/>
          <w:t xml:space="preserve">GUI researchers have tried to leverage these predictive models by designing adaptive interfaces that </w:t>
        </w:r>
      </w:ins>
      <w:ins w:id="125" w:author="Kamyar" w:date="2014-09-16T17:32:00Z">
        <w:r>
          <w:rPr/>
          <w:t xml:space="preserve">speed up access of </w:t>
        </w:r>
      </w:ins>
      <w:ins w:id="126" w:author="Kamyar" w:date="2014-09-16T16:03:00Z">
        <w:r>
          <w:rPr/>
          <w:t>the predicted icons</w:t>
        </w:r>
      </w:ins>
      <w:ins w:id="127" w:author="Kamyar" w:date="2014-09-16T15:48:00Z">
        <w:r>
          <w:rPr/>
          <w:t>.</w:t>
        </w:r>
      </w:ins>
      <w:ins w:id="128" w:author="Kamyar" w:date="2014-09-16T15:46:00Z">
        <w:r>
          <w:rPr/>
          <w:t xml:space="preserve"> </w:t>
        </w:r>
      </w:ins>
      <w:del w:id="129" w:author="Kamyar" w:date="2014-09-16T15:45:00Z">
        <w:commentRangeStart w:id="3"/>
        <w:r>
          <w:rPr/>
          <w:delText xml:space="preserve">Using these predictive models, researchers have tried to design adaptive interfaces to address the </w:delText>
        </w:r>
      </w:del>
      <w:del w:id="130" w:author="Kamyar" w:date="2014-09-16T14:17:00Z">
        <w:r>
          <w:rPr/>
          <w:delText xml:space="preserve">mentioned </w:delText>
        </w:r>
      </w:del>
      <w:del w:id="131" w:author="Kamyar" w:date="2014-09-16T15:45:00Z">
        <w:r>
          <w:rPr/>
          <w:delText xml:space="preserve">problems associated with accessing app icons. </w:delText>
        </w:r>
      </w:del>
      <w:del w:id="132" w:author="Kamyar" w:date="2014-09-16T15:45:00Z">
        <w:commentRangeEnd w:id="3"/>
        <w:r>
          <w:commentReference w:id="3"/>
        </w:r>
        <w:r>
          <w:rPr>
            <w:rStyle w:val="CommentReference"/>
            <w:vanish w:val="false"/>
            <w:lang w:val="en-US"/>
          </w:rPr>
        </w:r>
      </w:del>
    </w:p>
    <w:p>
      <w:pPr>
        <w:pStyle w:val="Normal"/>
        <w:rPr/>
      </w:pPr>
      <w:del w:id="134" w:author="Kamyar" w:date="2014-09-16T17:34:00Z">
        <w:r>
          <w:rPr/>
          <w:delText>In the context of smartphone apps, t</w:delText>
        </w:r>
      </w:del>
      <w:ins w:id="135" w:author="Kamyar" w:date="2014-09-16T17:34:00Z">
        <w:r>
          <w:rPr/>
          <w:t>T</w:t>
        </w:r>
      </w:ins>
      <w:r>
        <w:rPr/>
        <w:t xml:space="preserve">wo common techniques for </w:t>
      </w:r>
      <w:ins w:id="136" w:author="Kamyar" w:date="2014-09-16T18:19:00Z">
        <w:r>
          <w:rPr/>
          <w:t xml:space="preserve">visually </w:t>
        </w:r>
      </w:ins>
      <w:r>
        <w:rPr/>
        <w:t xml:space="preserve">distinguishing the predicted icons from other distractor icons have been </w:t>
      </w:r>
      <w:ins w:id="137" w:author="Joanna McGrenere" w:date="2014-09-15T12:21:00Z">
        <w:commentRangeStart w:id="4"/>
        <w:r>
          <w:rPr/>
          <w:t>studie</w:t>
        </w:r>
      </w:ins>
      <w:ins w:id="138" w:author="Kamyar" w:date="2014-09-16T10:47:00Z">
        <w:r>
          <w:rPr/>
          <w:t>d</w:t>
        </w:r>
      </w:ins>
      <w:ins w:id="139" w:author="Kamyar" w:date="2014-09-16T16:05:00Z">
        <w:r>
          <w:rPr>
            <w:rStyle w:val="CommentReference"/>
            <w:vanish w:val="false"/>
            <w:lang w:val="en-US"/>
          </w:rPr>
        </w:r>
      </w:ins>
      <w:ins w:id="140" w:author="Joanna McGrenere" w:date="2014-09-15T12:21:00Z">
        <w:del w:id="141" w:author="Kamyar" w:date="2014-09-16T10:47:00Z">
          <w:commentRangeEnd w:id="4"/>
          <w:r>
            <w:commentReference w:id="4"/>
          </w:r>
          <w:r>
            <w:rPr/>
            <w:delText>s</w:delText>
          </w:r>
        </w:del>
      </w:ins>
      <w:r>
        <w:rPr/>
        <w:t xml:space="preserve">: </w:t>
      </w:r>
      <w:ins w:id="142" w:author="Joanna McGrenere" w:date="2014-09-15T11:29:00Z">
        <w:r>
          <w:rPr/>
          <w:t xml:space="preserve">static </w:t>
        </w:r>
      </w:ins>
      <w:r>
        <w:rPr/>
        <w:t xml:space="preserve">highlighting </w:t>
      </w:r>
      <w:ins w:id="143" w:author="Joanna McGrenere" w:date="2014-09-15T11:29:00Z">
        <w:r>
          <w:rPr/>
          <w:t>using a bright surround</w:t>
        </w:r>
      </w:ins>
      <w:ins w:id="144" w:author="Joanna McGrenere" w:date="2014-09-15T12:21:00Z">
        <w:r>
          <w:rPr/>
          <w:t>ing</w:t>
        </w:r>
      </w:ins>
      <w:ins w:id="145" w:author="Joanna McGrenere" w:date="2014-09-15T11:29:00Z">
        <w:r>
          <w:rPr/>
          <w:t xml:space="preserve"> halo</w:t>
        </w:r>
      </w:ins>
      <w:ins w:id="146" w:author="Joanna McGrenere" w:date="2014-09-15T11:29:00Z">
        <w:del w:id="147" w:author="Kamyar" w:date="2014-09-16T15:52:00Z">
          <w:r>
            <w:rPr/>
            <w:delText xml:space="preserve"> </w:delText>
          </w:r>
        </w:del>
      </w:ins>
      <w:ins w:id="148" w:author="Kamyar" w:date="2014-09-16T15:52:00Z">
        <w:r>
          <w:rPr>
            <w:b/>
          </w:rPr>
          <w:t xml:space="preserve"> </w:t>
        </w:r>
      </w:ins>
      <w:r>
        <w:fldChar w:fldCharType="begin"/>
      </w:r>
      <w:r>
        <w:rPr>
          <w:lang w:val="en-US" w:eastAsia="en-US"/>
        </w:rPr>
        <w:instrText xml:space="preserve">ADDIN CSL_CITATION { "citationItems" : [ { "id" : "ITEM-1",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1", "issued" : { "date-parts" : [ [ "2012" ] ] }, "page" : "173-182", "publisher" : "ACM", "publisher-place" : "New York, NY, USA", "title" : "Understanding and Prediction of Mobile Application Usage for Smart Phones", "type" : "paper-conference" }, "uris" : [ "http://www.mendeley.com/documents/?uuid=18992435-ee0c-483e-8e66-11d0b9e7664b"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b/>
          <w:lang w:val="en-US" w:eastAsia="en-US"/>
        </w:rPr>
        <w:instrText xml:space="preserve">ADDIN CSL_CITATION { "citationItems" : [ { "id" : "ITEM-1",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1", "issued" : { "date-parts" : [ [ "2012" ] ] }, "page" : "173-182", "publisher" : "ACM", "publisher-place" : "New York, NY, USA", "title" : "Understanding and Prediction of Mobile Application Usage for Smart Phones", "type" : "paper-conference" }, "uris" : [ "http://www.mendeley.com/documents/?uuid=0d6aab67-86da-42b0-8d23-8a1dea85391c" ] } ], "mendeley" : { "previouslyFormattedCitation" : "[25]" }, "properties" : { "noteIndex" : 0 }, "schema" : "https://github.com/citation-style-language/schema/raw/master/csl-citation.json" }</w:instrText>
      </w:r>
      <w:r>
        <w:rPr>
          <w:b/>
          <w:lang w:val="en-US" w:eastAsia="en-US"/>
        </w:rPr>
      </w:r>
      <w:r>
        <w:rPr>
          <w:b/>
          <w:lang w:val="en-US" w:eastAsia="en-US"/>
        </w:rPr>
        <w:fldChar w:fldCharType="separate"/>
      </w:r>
      <w:r>
        <w:rPr>
          <w:b/>
          <w:lang w:val="en-US" w:eastAsia="en-US"/>
        </w:rPr>
      </w:r>
      <w:del w:id="149" w:author="Kamyar" w:date="2014-09-16T15:52:00Z">
        <w:r>
          <w:rPr>
            <w:b/>
            <w:lang w:val="en-US" w:eastAsia="en-US"/>
          </w:rPr>
          <w:delText>[25]</w:delText>
        </w:r>
      </w:del>
      <w:r>
        <w:rPr>
          <w:b/>
          <w:lang w:val="en-US" w:eastAsia="en-US"/>
        </w:rPr>
      </w:r>
      <w:r>
        <w:rPr>
          <w:b/>
          <w:lang w:val="en-US" w:eastAsia="en-US"/>
        </w:rPr>
        <w:fldChar w:fldCharType="end"/>
      </w:r>
      <w:r>
        <w:rPr/>
        <w:t>;</w:t>
      </w:r>
      <w:r>
        <w:rPr>
          <w:b/>
          <w:bCs/>
        </w:rPr>
        <w:t xml:space="preserve"> </w:t>
      </w:r>
      <w:r>
        <w:rPr/>
        <w:t xml:space="preserve">and </w:t>
      </w:r>
      <w:commentRangeStart w:id="5"/>
      <w:commentRangeStart w:id="6"/>
      <w:r>
        <w:rPr/>
        <w:t xml:space="preserve">copying </w:t>
      </w:r>
      <w:r>
        <w:rPr>
          <w:rStyle w:val="CommentReference"/>
          <w:vanish w:val="false"/>
          <w:lang w:val="en-US"/>
        </w:rPr>
      </w:r>
      <w:commentRangeEnd w:id="6"/>
      <w:r>
        <w:commentReference w:id="6"/>
      </w:r>
      <w:r>
        <w:rPr>
          <w:rStyle w:val="CommentReference"/>
          <w:vanish w:val="false"/>
          <w:lang w:val="en-US"/>
        </w:rPr>
      </w:r>
      <w:commentRangeEnd w:id="5"/>
      <w:r>
        <w:commentReference w:id="5"/>
      </w:r>
      <w:r>
        <w:rPr/>
        <w:t xml:space="preserve">the </w:t>
      </w:r>
      <w:ins w:id="150" w:author="Joanna McGrenere" w:date="2014-09-15T12:22:00Z">
        <w:r>
          <w:rPr/>
          <w:t xml:space="preserve">likely-to-be-used </w:t>
        </w:r>
      </w:ins>
      <w:r>
        <w:rPr/>
        <w:t>apps to a separate part of the interface</w:t>
      </w:r>
      <w:del w:id="151" w:author="Kamyar" w:date="2014-09-16T18:58:00Z">
        <w:r>
          <w:rPr/>
          <w:delText xml:space="preserve"> </w:delText>
        </w:r>
      </w:del>
      <w:ins w:id="152" w:author="Kamyar" w:date="2014-09-16T18:58:00Z">
        <w:r>
          <w:rPr>
            <w:b/>
          </w:rPr>
          <w:t xml:space="preserve"> </w:t>
        </w:r>
      </w:ins>
      <w:r>
        <w:fldChar w:fldCharType="begin"/>
      </w:r>
      <w:r>
        <w:rPr>
          <w:lang w:val="en-US" w:eastAsia="en-US"/>
        </w:rPr>
        <w:instrText xml:space="preserve">ADDIN CSL_CITATION { "citationItems" : [ { "id" : "ITEM-1",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1", "issued" : { "date-parts" : [ [ "2012" ] ] }, "page" : "173-182", "publisher" : "ACM", "publisher-place" : "New York, NY, USA", "title" : "Understanding and Prediction of Mobile Application Usage for Smart Phones", "type" : "paper-conference" }, "uris" : [ "http://www.mendeley.com/documents/?uuid=18992435-ee0c-483e-8e66-11d0b9e7664b"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ins w:id="153" w:author="Kamyar" w:date="2014-09-16T15:53:00Z">
        <w:r>
          <w:rPr/>
          <w:t xml:space="preserve">. </w:t>
        </w:r>
      </w:ins>
      <w:r>
        <w:fldChar w:fldCharType="begin"/>
      </w:r>
      <w:r>
        <w:rPr>
          <w:lang w:val="en-US" w:eastAsia="en-US"/>
        </w:rPr>
        <w:instrText xml:space="preserve">ADDIN CSL_CITATION { "citationItems" : [ { "id" : "ITEM-1", "itemData" : { "author" : [ { "dropping-particle" : "", "family" : "Parate", "given" : "Abhinav", "non-dropping-particle" : "", "parse-names" : false, "suffix" : "" }, { "dropping-particle" : "", "family" : "B\u00f6hmer", "given" : "Matthias", "non-dropping-particle" : "", "parse-names" : false, "suffix" : "" }, { "dropping-particle" : "", "family" : "Chu", "given" : "David", "non-dropping-particle" : "", "parse-names" : false, "suffix" : "" }, { "dropping-particle" : "", "family" : "Ganesan", "given" : "Deepak", "non-dropping-particle" : "", "parse-names" : false, "suffix" : "" }, { "dropping-particle" : "", "family" : "Marlin", "given" : "Benjamin M", "non-dropping-particle" : "", "parse-names" : false, "suffix" : "" } ], "container-title" : "Proceedings of the 2013 ACM international joint conference on Pervasive and ubiquitous computing", "id" : "ITEM-1", "issued" : { "date-parts" : [ [ "2013" ] ] }, "page" : "275-284", "title" : "Practical prediction and prefetch for faster access to applications on mobile phones", "type" : "paper-conference" }, "uris" : [ "http://www.mendeley.com/documents/?uuid=210698a2-9eb6-442e-8443-6d8c3f0716de" ] }, { "id" : "ITEM-2",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2", "issued" : { "date-parts" : [ [ "2012" ] ] }, "page" : "173-182", "publisher" : "ACM", "publisher-place" : "New York, NY, USA", "title" : "Understanding and Prediction of Mobile Application Usage for Smart Phones", "type" : "paper-conference" }, "uris" : [ "http://www.mendeley.com/documents/?uuid=0d6aab67-86da-42b0-8d23-8a1dea85391c" ] } ], "mendeley" : { "previouslyFormattedCitation" : "[22,2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r>
      <w:del w:id="154" w:author="Kamyar" w:date="2014-09-16T15:53:00Z">
        <w:r>
          <w:rPr>
            <w:lang w:val="en-US" w:eastAsia="en-US"/>
          </w:rPr>
          <w:delText>[22,25]</w:delText>
        </w:r>
      </w:del>
      <w:r>
        <w:rPr>
          <w:lang w:val="en-US" w:eastAsia="en-US"/>
        </w:rPr>
      </w:r>
      <w:r>
        <w:rPr>
          <w:lang w:val="en-US" w:eastAsia="en-US"/>
        </w:rPr>
        <w:fldChar w:fldCharType="end"/>
      </w:r>
      <w:del w:id="155" w:author="Kamyar" w:date="2014-09-16T15:53:00Z">
        <w:r>
          <w:rPr/>
          <w:delText>.</w:delText>
        </w:r>
      </w:del>
      <w:del w:id="156" w:author="Kamyar" w:date="2014-09-16T15:53:00Z">
        <w:r>
          <w:rPr>
            <w:b w:val="false"/>
            <w:bCs/>
          </w:rPr>
          <w:delText xml:space="preserve"> </w:delText>
        </w:r>
      </w:del>
      <w:ins w:id="157" w:author="Kamyar" w:date="2014-09-16T15:48:00Z">
        <w:r>
          <w:rPr>
            <w:b w:val="false"/>
            <w:bCs/>
          </w:rPr>
          <w:t xml:space="preserve">None of these techniques have been shown to significantly </w:t>
        </w:r>
      </w:ins>
      <w:ins w:id="158" w:author="Kamyar" w:date="2014-09-16T15:50:00Z">
        <w:r>
          <w:rPr>
            <w:b w:val="false"/>
            <w:bCs/>
          </w:rPr>
          <w:t>improve the icon selection performance.</w:t>
        </w:r>
      </w:ins>
      <w:ins w:id="159" w:author="Kamyar" w:date="2014-09-16T15:48:00Z">
        <w:r>
          <w:rPr>
            <w:b/>
            <w:bCs/>
          </w:rPr>
          <w:t xml:space="preserve"> </w:t>
        </w:r>
      </w:ins>
      <w:r>
        <w:rPr/>
        <w:t xml:space="preserve">The main problem with </w:t>
      </w:r>
      <w:ins w:id="160" w:author="Joanna McGrenere" w:date="2014-09-15T11:31:00Z">
        <w:r>
          <w:rPr/>
          <w:t>static highlighting</w:t>
        </w:r>
      </w:ins>
      <w:r>
        <w:rPr/>
        <w:t xml:space="preserve"> is that it</w:t>
      </w:r>
      <w:ins w:id="161" w:author="Joanna McGrenere" w:date="2014-09-15T11:32:00Z">
        <w:r>
          <w:rPr/>
          <w:t>s permanence</w:t>
        </w:r>
      </w:ins>
      <w:r>
        <w:rPr/>
        <w:t xml:space="preserve"> can be distracting when the user is trying to find a target icon that is not predicted by the algorithm. </w:t>
      </w:r>
      <w:ins w:id="162" w:author="Joanna McGrenere" w:date="2014-09-15T11:32:00Z">
        <w:r>
          <w:rPr/>
          <w:t xml:space="preserve">On the other hand, </w:t>
        </w:r>
      </w:ins>
      <w:ins w:id="163" w:author="Joanna McGrenere" w:date="2014-09-15T11:32:00Z">
        <w:del w:id="164" w:author="Kamyar" w:date="2014-09-16T17:51:00Z">
          <w:r>
            <w:rPr/>
            <w:delText>moving</w:delText>
          </w:r>
        </w:del>
      </w:ins>
      <w:ins w:id="165" w:author="Kamyar" w:date="2014-09-16T17:51:00Z">
        <w:r>
          <w:rPr/>
          <w:t>copying</w:t>
        </w:r>
      </w:ins>
      <w:ins w:id="166" w:author="Joanna McGrenere" w:date="2014-09-15T11:32:00Z">
        <w:r>
          <w:rPr/>
          <w:t xml:space="preserve"> icons </w:t>
        </w:r>
      </w:ins>
      <w:ins w:id="167" w:author="Joanna McGrenere" w:date="2014-09-15T11:32:00Z">
        <w:del w:id="168" w:author="Kamyar" w:date="2014-09-16T17:51:00Z">
          <w:r>
            <w:rPr/>
            <w:delText>shifts the other</w:delText>
          </w:r>
        </w:del>
      </w:ins>
      <w:ins w:id="169" w:author="Kamyar" w:date="2014-09-16T17:51:00Z">
        <w:r>
          <w:rPr/>
          <w:t xml:space="preserve">changes the order of the </w:t>
        </w:r>
      </w:ins>
      <w:ins w:id="170" w:author="Kamyar" w:date="2014-09-16T18:31:00Z">
        <w:r>
          <w:rPr/>
          <w:t>copied</w:t>
        </w:r>
      </w:ins>
      <w:ins w:id="171" w:author="Joanna McGrenere" w:date="2014-09-15T11:32:00Z">
        <w:r>
          <w:rPr/>
          <w:t xml:space="preserve"> icons</w:t>
        </w:r>
      </w:ins>
      <w:ins w:id="172" w:author="Kamyar" w:date="2014-09-16T18:32:00Z">
        <w:r>
          <w:rPr/>
          <w:t xml:space="preserve"> in the part where they are shown</w:t>
        </w:r>
      </w:ins>
      <w:ins w:id="173" w:author="Joanna McGrenere" w:date="2014-09-15T11:32:00Z">
        <w:r>
          <w:rPr/>
          <w:t xml:space="preserve"> and the spatial in</w:t>
        </w:r>
      </w:ins>
      <w:ins w:id="174" w:author="Joanna McGrenere" w:date="2014-09-15T11:35:00Z">
        <w:r>
          <w:rPr/>
          <w:t>consistency</w:t>
        </w:r>
      </w:ins>
      <w:ins w:id="175" w:author="Joanna McGrenere" w:date="2014-09-15T11:32:00Z">
        <w:r>
          <w:rPr/>
          <w:t xml:space="preserve"> </w:t>
        </w:r>
      </w:ins>
      <w:r>
        <w:rPr/>
        <w:t xml:space="preserve">has been shown </w:t>
      </w:r>
      <w:ins w:id="176" w:author="Joanna McGrenere" w:date="2014-09-15T11:34:00Z">
        <w:r>
          <w:rPr/>
          <w:t>to confuse users</w:t>
        </w:r>
      </w:ins>
      <w:ins w:id="177" w:author="Joanna McGrenere" w:date="2014-09-15T11:34:00Z">
        <w:del w:id="178" w:author="Kamyar" w:date="2014-09-16T14:43:00Z">
          <w:r>
            <w:rPr/>
            <w:delText xml:space="preserve"> </w:delText>
          </w:r>
        </w:del>
      </w:ins>
      <w:ins w:id="179" w:author="Kamyar" w:date="2014-09-16T18:58:00Z">
        <w:r>
          <w:rPr>
            <w:b/>
          </w:rPr>
          <w:t xml:space="preserve"> </w:t>
        </w:r>
      </w:ins>
      <w:r>
        <w:fldChar w:fldCharType="begin"/>
      </w:r>
      <w:r>
        <w:rPr>
          <w:lang w:val="en-US" w:eastAsia="en-US"/>
        </w:rPr>
        <w:instrText xml:space="preserve">ADDIN CSL_CITATION { "citationItems" : [ { "id" : "ITEM-1", "itemData" : { "DOI" : "10.1145/1133265.1133306", "ISBN" : "1-59593-353-0", "author" : [ { "dropping-particle" : "", "family" : "Gajos", "given" : "Krzysztof Z", "non-dropping-particle" : "", "parse-names" : false, "suffix" : "" }, { "dropping-particle" : "", "family" : "Czerwinski", "given" : "Mary", "non-dropping-particle" : "", "parse-names" : false, "suffix" : "" }, { "dropping-particle" : "", "family" : "Tan", "given" : "Desney S", "non-dropping-particle" : "", "parse-names" : false, "suffix" : "" }, { "dropping-particle" : "", "family" : "Weld", "given" : "Daniel S", "non-dropping-particle" : "", "parse-names" : false, "suffix" : "" } ], "collection-title" : "AVI '06", "container-title" : "Proceedings of the Working Conference on Advanced Visual Interfaces", "id" : "ITEM-1", "issued" : { "date-parts" : [ [ "2006" ] ] }, "page" : "201-208", "publisher" : "ACM", "publisher-place" : "New York, NY, USA", "title" : "Exploring the Design Space for Adaptive Graphical User Interfaces", "type" : "paper-conference" }, "uris" : [ "http://www.mendeley.com/documents/?uuid=08c7b21e-bc58-419e-a9e8-aeadc3fb1b46" ] }, { "id" : "ITEM-2",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2", "issued" : { "date-parts" : [ [ "2012" ] ] }, "page" : "173-182", "publisher" : "ACM", "publisher-place" : "New York, NY, USA", "title" : "Understanding and Prediction of Mobile Application Usage for Smart Phones", "type" : "paper-conference" }, "uris" : [ "http://www.mendeley.com/documents/?uuid=18992435-ee0c-483e-8e66-11d0b9e7664b" ] } ], "mendeley" : { "previouslyFormattedCitation" : "[4,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ins w:id="180" w:author="Kamyar" w:date="2014-09-16T14:46:00Z">
        <w:r>
          <w:rPr/>
          <w:t>.</w:t>
        </w:r>
      </w:ins>
      <w:r>
        <w:fldChar w:fldCharType="begin"/>
      </w:r>
      <w:r>
        <w:rPr>
          <w:lang w:val="en-US" w:eastAsia="en-US"/>
        </w:rPr>
        <w:instrText xml:space="preserve">ADDIN CSL_CITATION { "citationItems" : [ { "id" : "ITEM-1", "itemData" : { "DOI" : "10.1145/1133265.1133306", "ISBN" : "1-59593-353-0", "author" : [ { "dropping-particle" : "", "family" : "Gajos", "given" : "Krzysztof Z", "non-dropping-particle" : "", "parse-names" : false, "suffix" : "" }, { "dropping-particle" : "", "family" : "Czerwinski", "given" : "Mary", "non-dropping-particle" : "", "parse-names" : false, "suffix" : "" }, { "dropping-particle" : "", "family" : "Tan", "given" : "Desney S", "non-dropping-particle" : "", "parse-names" : false, "suffix" : "" }, { "dropping-particle" : "", "family" : "Weld", "given" : "Daniel S", "non-dropping-particle" : "", "parse-names" : false, "suffix" : "" } ], "collection-title" : "AVI '06", "container-title" : "Proceedings of the Working Conference on Advanced Visual Interfaces", "id" : "ITEM-1", "issued" : { "date-parts" : [ [ "2006" ] ] }, "page" : "201-208", "publisher" : "ACM", "publisher-place" : "New York, NY, USA", "title" : "Exploring the Design Space for Adaptive Graphical User Interfaces", "type" : "paper-conference" }, "uris" : [ "http://www.mendeley.com/documents/?uuid=1cd8b217-6d57-4f72-9e77-7d72ef84c718" ] }, { "id" : "ITEM-2", "itemData" : { "DOI" : "10.1145/2370216.2370243", "ISBN" : "978-1-4503-1224-0", "author" : [ { "dropping-particle" : "", "family" : "Shin", "given" : "Choonsung", "non-dropping-particle" : "", "parse-names" : false, "suffix" : "" }, { "dropping-particle" : "", "family" : "Hong", "given" : "Jin-Hyuk", "non-dropping-particle" : "", "parse-names" : false, "suffix" : "" }, { "dropping-particle" : "", "family" : "Dey", "given" : "Anind K", "non-dropping-particle" : "", "parse-names" : false, "suffix" : "" } ], "collection-title" : "UbiComp '12", "container-title" : "Proceedings of the 2012 ACM Conference on Ubiquitous Computing", "id" : "ITEM-2", "issued" : { "date-parts" : [ [ "2012" ] ] }, "page" : "173-182", "publisher" : "ACM", "publisher-place" : "New York, NY, USA", "title" : "Understanding and Prediction of Mobile Application Usage for Smart Phones", "type" : "paper-conference" }, "uris" : [ "http://www.mendeley.com/documents/?uuid=0d6aab67-86da-42b0-8d23-8a1dea85391c" ] } ], "mendeley" : { "previouslyFormattedCitation" : "[14,2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r>
      <w:del w:id="181" w:author="Kamyar" w:date="2014-09-16T14:43:00Z">
        <w:r>
          <w:rPr>
            <w:lang w:val="en-US" w:eastAsia="en-US"/>
          </w:rPr>
          <w:delText>[14,25]</w:delText>
        </w:r>
      </w:del>
      <w:r>
        <w:rPr>
          <w:lang w:val="en-US" w:eastAsia="en-US"/>
        </w:rPr>
      </w:r>
      <w:r>
        <w:rPr>
          <w:lang w:val="en-US" w:eastAsia="en-US"/>
        </w:rPr>
        <w:fldChar w:fldCharType="end"/>
      </w:r>
      <w:del w:id="182" w:author="Kamyar" w:date="2014-09-16T18:59:00Z">
        <w:r>
          <w:rPr/>
          <w:delText>.</w:delText>
        </w:r>
      </w:del>
    </w:p>
    <w:p>
      <w:pPr>
        <w:pStyle w:val="Normal"/>
        <w:rPr/>
      </w:pPr>
      <w:r>
        <w:rPr/>
        <w:t xml:space="preserve">In the context of menu selection, Findlater et al. addressed </w:t>
      </w:r>
      <w:ins w:id="183" w:author="Joanna McGrenere" w:date="2014-09-15T11:39:00Z">
        <w:r>
          <w:rPr/>
          <w:t xml:space="preserve">the visual search </w:t>
        </w:r>
      </w:ins>
      <w:r>
        <w:rPr/>
        <w:t xml:space="preserve">problem by </w:t>
      </w:r>
      <w:ins w:id="184" w:author="Joanna McGrenere" w:date="2014-09-15T11:35:00Z">
        <w:r>
          <w:rPr/>
          <w:t xml:space="preserve">introducing </w:t>
        </w:r>
      </w:ins>
      <w:r>
        <w:rPr/>
        <w:t xml:space="preserve">a technique called </w:t>
      </w:r>
      <w:r>
        <w:rPr>
          <w:i/>
          <w:iCs/>
        </w:rPr>
        <w:t>ephemeral adaptation</w:t>
      </w:r>
      <w:ins w:id="185" w:author="Kamyar" w:date="2014-09-16T18:59:00Z">
        <w:r>
          <w:rPr>
            <w:i/>
            <w:iCs/>
          </w:rPr>
          <w:t xml:space="preserve"> </w:t>
        </w:r>
      </w:ins>
      <w:del w:id="186" w:author="Kamyar" w:date="2014-09-16T15:55:00Z">
        <w:r>
          <w:rPr>
            <w:i/>
            <w:iCs/>
          </w:rPr>
          <w:delText xml:space="preserve"> </w:delText>
        </w:r>
      </w:del>
      <w:r>
        <w:fldChar w:fldCharType="begin"/>
      </w:r>
      <w:r>
        <w:rPr>
          <w:lang w:val="en-US" w:eastAsia="en-US"/>
        </w:rPr>
        <w:instrText xml:space="preserve">ADDIN CSL_CITATION { "citationItems" : [ { "id" : "ITEM-1", "itemData" : { "DOI" : "10.1145/1518701.1518956", "ISBN" : "978-1-60558-246-7", "author" : [ { "dropping-particle" : "", "family" : "Findlater", "given" : "Leah", "non-dropping-particle" : "", "parse-names" : false, "suffix" : "" }, { "dropping-particle" : "", "family" : "Moffatt", "given" : "Karyn", "non-dropping-particle" : "", "parse-names" : false, "suffix" : "" }, { "dropping-particle" : "", "family" : "McGrenere", "given" : "Joanna", "non-dropping-particle" : "", "parse-names" : false, "suffix" : "" }, { "dropping-particle" : "", "family" : "Dawson", "given" : "Jessica", "non-dropping-particle" : "", "parse-names" : false, "suffix" : "" } ], "collection-title" : "CHI '09", "container-title" : "Proceedings of the SIGCHI Conference on Human Factors in Computing Systems", "id" : "ITEM-1", "issued" : { "date-parts" : [ [ "2009" ] ] }, "page" : "1655-1664", "publisher" : "ACM", "publisher-place" : "New York, NY, USA", "title" : "Ephemeral Adaptation: The Use of Gradual Onset to Improve Menu Selection Performance", "type" : "paper-conference" }, "uris" : [ "http://www.mendeley.com/documents/?uuid=59082123-2e96-4a9a-986c-0e8bbbbfcf77" ] } ], "mendeley" : {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ins w:id="187" w:author="Kamyar" w:date="2014-09-16T15:55:00Z">
        <w:r>
          <w:rPr>
            <w:b/>
            <w:lang w:val="en-US" w:eastAsia="en-US"/>
          </w:rPr>
          <w:t>.</w:t>
        </w:r>
      </w:ins>
      <w:r>
        <w:fldChar w:fldCharType="begin"/>
      </w:r>
      <w:r>
        <w:rPr>
          <w:iCs/>
          <w:lang w:val="en-US" w:eastAsia="en-US"/>
        </w:rPr>
        <w:instrText xml:space="preserve">ADDIN CSL_CITATION { "citationItems" : [ { "id" : "ITEM-1", "itemData" : { "DOI" : "10.1145/1518701.1518956", "ISBN" : "978-1-60558-246-7", "author" : [ { "dropping-particle" : "", "family" : "Findlater", "given" : "Leah", "non-dropping-particle" : "", "parse-names" : false, "suffix" : "" }, { "dropping-particle" : "", "family" : "Moffatt", "given" : "Karyn", "non-dropping-particle" : "", "parse-names" : false, "suffix" : "" }, { "dropping-particle" : "", "family" : "McGrenere", "given" : "Joanna", "non-dropping-particle" : "", "parse-names" : false, "suffix" : "" }, { "dropping-particle" : "", "family" : "Dawson", "given" : "Jessica", "non-dropping-particle" : "", "parse-names" : false, "suffix" : "" } ], "collection-title" : "CHI '09", "container-title" : "Proceedings of the SIGCHI Conference on Human Factors in Computing Systems", "id" : "ITEM-1", "issued" : { "date-parts" : [ [ "2009" ] ] }, "page" : "1655-1664", "publisher" : "ACM", "publisher-place" : "New York, NY, USA", "title" : "Ephemeral Adaptation: The Use of Gradual Onset to Improve Menu Selection Performance", "type" : "paper-conference" }, "uris" : [ "http://www.mendeley.com/documents/?uuid=2350e327-49fe-4600-80e6-b55b8c61c6a7" ] } ], "mendeley" : { "previouslyFormattedCitation" : "[8]"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r>
      <w:del w:id="188" w:author="Kamyar" w:date="2014-09-16T15:55:00Z">
        <w:r>
          <w:rPr>
            <w:iCs/>
            <w:lang w:val="en-US" w:eastAsia="en-US"/>
          </w:rPr>
          <w:delText>[8]</w:delText>
        </w:r>
      </w:del>
      <w:r>
        <w:rPr>
          <w:iCs/>
          <w:lang w:val="en-US" w:eastAsia="en-US"/>
        </w:rPr>
      </w:r>
      <w:r>
        <w:rPr>
          <w:iCs/>
          <w:lang w:val="en-US" w:eastAsia="en-US"/>
        </w:rPr>
        <w:fldChar w:fldCharType="end"/>
      </w:r>
      <w:del w:id="189" w:author="Kamyar" w:date="2014-09-16T15:55:00Z">
        <w:r>
          <w:rPr/>
          <w:delText>.</w:delText>
        </w:r>
      </w:del>
      <w:r>
        <w:rPr>
          <w:b/>
          <w:bCs/>
        </w:rPr>
        <w:t xml:space="preserve"> </w:t>
      </w:r>
      <w:ins w:id="190" w:author="Joanna McGrenere" w:date="2014-09-15T11:42:00Z">
        <w:r>
          <w:rPr/>
          <w:t>It</w:t>
        </w:r>
      </w:ins>
      <w:r>
        <w:rPr/>
        <w:t xml:space="preserve"> involves </w:t>
      </w:r>
      <w:ins w:id="191" w:author="Joanna McGrenere" w:date="2014-09-15T11:36:00Z">
        <w:r>
          <w:rPr/>
          <w:t xml:space="preserve">first displaying the </w:t>
        </w:r>
      </w:ins>
      <w:r>
        <w:rPr/>
        <w:t xml:space="preserve">predicted items </w:t>
      </w:r>
      <w:ins w:id="192" w:author="Joanna McGrenere" w:date="2014-09-15T11:37:00Z">
        <w:r>
          <w:rPr/>
          <w:t xml:space="preserve">followed by a </w:t>
        </w:r>
      </w:ins>
      <w:r>
        <w:rPr/>
        <w:t xml:space="preserve">gradual </w:t>
      </w:r>
      <w:ins w:id="193" w:author="Joanna McGrenere" w:date="2014-09-15T11:37:00Z">
        <w:r>
          <w:rPr/>
          <w:t xml:space="preserve">fading in </w:t>
        </w:r>
      </w:ins>
      <w:r>
        <w:rPr/>
        <w:t xml:space="preserve">of non-predicted </w:t>
      </w:r>
      <w:ins w:id="194" w:author="Joanna McGrenere" w:date="2014-09-15T11:38:00Z">
        <w:r>
          <w:rPr/>
          <w:t>items,</w:t>
        </w:r>
      </w:ins>
      <w:r>
        <w:rPr/>
        <w:t xml:space="preserve"> maintaining spatial layout</w:t>
      </w:r>
      <w:ins w:id="195" w:author="Joanna McGrenere" w:date="2014-09-15T11:38:00Z">
        <w:r>
          <w:rPr/>
          <w:t xml:space="preserve"> throughout</w:t>
        </w:r>
      </w:ins>
      <w:r>
        <w:rPr/>
        <w:t xml:space="preserve">. Ephemeral adaptation was shown to work better than </w:t>
      </w:r>
      <w:ins w:id="196" w:author="Joanna McGrenere" w:date="2014-09-15T11:40:00Z">
        <w:r>
          <w:rPr/>
          <w:t xml:space="preserve">static </w:t>
        </w:r>
      </w:ins>
      <w:r>
        <w:rPr/>
        <w:t xml:space="preserve">highlighting. </w:t>
      </w:r>
      <w:ins w:id="197" w:author="Joanna McGrenere" w:date="2014-09-15T11:40:00Z">
        <w:r>
          <w:rPr/>
          <w:t>E</w:t>
        </w:r>
      </w:ins>
      <w:r>
        <w:rPr/>
        <w:t xml:space="preserve">phemeral adaptation </w:t>
      </w:r>
      <w:ins w:id="198" w:author="Joanna McGrenere" w:date="2014-09-15T12:23:00Z">
        <w:r>
          <w:rPr/>
          <w:t xml:space="preserve">essentially </w:t>
        </w:r>
      </w:ins>
      <w:r>
        <w:rPr/>
        <w:t xml:space="preserve">uses the temporal </w:t>
      </w:r>
      <w:ins w:id="199" w:author="Joanna McGrenere" w:date="2014-09-15T11:41:00Z">
        <w:r>
          <w:rPr/>
          <w:t>dimension to</w:t>
        </w:r>
      </w:ins>
      <w:r>
        <w:rPr/>
        <w:t xml:space="preserve"> attract users</w:t>
      </w:r>
      <w:ins w:id="200" w:author="Joanna McGrenere" w:date="2014-09-15T11:41:00Z">
        <w:r>
          <w:rPr/>
          <w:t>’</w:t>
        </w:r>
      </w:ins>
      <w:r>
        <w:rPr/>
        <w:t xml:space="preserve"> attention</w:t>
      </w:r>
      <w:ins w:id="201" w:author="Joanna McGrenere" w:date="2014-09-15T11:41:00Z">
        <w:r>
          <w:rPr/>
          <w:t xml:space="preserve"> to predicted items</w:t>
        </w:r>
      </w:ins>
      <w:r>
        <w:rPr/>
        <w:t>.</w:t>
      </w:r>
    </w:p>
    <w:p>
      <w:pPr>
        <w:pStyle w:val="Normal"/>
        <w:rPr/>
      </w:pPr>
      <w:r>
        <w:rPr/>
        <w:t xml:space="preserve">Inspired by this idea, we extended and evaluated the concept of ephemeral adaptation in the context of icon </w:t>
      </w:r>
      <w:ins w:id="202" w:author="Joanna McGrenere" w:date="2014-09-15T11:42:00Z">
        <w:r>
          <w:rPr/>
          <w:t xml:space="preserve">visual </w:t>
        </w:r>
      </w:ins>
      <w:r>
        <w:rPr/>
        <w:t xml:space="preserve">search </w:t>
      </w:r>
      <w:ins w:id="203" w:author="Joanna McGrenere" w:date="2014-09-15T12:23:00Z">
        <w:r>
          <w:rPr/>
          <w:t xml:space="preserve">on </w:t>
        </w:r>
      </w:ins>
      <w:r>
        <w:rPr/>
        <w:t xml:space="preserve">smartphones, which is a more complicated </w:t>
      </w:r>
      <w:ins w:id="204" w:author="Joanna McGrenere" w:date="2014-09-15T11:43:00Z">
        <w:r>
          <w:rPr/>
          <w:t xml:space="preserve">visual </w:t>
        </w:r>
      </w:ins>
      <w:r>
        <w:rPr/>
        <w:t>task than selecting items from a menu</w:t>
      </w:r>
      <w:ins w:id="205" w:author="Joanna McGrenere" w:date="2014-09-15T11:44:00Z">
        <w:r>
          <w:rPr/>
          <w:t>. Menu items are dominated by their text label (although they occasionally have a small icon), whereas app</w:t>
        </w:r>
      </w:ins>
      <w:ins w:id="206" w:author="Joanna McGrenere" w:date="2014-09-15T12:23:00Z">
        <w:r>
          <w:rPr/>
          <w:t>s</w:t>
        </w:r>
      </w:ins>
      <w:ins w:id="207" w:author="Joanna McGrenere" w:date="2014-09-15T11:45:00Z">
        <w:r>
          <w:rPr/>
          <w:t xml:space="preserve"> are dominated by their large icon, and these icons vary considerably in complexity</w:t>
        </w:r>
      </w:ins>
      <w:r>
        <w:rPr/>
        <w:t>.</w:t>
      </w:r>
      <w:ins w:id="208" w:author="Joanna McGrenere" w:date="2014-09-15T11:49:00Z">
        <w:r>
          <w:rPr/>
          <w:t xml:space="preserve"> We can leverage the human visual system by adjusting a range of pre-attentive attributes</w:t>
        </w:r>
      </w:ins>
      <w:ins w:id="209" w:author="Joanna McGrenere" w:date="2014-09-15T12:24:00Z">
        <w:r>
          <w:rPr/>
          <w:t xml:space="preserve"> such as motion and color to make some icons more salient</w:t>
        </w:r>
      </w:ins>
      <w:ins w:id="210" w:author="Joanna McGrenere" w:date="2014-09-15T11:49:00Z">
        <w:r>
          <w:rPr/>
          <w:t xml:space="preserve">. </w:t>
        </w:r>
      </w:ins>
    </w:p>
    <w:p>
      <w:pPr>
        <w:pStyle w:val="Normal"/>
        <w:rPr>
          <w:ins w:id="253" w:author="Antoine Ponsard" w:date="2014-09-16T19:31:00Z"/>
        </w:rPr>
      </w:pPr>
      <w:r>
        <w:rPr/>
        <w:t xml:space="preserve">The contribution of this paper is </w:t>
      </w:r>
      <w:ins w:id="211" w:author="Joanna McGrenere" w:date="2014-09-15T12:05:00Z">
        <w:r>
          <w:rPr/>
          <w:t>as follows</w:t>
        </w:r>
      </w:ins>
      <w:r>
        <w:rPr/>
        <w:t xml:space="preserve">. </w:t>
      </w:r>
      <w:ins w:id="212" w:author="Joanna McGrenere" w:date="2014-09-15T11:53:00Z">
        <w:r>
          <w:rPr/>
          <w:t xml:space="preserve">We </w:t>
        </w:r>
      </w:ins>
      <w:ins w:id="213" w:author="Joanna McGrenere" w:date="2014-09-15T12:05:00Z">
        <w:r>
          <w:rPr/>
          <w:t xml:space="preserve">are the first to </w:t>
        </w:r>
      </w:ins>
      <w:ins w:id="214" w:author="Joanna McGrenere" w:date="2014-09-15T11:53:00Z">
        <w:r>
          <w:rPr/>
          <w:t xml:space="preserve">extend the ephemeral technique to visual icons. We explore the design space of ephemeral highlighting </w:t>
        </w:r>
      </w:ins>
      <w:ins w:id="215" w:author="Joanna McGrenere" w:date="2014-09-15T11:55:00Z">
        <w:r>
          <w:rPr/>
          <w:t xml:space="preserve">for visual icons through rapid </w:t>
        </w:r>
      </w:ins>
      <w:r>
        <w:rPr/>
        <w:t>iterative design and evaluation cycle</w:t>
      </w:r>
      <w:ins w:id="216" w:author="Joanna McGrenere" w:date="2014-09-15T11:55:00Z">
        <w:r>
          <w:rPr/>
          <w:t>s. In doing so we document which pre-attentive visual attributes work well and which do not.</w:t>
        </w:r>
      </w:ins>
      <w:r>
        <w:rPr/>
        <w:t xml:space="preserve"> </w:t>
      </w:r>
      <w:ins w:id="217" w:author="Joanna McGrenere" w:date="2014-09-15T11:59:00Z">
        <w:r>
          <w:rPr/>
          <w:t xml:space="preserve">The two most </w:t>
        </w:r>
      </w:ins>
      <w:r>
        <w:rPr/>
        <w:t>promising ephemeral visual effects</w:t>
      </w:r>
      <w:ins w:id="218" w:author="Joanna McGrenere" w:date="2014-09-15T11:59:00Z">
        <w:r>
          <w:rPr/>
          <w:t xml:space="preserve"> that emerge</w:t>
        </w:r>
      </w:ins>
      <w:ins w:id="219" w:author="Joanna McGrenere" w:date="2014-09-15T12:05:00Z">
        <w:r>
          <w:rPr/>
          <w:t>d</w:t>
        </w:r>
      </w:ins>
      <w:ins w:id="220" w:author="Joanna McGrenere" w:date="2014-09-15T11:59:00Z">
        <w:r>
          <w:rPr/>
          <w:t xml:space="preserve"> </w:t>
        </w:r>
      </w:ins>
      <w:ins w:id="221" w:author="Joanna McGrenere" w:date="2014-09-15T12:07:00Z">
        <w:r>
          <w:rPr/>
          <w:t>we</w:t>
        </w:r>
      </w:ins>
      <w:ins w:id="222" w:author="Joanna McGrenere" w:date="2014-09-15T11:59:00Z">
        <w:r>
          <w:rPr/>
          <w:t xml:space="preserve">re Twist (icon rotates </w:t>
        </w:r>
      </w:ins>
      <w:ins w:id="223" w:author="Joanna McGrenere" w:date="2014-09-15T11:59:00Z">
        <w:del w:id="224" w:author="Antoine Ponsard" w:date="2014-09-16T19:40:00Z">
          <w:r>
            <w:rPr/>
            <w:delText>X and back</w:delText>
          </w:r>
        </w:del>
      </w:ins>
      <w:ins w:id="225" w:author="Antoine Ponsard" w:date="2014-09-16T19:40:00Z">
        <w:r>
          <w:rPr/>
          <w:t>back and forth</w:t>
        </w:r>
      </w:ins>
      <w:ins w:id="226" w:author="Joanna McGrenere" w:date="2014-09-15T12:00:00Z">
        <w:r>
          <w:rPr/>
          <w:t xml:space="preserve">) and Pulse (icon grows </w:t>
        </w:r>
      </w:ins>
      <w:ins w:id="227" w:author="Antoine Ponsard" w:date="2014-09-16T19:40:00Z">
        <w:r>
          <w:rPr/>
          <w:t xml:space="preserve"> </w:t>
        </w:r>
      </w:ins>
      <w:ins w:id="228" w:author="Joanna McGrenere" w:date="2014-09-15T12:00:00Z">
        <w:del w:id="229" w:author="Antoine Ponsard" w:date="2014-09-16T19:40:00Z">
          <w:r>
            <w:rPr/>
            <w:delText xml:space="preserve">Y </w:delText>
          </w:r>
        </w:del>
      </w:ins>
      <w:ins w:id="230" w:author="Joanna McGrenere" w:date="2014-09-15T12:00:00Z">
        <w:r>
          <w:rPr/>
          <w:t>and shrinks</w:t>
        </w:r>
      </w:ins>
      <w:ins w:id="231" w:author="Joanna McGrenere" w:date="2014-09-15T12:00:00Z">
        <w:del w:id="232" w:author="Antoine Ponsard" w:date="2014-09-16T19:41:00Z">
          <w:r>
            <w:rPr/>
            <w:delText xml:space="preserve"> back</w:delText>
          </w:r>
        </w:del>
      </w:ins>
      <w:ins w:id="233" w:author="Joanna McGrenere" w:date="2014-09-15T12:00:00Z">
        <w:r>
          <w:rPr/>
          <w:t>), as shown in Fig</w:t>
        </w:r>
      </w:ins>
      <w:ins w:id="234" w:author="Antoine Ponsard" w:date="2014-09-16T19:40:00Z">
        <w:r>
          <w:rPr/>
          <w:t>ure</w:t>
        </w:r>
      </w:ins>
      <w:ins w:id="235" w:author="Joanna McGrenere" w:date="2014-09-15T12:00:00Z">
        <w:r>
          <w:rPr/>
          <w:t xml:space="preserve"> 1.</w:t>
        </w:r>
      </w:ins>
      <w:r>
        <w:rPr/>
        <w:t xml:space="preserve"> </w:t>
      </w:r>
      <w:ins w:id="236" w:author="Joanna McGrenere" w:date="2014-09-15T12:00:00Z">
        <w:r>
          <w:rPr/>
          <w:t xml:space="preserve">Indeed, </w:t>
        </w:r>
      </w:ins>
      <w:ins w:id="237" w:author="Joanna McGrenere" w:date="2014-09-15T12:06:00Z">
        <w:r>
          <w:rPr/>
          <w:t>our</w:t>
        </w:r>
      </w:ins>
      <w:r>
        <w:rPr/>
        <w:t xml:space="preserve"> controlled</w:t>
      </w:r>
      <w:del w:id="238" w:author="Kamyar" w:date="2014-09-16T19:00:00Z">
        <w:r>
          <w:rPr/>
          <w:delText xml:space="preserve"> </w:delText>
        </w:r>
      </w:del>
      <w:ins w:id="239" w:author="Joanna McGrenere" w:date="2014-09-15T12:03:00Z">
        <w:r>
          <w:rPr/>
          <w:t xml:space="preserve"> </w:t>
        </w:r>
      </w:ins>
      <w:ins w:id="240" w:author="Joanna McGrenere" w:date="2014-09-15T12:06:00Z">
        <w:r>
          <w:rPr/>
          <w:t xml:space="preserve">experiment </w:t>
        </w:r>
      </w:ins>
      <w:ins w:id="241" w:author="Joanna McGrenere" w:date="2014-09-15T12:03:00Z">
        <w:r>
          <w:rPr/>
          <w:t>shows that these</w:t>
        </w:r>
      </w:ins>
      <w:r>
        <w:rPr/>
        <w:t xml:space="preserve"> </w:t>
      </w:r>
      <w:ins w:id="242" w:author="Joanna McGrenere" w:date="2014-09-15T12:03:00Z">
        <w:r>
          <w:rPr/>
          <w:t xml:space="preserve">two </w:t>
        </w:r>
      </w:ins>
      <w:r>
        <w:rPr/>
        <w:t xml:space="preserve">effects significantly improve </w:t>
      </w:r>
      <w:ins w:id="243" w:author="Joanna McGrenere" w:date="2014-09-15T12:03:00Z">
        <w:r>
          <w:rPr/>
          <w:t xml:space="preserve">search </w:t>
        </w:r>
      </w:ins>
      <w:r>
        <w:rPr/>
        <w:t xml:space="preserve">performance over </w:t>
      </w:r>
      <w:ins w:id="244" w:author="Joanna McGrenere" w:date="2014-09-15T12:03:00Z">
        <w:r>
          <w:rPr/>
          <w:t>a baseline control condition</w:t>
        </w:r>
      </w:ins>
      <w:ins w:id="245" w:author="Joanna McGrenere" w:date="2014-09-15T12:06:00Z">
        <w:r>
          <w:rPr/>
          <w:t>,</w:t>
        </w:r>
      </w:ins>
      <w:ins w:id="246" w:author="Joanna McGrenere" w:date="2014-09-15T12:03:00Z">
        <w:r>
          <w:rPr/>
          <w:t xml:space="preserve"> </w:t>
        </w:r>
      </w:ins>
      <w:r>
        <w:rPr/>
        <w:t>independent of the number of pages</w:t>
      </w:r>
      <w:ins w:id="247" w:author="Joanna McGrenere" w:date="2014-09-15T12:03:00Z">
        <w:r>
          <w:rPr/>
          <w:t xml:space="preserve"> of icons</w:t>
        </w:r>
      </w:ins>
      <w:r>
        <w:rPr/>
        <w:t xml:space="preserve"> and the accuracy </w:t>
      </w:r>
      <w:ins w:id="248" w:author="Joanna McGrenere" w:date="2014-09-15T12:03:00Z">
        <w:r>
          <w:rPr/>
          <w:t>of the predication algorithm</w:t>
        </w:r>
      </w:ins>
      <w:ins w:id="249" w:author="Joanna McGrenere" w:date="2014-09-15T12:07:00Z">
        <w:r>
          <w:rPr/>
          <w:t xml:space="preserve"> used</w:t>
        </w:r>
      </w:ins>
      <w:r>
        <w:rPr/>
        <w:t xml:space="preserve">. </w:t>
      </w:r>
      <w:ins w:id="250" w:author="Joanna McGrenere" w:date="2014-09-15T12:25:00Z">
        <w:r>
          <w:rPr/>
          <w:t>They are also preferred</w:t>
        </w:r>
      </w:ins>
      <w:ins w:id="251" w:author="Kamyar" w:date="2014-09-16T10:51:00Z">
        <w:r>
          <w:rPr/>
          <w:t xml:space="preserve"> subjectively</w:t>
        </w:r>
      </w:ins>
      <w:ins w:id="252" w:author="Joanna McGrenere" w:date="2014-09-15T12:25:00Z">
        <w:r>
          <w:rPr/>
          <w:t>.</w:t>
        </w:r>
      </w:ins>
      <w:r>
        <mc:AlternateContent>
          <mc:Choice Requires="wps">
            <w:drawing>
              <wp:anchor behindDoc="0" distT="45720" distB="45720" distL="114935" distR="114935" simplePos="0" locked="0" layoutInCell="0" allowOverlap="1" relativeHeight="6">
                <wp:simplePos x="0" y="0"/>
                <wp:positionH relativeFrom="column">
                  <wp:posOffset>12700</wp:posOffset>
                </wp:positionH>
                <wp:positionV relativeFrom="paragraph">
                  <wp:posOffset>635</wp:posOffset>
                </wp:positionV>
                <wp:extent cx="6369050" cy="1381760"/>
                <wp:effectExtent l="0" t="0" r="0" b="0"/>
                <wp:wrapSquare wrapText="bothSides"/>
                <wp:docPr id="3" name="Frame2"/>
                <a:graphic xmlns:a="http://schemas.openxmlformats.org/drawingml/2006/main">
                  <a:graphicData uri="http://schemas.microsoft.com/office/word/2010/wordprocessingShape">
                    <wps:wsp>
                      <wps:cNvSpPr txBox="1"/>
                      <wps:spPr>
                        <a:xfrm>
                          <a:off x="0" y="0"/>
                          <a:ext cx="6369050" cy="1381760"/>
                        </a:xfrm>
                        <a:prstGeom prst="rect"/>
                        <a:solidFill>
                          <a:srgbClr val="FFFFFF"/>
                        </a:solidFill>
                      </wps:spPr>
                      <wps:txbx>
                        <w:txbxContent>
                          <w:p>
                            <w:pPr>
                              <w:pStyle w:val="Normal"/>
                              <w:keepNext w:val="true"/>
                              <w:spacing w:before="0" w:after="0"/>
                              <w:jc w:val="center"/>
                              <w:rPr>
                                <w:b/>
                                <w:b/>
                                <w:sz w:val="18"/>
                                <w:ins w:id="255" w:author="Antoine Ponsard" w:date="2014-09-16T19:36:00Z"/>
                              </w:rPr>
                            </w:pPr>
                            <w:ins w:id="254" w:author="Antoine Ponsard" w:date="2014-09-16T19:36:00Z">
                              <w:r>
                                <w:rPr>
                                  <w:b/>
                                  <w:sz w:val="18"/>
                                </w:rPr>
                                <w:drawing>
                                  <wp:inline distT="0" distB="0" distL="0" distR="0">
                                    <wp:extent cx="6357620" cy="1004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2" r="-2" b="-12"/>
                                            <a:stretch>
                                              <a:fillRect/>
                                            </a:stretch>
                                          </pic:blipFill>
                                          <pic:spPr bwMode="auto">
                                            <a:xfrm>
                                              <a:off x="0" y="0"/>
                                              <a:ext cx="6357620" cy="1004570"/>
                                            </a:xfrm>
                                            <a:prstGeom prst="rect">
                                              <a:avLst/>
                                            </a:prstGeom>
                                          </pic:spPr>
                                        </pic:pic>
                                      </a:graphicData>
                                    </a:graphic>
                                  </wp:inline>
                                </w:drawing>
                              </w:r>
                            </w:ins>
                          </w:p>
                          <w:p>
                            <w:pPr>
                              <w:pStyle w:val="Normal"/>
                              <w:keepNext w:val="true"/>
                              <w:spacing w:before="120" w:after="120"/>
                              <w:jc w:val="center"/>
                              <w:rPr>
                                <w:b/>
                                <w:b/>
                                <w:sz w:val="18"/>
                                <w:ins w:id="264" w:author="Antoine Ponsard" w:date="2014-09-16T16:40:00Z"/>
                              </w:rPr>
                            </w:pPr>
                            <w:ins w:id="256" w:author="Antoine Ponsard" w:date="2014-09-16T16:40:00Z">
                              <w:bookmarkStart w:id="0" w:name="_Ref398649947"/>
                              <w:r>
                                <w:rPr>
                                  <w:b/>
                                  <w:sz w:val="18"/>
                                </w:rPr>
                                <w:t xml:space="preserve">Figure </w:t>
                              </w:r>
                            </w:ins>
                            <w:ins w:id="257" w:author="Antoine Ponsard" w:date="2014-09-16T16:40:00Z">
                              <w:r>
                                <w:rPr>
                                  <w:b/>
                                  <w:sz w:val="18"/>
                                </w:rPr>
                                <w:fldChar w:fldCharType="begin"/>
                              </w:r>
                              <w:r>
                                <w:rPr>
                                  <w:sz w:val="18"/>
                                  <w:b/>
                                </w:rPr>
                                <w:instrText xml:space="preserve"> SEQ Figure \* ARABIC </w:instrText>
                              </w:r>
                              <w:r>
                                <w:rPr>
                                  <w:sz w:val="18"/>
                                  <w:b/>
                                </w:rPr>
                                <w:fldChar w:fldCharType="separate"/>
                              </w:r>
                              <w:r>
                                <w:rPr>
                                  <w:sz w:val="18"/>
                                  <w:b/>
                                </w:rPr>
                                <w:t>2</w:t>
                              </w:r>
                              <w:r>
                                <w:rPr>
                                  <w:sz w:val="18"/>
                                  <w:b/>
                                </w:rPr>
                                <w:fldChar w:fldCharType="end"/>
                              </w:r>
                            </w:ins>
                            <w:ins w:id="258" w:author="Antoine Ponsard" w:date="2014-09-16T16:40:00Z">
                              <w:bookmarkEnd w:id="0"/>
                              <w:r>
                                <w:rPr>
                                  <w:b/>
                                  <w:sz w:val="18"/>
                                </w:rPr>
                                <w:t xml:space="preserve">. </w:t>
                              </w:r>
                            </w:ins>
                            <w:ins w:id="259" w:author="Antoine Ponsard" w:date="2014-09-16T16:43:00Z">
                              <w:r>
                                <w:rPr>
                                  <w:b/>
                                  <w:sz w:val="18"/>
                                </w:rPr>
                                <w:t xml:space="preserve">Direct and indirect ephemeral highlighting effects. </w:t>
                              </w:r>
                            </w:ins>
                            <w:ins w:id="260" w:author="Antoine Ponsard" w:date="2014-09-16T18:14:00Z">
                              <w:r>
                                <w:rPr>
                                  <w:b/>
                                  <w:sz w:val="18"/>
                                </w:rPr>
                                <w:t>Each effect is labelled with the preattentive visual property that it leverages (top), and the name we gave it to describe them to participants (bottom, in quotes).</w:t>
                              </w:r>
                            </w:ins>
                            <w:ins w:id="261" w:author="Antoine Ponsard" w:date="2014-09-16T16:46:00Z">
                              <w:r>
                                <w:rPr>
                                  <w:b/>
                                  <w:sz w:val="18"/>
                                </w:rPr>
                                <w:t>indicates whic</w:t>
                              </w:r>
                            </w:ins>
                            <w:ins w:id="262" w:author="Antoine Ponsard" w:date="2014-09-16T16:44:00Z">
                              <w:r>
                                <w:rPr>
                                  <w:b/>
                                  <w:sz w:val="18"/>
                                </w:rPr>
                                <w:t>visual property bottom one between quotes is ave</w:t>
                              </w:r>
                            </w:ins>
                            <w:ins w:id="263" w:author="Antoine Ponsard" w:date="2014-09-16T16:46:00Z">
                              <w:r>
                                <w:rPr>
                                  <w:b/>
                                  <w:sz w:val="18"/>
                                </w:rPr>
                                <w:t xml:space="preserve"> it to conea to parti</w:t>
                              </w:r>
                            </w:ins>
                          </w:p>
                          <w:p>
                            <w:pPr>
                              <w:pStyle w:val="Normal"/>
                              <w:spacing w:before="0" w:after="12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501.5pt;height:108.8pt;mso-wrap-distance-left:9.05pt;mso-wrap-distance-right:9.05pt;mso-wrap-distance-top:3.6pt;mso-wrap-distance-bottom:3.6pt;margin-top:0pt;mso-position-vertical-relative:text;margin-left:1pt;mso-position-horizontal-relative:text">
                <v:textbox inset="0.000694444444444445in,0.000694444444444445in,0.000694444444444445in,0.000694444444444445in">
                  <w:txbxContent>
                    <w:p>
                      <w:pPr>
                        <w:pStyle w:val="Normal"/>
                        <w:keepNext w:val="true"/>
                        <w:spacing w:before="0" w:after="0"/>
                        <w:jc w:val="center"/>
                        <w:rPr>
                          <w:b/>
                          <w:b/>
                          <w:sz w:val="18"/>
                          <w:ins w:id="266" w:author="Antoine Ponsard" w:date="2014-09-16T19:36:00Z"/>
                        </w:rPr>
                      </w:pPr>
                      <w:ins w:id="265" w:author="Antoine Ponsard" w:date="2014-09-16T19:36:00Z">
                        <w:r>
                          <w:rPr>
                            <w:b/>
                            <w:sz w:val="18"/>
                          </w:rPr>
                          <w:drawing>
                            <wp:inline distT="0" distB="0" distL="0" distR="0">
                              <wp:extent cx="6357620" cy="100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2" r="-2" b="-12"/>
                                      <a:stretch>
                                        <a:fillRect/>
                                      </a:stretch>
                                    </pic:blipFill>
                                    <pic:spPr bwMode="auto">
                                      <a:xfrm>
                                        <a:off x="0" y="0"/>
                                        <a:ext cx="6357620" cy="1004570"/>
                                      </a:xfrm>
                                      <a:prstGeom prst="rect">
                                        <a:avLst/>
                                      </a:prstGeom>
                                    </pic:spPr>
                                  </pic:pic>
                                </a:graphicData>
                              </a:graphic>
                            </wp:inline>
                          </w:drawing>
                        </w:r>
                      </w:ins>
                    </w:p>
                    <w:p>
                      <w:pPr>
                        <w:pStyle w:val="Normal"/>
                        <w:keepNext w:val="true"/>
                        <w:spacing w:before="120" w:after="120"/>
                        <w:jc w:val="center"/>
                        <w:rPr>
                          <w:b/>
                          <w:b/>
                          <w:sz w:val="18"/>
                          <w:ins w:id="275" w:author="Antoine Ponsard" w:date="2014-09-16T16:40:00Z"/>
                        </w:rPr>
                      </w:pPr>
                      <w:ins w:id="267" w:author="Antoine Ponsard" w:date="2014-09-16T16:40:00Z">
                        <w:bookmarkStart w:id="1" w:name="_Ref398649947"/>
                        <w:r>
                          <w:rPr>
                            <w:b/>
                            <w:sz w:val="18"/>
                          </w:rPr>
                          <w:t xml:space="preserve">Figure </w:t>
                        </w:r>
                      </w:ins>
                      <w:ins w:id="268" w:author="Antoine Ponsard" w:date="2014-09-16T16:40:00Z">
                        <w:r>
                          <w:rPr>
                            <w:b/>
                            <w:sz w:val="18"/>
                          </w:rPr>
                          <w:fldChar w:fldCharType="begin"/>
                        </w:r>
                        <w:r>
                          <w:rPr>
                            <w:sz w:val="18"/>
                            <w:b/>
                          </w:rPr>
                          <w:instrText xml:space="preserve"> SEQ Figure \* ARABIC </w:instrText>
                        </w:r>
                        <w:r>
                          <w:rPr>
                            <w:sz w:val="18"/>
                            <w:b/>
                          </w:rPr>
                          <w:fldChar w:fldCharType="separate"/>
                        </w:r>
                        <w:r>
                          <w:rPr>
                            <w:sz w:val="18"/>
                            <w:b/>
                          </w:rPr>
                          <w:t>2</w:t>
                        </w:r>
                        <w:r>
                          <w:rPr>
                            <w:sz w:val="18"/>
                            <w:b/>
                          </w:rPr>
                          <w:fldChar w:fldCharType="end"/>
                        </w:r>
                      </w:ins>
                      <w:ins w:id="269" w:author="Antoine Ponsard" w:date="2014-09-16T16:40:00Z">
                        <w:bookmarkEnd w:id="1"/>
                        <w:r>
                          <w:rPr>
                            <w:b/>
                            <w:sz w:val="18"/>
                          </w:rPr>
                          <w:t xml:space="preserve">. </w:t>
                        </w:r>
                      </w:ins>
                      <w:ins w:id="270" w:author="Antoine Ponsard" w:date="2014-09-16T16:43:00Z">
                        <w:r>
                          <w:rPr>
                            <w:b/>
                            <w:sz w:val="18"/>
                          </w:rPr>
                          <w:t xml:space="preserve">Direct and indirect ephemeral highlighting effects. </w:t>
                        </w:r>
                      </w:ins>
                      <w:ins w:id="271" w:author="Antoine Ponsard" w:date="2014-09-16T18:14:00Z">
                        <w:r>
                          <w:rPr>
                            <w:b/>
                            <w:sz w:val="18"/>
                          </w:rPr>
                          <w:t>Each effect is labelled with the preattentive visual property that it leverages (top), and the name we gave it to describe them to participants (bottom, in quotes).</w:t>
                        </w:r>
                      </w:ins>
                      <w:ins w:id="272" w:author="Antoine Ponsard" w:date="2014-09-16T16:46:00Z">
                        <w:r>
                          <w:rPr>
                            <w:b/>
                            <w:sz w:val="18"/>
                          </w:rPr>
                          <w:t>indicates whic</w:t>
                        </w:r>
                      </w:ins>
                      <w:ins w:id="273" w:author="Antoine Ponsard" w:date="2014-09-16T16:44:00Z">
                        <w:r>
                          <w:rPr>
                            <w:b/>
                            <w:sz w:val="18"/>
                          </w:rPr>
                          <w:t>visual property bottom one between quotes is ave</w:t>
                        </w:r>
                      </w:ins>
                      <w:ins w:id="274" w:author="Antoine Ponsard" w:date="2014-09-16T16:46:00Z">
                        <w:r>
                          <w:rPr>
                            <w:b/>
                            <w:sz w:val="18"/>
                          </w:rPr>
                          <w:t xml:space="preserve"> it to conea to parti</w:t>
                        </w:r>
                      </w:ins>
                    </w:p>
                    <w:p>
                      <w:pPr>
                        <w:pStyle w:val="Normal"/>
                        <w:spacing w:before="0" w:after="120"/>
                        <w:rPr>
                          <w:b/>
                          <w:b/>
                          <w:sz w:val="18"/>
                        </w:rPr>
                      </w:pPr>
                      <w:r>
                        <w:rPr>
                          <w:b/>
                          <w:sz w:val="18"/>
                        </w:rPr>
                      </w:r>
                    </w:p>
                  </w:txbxContent>
                </v:textbox>
                <w10:wrap type="square"/>
              </v:rect>
            </w:pict>
          </mc:Fallback>
        </mc:AlternateContent>
      </w:r>
    </w:p>
    <w:p>
      <w:pPr>
        <w:pStyle w:val="Normal"/>
        <w:keepNext w:val="true"/>
        <w:keepLines/>
        <w:numPr>
          <w:ilvl w:val="0"/>
          <w:numId w:val="0"/>
        </w:numPr>
        <w:spacing w:before="120" w:after="0"/>
        <w:outlineLvl w:val="0"/>
        <w:rPr>
          <w:rFonts w:ascii="Arial" w:hAnsi="Arial" w:cs="Arial"/>
          <w:b/>
          <w:b/>
          <w:caps/>
          <w:kern w:val="2"/>
          <w:sz w:val="18"/>
          <w:lang w:val="en-CA"/>
          <w:ins w:id="277" w:author="Antoine Ponsard" w:date="2014-09-16T19:31:00Z"/>
        </w:rPr>
      </w:pPr>
      <w:ins w:id="276" w:author="Antoine Ponsard" w:date="2014-09-16T19:31:00Z">
        <w:r>
          <w:rPr>
            <w:rFonts w:cs="Arial" w:ascii="Arial" w:hAnsi="Arial"/>
            <w:b/>
            <w:caps/>
            <w:kern w:val="2"/>
            <w:sz w:val="18"/>
            <w:lang w:val="en-CA"/>
          </w:rPr>
          <w:t>EPHEMERAL HIGHLIGHTING EFFECTS</w:t>
        </w:r>
      </w:ins>
    </w:p>
    <w:p>
      <w:pPr>
        <w:pStyle w:val="Normal"/>
        <w:keepNext w:val="true"/>
        <w:keepLines/>
        <w:numPr>
          <w:ilvl w:val="0"/>
          <w:numId w:val="0"/>
        </w:numPr>
        <w:spacing w:before="120" w:after="0"/>
        <w:outlineLvl w:val="1"/>
        <w:rPr>
          <w:rFonts w:ascii="Arial" w:hAnsi="Arial" w:cs="Arial"/>
          <w:b/>
          <w:b/>
          <w:kern w:val="2"/>
          <w:sz w:val="18"/>
          <w:lang w:val="en-CA"/>
          <w:ins w:id="279" w:author="Antoine Ponsard" w:date="2014-09-16T19:31:00Z"/>
        </w:rPr>
      </w:pPr>
      <w:ins w:id="278" w:author="Antoine Ponsard" w:date="2014-09-16T19:31:00Z">
        <w:r>
          <w:rPr>
            <w:rFonts w:cs="Arial" w:ascii="Arial" w:hAnsi="Arial"/>
            <w:b/>
            <w:kern w:val="2"/>
            <w:sz w:val="18"/>
            <w:lang w:val="en-CA"/>
          </w:rPr>
          <w:t>Design considerations</w:t>
        </w:r>
      </w:ins>
    </w:p>
    <w:p>
      <w:pPr>
        <w:pStyle w:val="Normal"/>
        <w:rPr>
          <w:lang w:val="en-CA"/>
          <w:ins w:id="281" w:author="Antoine Ponsard" w:date="2014-09-16T19:31:00Z"/>
        </w:rPr>
      </w:pPr>
      <w:ins w:id="280" w:author="Antoine Ponsard" w:date="2014-09-16T19:31:00Z">
        <w:r>
          <w:rPr>
            <w:lang w:val="en-CA"/>
          </w:rPr>
          <w:t xml:space="preserve">In designing our ephemeral adaptation effects, we had the following goals: attract attention to predicted icons, maintain spatial consistency, and minimize distraction to be suitable for prolonged use. Therefore, our designs make predicted icons stand out on preattentive visual properties such as size, orientation, colour, lightness or blur []. Although it is a strong preattentive visual property, we dismissed flicker effects, as we felt it unsuitable for prolonged use. Figure 1 shows a sample set of designs. The nature of the individual properties means that we either directly transform predicted icons to make them more salient (e.g.  Shrink - starting out larger than surrounding icons and then shrinking to the appropriate size), or dim all the non-predicted icons to make the predicted ones stand out - an approach we refer to as indirect highlighting (e.g. Blur - blurring all but the predicted icon). </w:t>
        </w:r>
      </w:ins>
    </w:p>
    <w:p>
      <w:pPr>
        <w:pStyle w:val="Normal"/>
        <w:rPr>
          <w:ins w:id="283" w:author="Antoine Ponsard" w:date="2014-09-16T19:31:00Z"/>
        </w:rPr>
      </w:pPr>
      <w:ins w:id="282" w:author="Antoine Ponsard" w:date="2014-09-16T19:31:00Z">
        <w:r>
          <w:rPr>
            <w:lang w:val="en-CA"/>
          </w:rPr>
          <w:t>Each preattentive property includes a number of parameters that further expand the design space. For instance, we considered a range of angles for Rotate, from 20° to 180°, and explored different sizes for Shrink, from 10% larger to 50% larger. Additionally, we experimented with applying the opposite effect (“Grow”) with sizes from 10% to 50% smaller. For indirect highlighting effects, we varied the alpha value (“Transparency”) of the non-predicted icons from .1 to .5, and the Gaussian blur radius from 2 to 10.</w:t>
        </w:r>
      </w:ins>
    </w:p>
    <w:p>
      <w:pPr>
        <w:pStyle w:val="Normal"/>
        <w:rPr>
          <w:lang w:val="en-CA"/>
          <w:ins w:id="285" w:author="Antoine Ponsard" w:date="2014-09-16T19:31:00Z"/>
        </w:rPr>
      </w:pPr>
      <w:ins w:id="284" w:author="Antoine Ponsard" w:date="2014-09-16T19:31:00Z">
        <w:r>
          <w:rPr>
            <w:lang w:val="en-CA"/>
          </w:rPr>
          <w:t>Because we want these highlighting effects to be ephemeral, the interface must return to its normal state after a certain period of time. The total duration of the effects is therefore a critical parameter. Findlater et al. explicitly compared 250ms and 500ms, and found the latter to be the most effective. However, 500ms was often not enough to properly display the indirect highlighting effects; therefore we increased the total duration for these effects up to 1000ms.</w:t>
        </w:r>
      </w:ins>
    </w:p>
    <w:p>
      <w:pPr>
        <w:pStyle w:val="Normal"/>
        <w:rPr>
          <w:lang w:val="en-CA"/>
          <w:ins w:id="287" w:author="Antoine Ponsard" w:date="2014-09-16T19:31:00Z"/>
        </w:rPr>
      </w:pPr>
      <w:ins w:id="286" w:author="Antoine Ponsard" w:date="2014-09-16T19:31:00Z">
        <w:r>
          <w:rPr>
            <w:lang w:val="en-CA"/>
          </w:rPr>
          <w:t>To make the effects more visually appealing, we added smooth transitions between the highlighted state and the normal state. In the case of an indirect highlighting effect like Greyscale, the colours of the non-predicted icons simply fade in slowly. For Size and Orientation, the predicted icons are animated back to their normal appearance (hence the names “Shrink” and “Rotate”). Since the effects were more visually appealing, we also added smooth transitions at the beginning of the effects to reach the highlighted state. For example, Twist and Pulse are variants of Size and Orientation with a continuous animation from normal to highlighted then back to normal. There is therefore no abrupt visual change when a new page of icons is loaded.</w:t>
        </w:r>
      </w:ins>
    </w:p>
    <w:p>
      <w:pPr>
        <w:pStyle w:val="Normal"/>
        <w:rPr>
          <w:lang w:val="en-CA"/>
          <w:ins w:id="289" w:author="Antoine Ponsard" w:date="2014-09-16T19:31:00Z"/>
        </w:rPr>
      </w:pPr>
      <w:ins w:id="288" w:author="Antoine Ponsard" w:date="2014-09-16T19:31:00Z">
        <w:r>
          <w:rPr>
            <w:lang w:val="en-CA"/>
          </w:rPr>
          <w:t>We explored different durations for these transitions between states, from 100ms to half the total effect duration, to the entire duration of the effect. Long transitions feel smoother, while short transitions are snappier. We found that a pause at the highlighted state was useful for the indirect highlighting effects, as it gave more time to find the highlighted icons; however, this pause was found superfluous and even annoying for the direct effects.</w:t>
        </w:r>
      </w:ins>
    </w:p>
    <w:p>
      <w:pPr>
        <w:pStyle w:val="Normal"/>
        <w:keepNext w:val="true"/>
        <w:keepLines/>
        <w:numPr>
          <w:ilvl w:val="0"/>
          <w:numId w:val="0"/>
        </w:numPr>
        <w:spacing w:before="120" w:after="0"/>
        <w:outlineLvl w:val="1"/>
        <w:rPr>
          <w:rFonts w:ascii="Arial" w:hAnsi="Arial" w:cs="Arial"/>
          <w:b/>
          <w:b/>
          <w:kern w:val="2"/>
          <w:sz w:val="18"/>
          <w:lang w:val="en-CA"/>
          <w:ins w:id="291" w:author="Antoine Ponsard" w:date="2014-09-16T19:31:00Z"/>
        </w:rPr>
      </w:pPr>
      <w:ins w:id="290" w:author="Antoine Ponsard" w:date="2014-09-16T19:31:00Z">
        <w:r>
          <w:rPr>
            <w:rFonts w:cs="Arial" w:ascii="Arial" w:hAnsi="Arial"/>
            <w:b/>
            <w:kern w:val="2"/>
            <w:sz w:val="18"/>
            <w:lang w:val="en-CA"/>
          </w:rPr>
          <w:t>Preliminary feedback</w:t>
        </w:r>
      </w:ins>
    </w:p>
    <w:p>
      <w:pPr>
        <w:pStyle w:val="Normal"/>
        <w:rPr>
          <w:ins w:id="293" w:author="Antoine Ponsard" w:date="2014-09-16T19:31:00Z"/>
        </w:rPr>
      </w:pPr>
      <w:ins w:id="292" w:author="Antoine Ponsard" w:date="2014-09-16T19:31:00Z">
        <w:r>
          <w:rPr>
            <w:lang w:val="en-CA"/>
          </w:rPr>
          <w:t>We iteratively refined our design via informal evaluation with five representative users, and then conducted a pilot study with 10 participants. Participants were asked to select as quickly as they could a target icon among several pages of apps on a smartphone, with different ephemeral highlighting effects. The goal was to identify the most promising effects, and to adjust their parameters (amplitude, total duration, transition duration). The findings of both evaluations are summarized below.</w:t>
        </w:r>
      </w:ins>
    </w:p>
    <w:p>
      <w:pPr>
        <w:pStyle w:val="Normal"/>
        <w:rPr>
          <w:ins w:id="295" w:author="Antoine Ponsard" w:date="2014-09-16T19:31:00Z"/>
        </w:rPr>
      </w:pPr>
      <w:ins w:id="294" w:author="Antoine Ponsard" w:date="2014-09-16T19:31:00Z">
        <w:r>
          <w:rPr>
            <w:lang w:val="en-CA"/>
          </w:rPr>
          <w:t>Blur was discarded early: in-focus icons could hardly be told apart from blurred ones, unless the non-predicted icons were degraded to unrecognizable color blobs.</w:t>
        </w:r>
      </w:ins>
    </w:p>
    <w:p>
      <w:pPr>
        <w:pStyle w:val="Normal"/>
        <w:rPr>
          <w:ins w:id="299" w:author="Antoine Ponsard" w:date="2014-09-16T19:31:00Z"/>
        </w:rPr>
      </w:pPr>
      <w:ins w:id="296" w:author="Antoine Ponsard" w:date="2014-09-16T19:31:00Z">
        <w:r>
          <w:rPr>
            <w:lang w:val="en-CA"/>
          </w:rPr>
          <w:t xml:space="preserve">Colour and Lightness were more effective than Blur, but participants sometimes had trouble identifying which icons were highlighted, especially if several were highlighted on the same page at once. Colour was particularly problematic: as one of our participants pointed out, </w:t>
        </w:r>
      </w:ins>
      <w:ins w:id="297" w:author="Antoine Ponsard" w:date="2014-09-16T19:31:00Z">
        <w:r>
          <w:rPr>
            <w:i/>
            <w:lang w:val="en-CA"/>
          </w:rPr>
          <w:t>“some of the icons don’t have a color, to begin with!”</w:t>
        </w:r>
      </w:ins>
      <w:ins w:id="298" w:author="Antoine Ponsard" w:date="2014-09-16T19:31:00Z">
        <w:r>
          <w:rPr>
            <w:lang w:val="en-CA"/>
          </w:rPr>
          <w:t xml:space="preserve"> Additionally, all three indirect highlighting effects share the same weakness: they degrade the appearance of the non-predicted icons, making them less recognizable. If the prediction of the algorithm is wrong, this makes it harder for users to find the icon they are looking for. The only thing users can do in this situation is to wait for the ephemeral effect to end, and the non-predicted icons to return to their normal appearance – which of course diminishes the benefits of this technique.</w:t>
        </w:r>
      </w:ins>
    </w:p>
    <w:p>
      <w:pPr>
        <w:pStyle w:val="Normal"/>
        <w:rPr>
          <w:lang w:val="en-CA"/>
          <w:ins w:id="311" w:author="Antoine Ponsard" w:date="2014-09-16T19:31:00Z"/>
        </w:rPr>
      </w:pPr>
      <w:ins w:id="300" w:author="Antoine Ponsard" w:date="2014-09-16T19:31:00Z">
        <w:r>
          <w:rPr>
            <w:lang w:val="en-CA"/>
          </w:rPr>
          <w:t xml:space="preserve">The effects involving some form of motion were found to be the most effective: Shrink, Rotate, Twist and Pulse. This is not surprising, since previous work has shown that motion is better than colour changes for attracting attention []. First, increasing the size of an icon is more likely to attract attention than decreasing it, because it visually corresponds to an object coming towards the observer. Additionally, one participant indicated that it made more sense to them for </w:t>
        </w:r>
      </w:ins>
      <w:ins w:id="301" w:author="Antoine Ponsard" w:date="2014-09-16T19:31:00Z">
        <w:r>
          <w:rPr>
            <w:i/>
            <w:lang w:val="en-CA"/>
          </w:rPr>
          <w:t>important</w:t>
        </w:r>
      </w:ins>
      <w:ins w:id="302" w:author="Antoine Ponsard" w:date="2014-09-16T19:31:00Z">
        <w:r>
          <w:rPr>
            <w:lang w:val="en-CA"/>
          </w:rPr>
          <w:t xml:space="preserve"> icons to become bigger, not smaller. Most participants expressed a preference for Pulse over Shrink, finding it “</w:t>
        </w:r>
      </w:ins>
      <w:ins w:id="303" w:author="Antoine Ponsard" w:date="2014-09-16T19:31:00Z">
        <w:r>
          <w:rPr>
            <w:i/>
            <w:lang w:val="en-CA"/>
          </w:rPr>
          <w:t xml:space="preserve">more aesthetic” </w:t>
        </w:r>
      </w:ins>
      <w:ins w:id="304" w:author="Antoine Ponsard" w:date="2014-09-16T19:31:00Z">
        <w:r>
          <w:rPr>
            <w:lang w:val="en-CA"/>
          </w:rPr>
          <w:t xml:space="preserve">and having </w:t>
        </w:r>
      </w:ins>
      <w:ins w:id="305" w:author="Antoine Ponsard" w:date="2014-09-16T19:31:00Z">
        <w:r>
          <w:rPr>
            <w:i/>
            <w:lang w:val="en-CA"/>
          </w:rPr>
          <w:t>“an organic feel”</w:t>
        </w:r>
      </w:ins>
      <w:ins w:id="306" w:author="Antoine Ponsard" w:date="2014-09-16T19:31:00Z">
        <w:r>
          <w:rPr>
            <w:lang w:val="en-CA"/>
          </w:rPr>
          <w:t xml:space="preserve">. Twist was unanimously well received, and described as </w:t>
        </w:r>
      </w:ins>
      <w:ins w:id="307" w:author="Antoine Ponsard" w:date="2014-09-16T19:31:00Z">
        <w:r>
          <w:rPr>
            <w:i/>
            <w:lang w:val="en-CA"/>
          </w:rPr>
          <w:t xml:space="preserve">“cute”, “playful” </w:t>
        </w:r>
      </w:ins>
      <w:ins w:id="308" w:author="Antoine Ponsard" w:date="2014-09-16T19:31:00Z">
        <w:r>
          <w:rPr>
            <w:lang w:val="en-CA"/>
          </w:rPr>
          <w:t xml:space="preserve">and even </w:t>
        </w:r>
      </w:ins>
      <w:ins w:id="309" w:author="Antoine Ponsard" w:date="2014-09-16T19:31:00Z">
        <w:r>
          <w:rPr>
            <w:i/>
            <w:lang w:val="en-CA"/>
          </w:rPr>
          <w:t>“chic”</w:t>
        </w:r>
      </w:ins>
      <w:ins w:id="310" w:author="Antoine Ponsard" w:date="2014-09-16T19:31:00Z">
        <w:r>
          <w:rPr>
            <w:lang w:val="en-CA"/>
          </w:rPr>
          <w:t>. We therefore selected these two effects for further study, as they were both more effective than ones based on Colour and Lightness and preferred over the other motion effects.</w:t>
        </w:r>
      </w:ins>
    </w:p>
    <w:p>
      <w:pPr>
        <w:pStyle w:val="Normal"/>
        <w:rPr>
          <w:lang w:val="en-CA"/>
          <w:ins w:id="313" w:author="Antoine Ponsard" w:date="2014-09-16T19:31:00Z"/>
        </w:rPr>
      </w:pPr>
      <w:ins w:id="312" w:author="Antoine Ponsard" w:date="2014-09-16T19:31:00Z">
        <w:r>
          <w:rPr>
            <w:lang w:val="en-CA"/>
          </w:rPr>
          <w:t>The parameters that we eventually settled on for these two effects are: a maximum size of +25% for Pulse, and a maximum angle of ±15° for Twist. The total duration was 450ms for both, split in 2 x 225ms for Pulse (grow then shrink), and 4 x 112.5ms for Twist (rotating clockwise to +15° for ¼ of the time, then counter clockwise for ½ of the time to -15°, then back to starting position). We added a short 100ms delay before starting Pulse just for aesthetical reasons.</w:t>
        </w:r>
      </w:ins>
    </w:p>
    <w:p>
      <w:pPr>
        <w:pStyle w:val="Heading1"/>
        <w:rPr>
          <w:ins w:id="315" w:author="Antoine Ponsard" w:date="2014-09-16T19:31:00Z"/>
        </w:rPr>
      </w:pPr>
      <w:ins w:id="314" w:author="Antoine Ponsard" w:date="2014-09-16T19:31:00Z">
        <w:r>
          <w:rPr/>
          <w:t>Experiment</w:t>
        </w:r>
      </w:ins>
    </w:p>
    <w:p>
      <w:pPr>
        <w:pStyle w:val="Normal"/>
        <w:rPr>
          <w:ins w:id="317" w:author="Antoine Ponsard" w:date="2014-09-16T19:31:00Z"/>
        </w:rPr>
      </w:pPr>
      <w:ins w:id="316" w:author="Antoine Ponsard" w:date="2014-09-16T19:31:00Z">
        <w:r>
          <w:rPr/>
          <w:t xml:space="preserve">Based on the feedback from our informal evaluations, we selected the two most promising highlighting effects, Pulse and Twist, and compared them with a control (no effect) condition. We wanted to understand how much performance gain highlighting effects could yield and whether the performance would be influenced by the number of pages a user had to search through or the accuracy of the prediction algorithm. </w:t>
        </w:r>
      </w:ins>
    </w:p>
    <w:p>
      <w:pPr>
        <w:pStyle w:val="Heading2"/>
        <w:rPr>
          <w:ins w:id="319" w:author="Antoine Ponsard" w:date="2014-09-16T19:31:00Z"/>
        </w:rPr>
      </w:pPr>
      <w:ins w:id="318" w:author="Antoine Ponsard" w:date="2014-09-16T19:31:00Z">
        <w:r>
          <w:rPr/>
          <w:t>Methodology</w:t>
        </w:r>
      </w:ins>
    </w:p>
    <w:p>
      <w:pPr>
        <w:pStyle w:val="Heading3"/>
        <w:rPr>
          <w:ins w:id="321" w:author="Antoine Ponsard" w:date="2014-09-16T19:31:00Z"/>
        </w:rPr>
      </w:pPr>
      <w:ins w:id="320" w:author="Antoine Ponsard" w:date="2014-09-16T19:31:00Z">
        <w:r>
          <w:rPr/>
          <w:t>Participants &amp; Apparatus</w:t>
        </w:r>
      </w:ins>
    </w:p>
    <w:p>
      <w:pPr>
        <w:pStyle w:val="Normal"/>
        <w:rPr>
          <w:ins w:id="329" w:author="Antoine Ponsard" w:date="2014-09-16T19:31:00Z"/>
        </w:rPr>
      </w:pPr>
      <w:ins w:id="322" w:author="Antoine Ponsard" w:date="2014-09-16T19:31:00Z">
        <w:r>
          <w:rPr/>
          <w:t xml:space="preserve">In all, 12 participants were recruited from a local university (mean age 25, 4 females). </w:t>
        </w:r>
      </w:ins>
      <w:ins w:id="323" w:author="Antoine Ponsard" w:date="2014-09-16T19:31:00Z">
        <w:commentRangeStart w:id="7"/>
        <w:r>
          <w:rPr/>
          <w:t>6 were Android users and 6 were iOS users</w:t>
        </w:r>
      </w:ins>
      <w:ins w:id="324" w:author="Antoine Ponsard" w:date="2014-09-16T19:31:00Z">
        <w:r>
          <w:rPr>
            <w:rStyle w:val="CommentReference"/>
            <w:vanish w:val="false"/>
          </w:rPr>
        </w:r>
      </w:ins>
      <w:ins w:id="325" w:author="Antoine Ponsard" w:date="2014-09-16T19:31:00Z">
        <w:commentRangeEnd w:id="7"/>
        <w:r>
          <w:commentReference w:id="7"/>
        </w:r>
        <w:r>
          <w:rPr/>
          <w:t xml:space="preserve">. On average, participants had 50 apps across 3.8 “pages” on their phones (1 min, </w:t>
        </w:r>
      </w:ins>
      <w:ins w:id="326" w:author="Antoine Ponsard" w:date="2014-09-16T19:31:00Z">
        <w:commentRangeStart w:id="8"/>
        <w:r>
          <w:rPr/>
          <w:t>7.5</w:t>
        </w:r>
      </w:ins>
      <w:ins w:id="327" w:author="Antoine Ponsard" w:date="2014-09-16T19:31:00Z">
        <w:r>
          <w:rPr>
            <w:rStyle w:val="CommentReference"/>
            <w:vanish w:val="false"/>
            <w:lang w:val="en-US"/>
          </w:rPr>
        </w:r>
      </w:ins>
      <w:ins w:id="328" w:author="Antoine Ponsard" w:date="2014-09-16T19:31:00Z">
        <w:commentRangeEnd w:id="8"/>
        <w:r>
          <w:commentReference w:id="8"/>
        </w:r>
        <w:r>
          <w:rPr/>
          <w:t xml:space="preserve"> max pages). The experiment application ran on two Google Nexus 5 devices.</w:t>
        </w:r>
      </w:ins>
    </w:p>
    <w:p>
      <w:pPr>
        <w:pStyle w:val="Heading3"/>
        <w:rPr>
          <w:lang w:val="en-US"/>
          <w:ins w:id="331" w:author="Antoine Ponsard" w:date="2014-09-16T19:31:00Z"/>
        </w:rPr>
      </w:pPr>
      <w:ins w:id="330" w:author="Antoine Ponsard" w:date="2014-09-16T19:31:00Z">
        <w:r>
          <w:rPr/>
          <w:t xml:space="preserve">Task </w:t>
        </w:r>
      </w:ins>
    </w:p>
    <w:p>
      <w:pPr>
        <w:pStyle w:val="Normal"/>
        <w:rPr>
          <w:ins w:id="333" w:author="Antoine Ponsard" w:date="2014-09-16T19:31:00Z"/>
        </w:rPr>
      </w:pPr>
      <w:ins w:id="332" w:author="Antoine Ponsard" w:date="2014-09-16T19:31:00Z">
        <w:r>
          <w:rPr/>
          <w:t>The experiment comprised of a sequence of icon selection tasks on a custom experimental system.  Participants were shown a target icon consisting of an image and a label. Tapping once on the screen brought users to the first page of 20 icons, arranged in 5 rows and 4 columns. Participants could navigate through the pages by swiping left or right. Once participants had clicked on an icon, the target for the next trial was displayed. If an icon other than the target was selected, the application provided feedback and proceeded to the next trial. The system stopped and reported a timeout if a participant spent more than 20 second on a trial.</w:t>
        </w:r>
      </w:ins>
    </w:p>
    <w:p>
      <w:pPr>
        <w:pStyle w:val="Normal"/>
        <w:rPr>
          <w:ins w:id="340" w:author="Antoine Ponsard" w:date="2014-09-16T19:31:00Z"/>
        </w:rPr>
      </w:pPr>
      <w:ins w:id="334" w:author="Antoine Ponsard" w:date="2014-09-16T19:31:00Z">
        <w:r>
          <w:rPr/>
          <w:t xml:space="preserve">To generate a sequence of icon selections, we followed the approach taken by Cockburn et al []: target icons were randomly sampled from a Zipfian distribution. For 40 trials, the relative frequencies were </w:t>
        </w:r>
      </w:ins>
      <w:ins w:id="335" w:author="Antoine Ponsard" w:date="2014-09-16T19:31:00Z">
        <w:commentRangeStart w:id="9"/>
        <w:r>
          <w:rPr/>
          <w:t xml:space="preserve">8, 5, 3, 3, 2, 2, 2, 2, 2, 1, 1, 1, 1, 1, 1, 1, 1, 1, 1, 1 </w:t>
        </w:r>
      </w:ins>
      <w:ins w:id="336" w:author="Antoine Ponsard" w:date="2014-09-16T19:31:00Z">
        <w:r>
          <w:rPr>
            <w:rStyle w:val="CommentReference"/>
            <w:vanish w:val="false"/>
          </w:rPr>
        </w:r>
      </w:ins>
      <w:ins w:id="337" w:author="Antoine Ponsard" w:date="2014-09-16T19:31:00Z">
        <w:commentRangeEnd w:id="9"/>
        <w:r>
          <w:commentReference w:id="9"/>
        </w:r>
        <w:r>
          <w:rPr/>
          <w:t>(Zipfian R</w:t>
        </w:r>
      </w:ins>
      <w:ins w:id="338" w:author="Antoine Ponsard" w:date="2014-09-16T19:31:00Z">
        <w:r>
          <w:rPr>
            <w:vertAlign w:val="superscript"/>
          </w:rPr>
          <w:t>2</w:t>
        </w:r>
      </w:ins>
      <w:ins w:id="339" w:author="Antoine Ponsard" w:date="2014-09-16T19:31:00Z">
        <w:r>
          <w:rPr/>
          <w:t xml:space="preserve"> = .93).</w:t>
        </w:r>
      </w:ins>
    </w:p>
    <w:p>
      <w:pPr>
        <w:pStyle w:val="Normal"/>
        <w:rPr>
          <w:ins w:id="342" w:author="Antoine Ponsard" w:date="2014-09-16T19:31:00Z"/>
        </w:rPr>
      </w:pPr>
      <w:ins w:id="341" w:author="Antoine Ponsard" w:date="2014-09-16T19:31:00Z">
        <w:r>
          <w:rPr/>
          <w:t>Adaptive interfaces are known to cause user frustration when accuracy is inadequate [Gajo-CHI08]. It would be interesting to know how prediction accuracy would influence icon selection. Prediction accuracy is defined as the percentage of trials in which the target icon is among the ones predicted by the algorithm (and therefore it is highlighted with one of our effects). To get more realistic accuracy levels, we looked into Shin et al.’s [] work on comparing various adaptive algorithms for app-usage prediction on smartphones. We picked 80% and 95% as the two accuracy levels in our custom prediction algorithm.</w:t>
        </w:r>
      </w:ins>
    </w:p>
    <w:p>
      <w:pPr>
        <w:pStyle w:val="Normal"/>
        <w:rPr>
          <w:ins w:id="344" w:author="Antoine Ponsard" w:date="2014-09-16T19:31:00Z"/>
        </w:rPr>
      </w:pPr>
      <w:ins w:id="343" w:author="Antoine Ponsard" w:date="2014-09-16T19:31:00Z">
        <w:r>
          <w:rPr/>
          <w:t xml:space="preserve">The accuracy of an algorithm increases with the number of apps predicted: predicting 9 apps could give 80% accuracy and 18 apps produced 95%. Based on our pilot study, we decided to highlight, on average, three icons per page to ensure that participants could perceive all of them. Given three icons per page and 9 or 18 icons to highlight in total, participants would search through 3 or 6 pages of icons. </w:t>
        </w:r>
      </w:ins>
    </w:p>
    <w:p>
      <w:pPr>
        <w:pStyle w:val="Normal"/>
        <w:rPr/>
      </w:pPr>
      <w:r>
        <w:rPr/>
        <w:t>Similar to Findlater et al. [], our prediction algorithm was a mix of three selection strategies: most frequently used (MFU), most recently used (MRU) and random selection (see Table 2 for a breakdown).</w:t>
      </w:r>
    </w:p>
    <w:tbl>
      <w:tblPr>
        <w:tblW w:w="4832" w:type="dxa"/>
        <w:jc w:val="center"/>
        <w:tblInd w:w="0" w:type="dxa"/>
        <w:tblLayout w:type="fixed"/>
        <w:tblCellMar>
          <w:top w:w="0" w:type="dxa"/>
          <w:left w:w="85" w:type="dxa"/>
          <w:bottom w:w="0" w:type="dxa"/>
          <w:right w:w="57" w:type="dxa"/>
        </w:tblCellMar>
      </w:tblPr>
      <w:tblGrid>
        <w:gridCol w:w="634"/>
        <w:gridCol w:w="990"/>
        <w:gridCol w:w="1170"/>
        <w:gridCol w:w="990"/>
        <w:gridCol w:w="1048"/>
      </w:tblGrid>
      <w:tr>
        <w:trPr>
          <w:tblHeader w:val="true"/>
          <w:trHeight w:val="184" w:hRule="atLeast"/>
        </w:trPr>
        <w:tc>
          <w:tcPr>
            <w:tcW w:w="6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ins w:id="345" w:author="Antoine Ponsard" w:date="2014-09-16T19:32:00Z">
              <w:r>
                <w:rPr>
                  <w:b/>
                  <w:lang w:val="en-CA"/>
                </w:rPr>
                <w:t># of pages</w:t>
              </w:r>
            </w:ins>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ins w:id="346" w:author="Antoine Ponsard" w:date="2014-09-16T19:32:00Z">
              <w:r>
                <w:rPr>
                  <w:b/>
                  <w:lang w:val="en-CA"/>
                </w:rPr>
                <w:t>Total # of icons</w:t>
              </w:r>
            </w:ins>
          </w:p>
        </w:tc>
        <w:tc>
          <w:tcPr>
            <w:tcW w:w="3208"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ins w:id="347" w:author="Antoine Ponsard" w:date="2014-09-16T19:32:00Z">
              <w:r>
                <w:rPr>
                  <w:b/>
                  <w:lang w:val="en-CA"/>
                </w:rPr>
                <w:t># of icons predicted per strategy</w:t>
              </w:r>
            </w:ins>
          </w:p>
        </w:tc>
      </w:tr>
      <w:tr>
        <w:trPr>
          <w:trHeight w:val="334" w:hRule="atLeast"/>
        </w:trPr>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b/>
                <w:b/>
                <w:lang w:val="en-CA"/>
              </w:rPr>
            </w:pPr>
            <w:r>
              <w:rPr>
                <w:b/>
                <w:lang w:val="en-CA"/>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b/>
                <w:b/>
                <w:lang w:val="en-CA"/>
              </w:rPr>
            </w:pPr>
            <w:r>
              <w:rPr>
                <w:b/>
                <w:lang w:val="en-C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ins w:id="348" w:author="Antoine Ponsard" w:date="2014-09-16T19:32:00Z">
              <w:r>
                <w:rPr>
                  <w:b/>
                  <w:lang w:val="en-CA"/>
                </w:rPr>
                <w:t>MFU</w:t>
              </w:r>
            </w:ins>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ins w:id="349" w:author="Antoine Ponsard" w:date="2014-09-16T19:32:00Z">
              <w:r>
                <w:rPr>
                  <w:b/>
                  <w:lang w:val="en-CA"/>
                </w:rPr>
                <w:t>MRU</w:t>
              </w:r>
            </w:ins>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ins w:id="350" w:author="Antoine Ponsard" w:date="2014-09-16T19:32:00Z">
              <w:r>
                <w:rPr>
                  <w:b/>
                  <w:lang w:val="en-CA"/>
                </w:rPr>
                <w:t>Random</w:t>
              </w:r>
            </w:ins>
          </w:p>
        </w:tc>
      </w:tr>
      <w:tr>
        <w:trPr>
          <w:trHeight w:val="310"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1" w:author="Antoine Ponsard" w:date="2014-09-16T19:32:00Z">
              <w:r>
                <w:rPr>
                  <w:lang w:val="en-CA"/>
                </w:rPr>
                <w:t>3</w:t>
              </w:r>
            </w:ins>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2" w:author="Antoine Ponsard" w:date="2014-09-16T19:32:00Z">
              <w:r>
                <w:rPr>
                  <w:lang w:val="en-CA"/>
                </w:rPr>
                <w:t>9</w:t>
              </w:r>
            </w:ins>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3" w:author="Antoine Ponsard" w:date="2014-09-16T19:32:00Z">
              <w:r>
                <w:rPr>
                  <w:lang w:val="en-CA"/>
                </w:rPr>
                <w:t>6</w:t>
              </w:r>
            </w:ins>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4" w:author="Antoine Ponsard" w:date="2014-09-16T19:32:00Z">
              <w:r>
                <w:rPr>
                  <w:lang w:val="en-CA"/>
                </w:rPr>
                <w:t>1</w:t>
              </w:r>
            </w:ins>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5" w:author="Antoine Ponsard" w:date="2014-09-16T19:32:00Z">
              <w:r>
                <w:rPr>
                  <w:lang w:val="en-CA"/>
                </w:rPr>
                <w:t>2</w:t>
              </w:r>
            </w:ins>
          </w:p>
        </w:tc>
      </w:tr>
      <w:tr>
        <w:trPr>
          <w:trHeight w:val="310"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6" w:author="Antoine Ponsard" w:date="2014-09-16T19:32:00Z">
              <w:r>
                <w:rPr>
                  <w:lang w:val="en-CA"/>
                </w:rPr>
                <w:t>6</w:t>
              </w:r>
            </w:ins>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7" w:author="Antoine Ponsard" w:date="2014-09-16T19:32:00Z">
              <w:r>
                <w:rPr>
                  <w:lang w:val="en-CA"/>
                </w:rPr>
                <w:t>18</w:t>
              </w:r>
            </w:ins>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8" w:author="Antoine Ponsard" w:date="2014-09-16T19:32:00Z">
              <w:r>
                <w:rPr>
                  <w:lang w:val="en-CA"/>
                </w:rPr>
                <w:t>12</w:t>
              </w:r>
            </w:ins>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ins w:id="359" w:author="Antoine Ponsard" w:date="2014-09-16T19:32:00Z">
              <w:r>
                <w:rPr>
                  <w:lang w:val="en-CA"/>
                </w:rPr>
                <w:t>2</w:t>
              </w:r>
            </w:ins>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true"/>
              <w:spacing w:before="40" w:after="40"/>
              <w:jc w:val="center"/>
              <w:rPr>
                <w:lang w:val="en-CA"/>
              </w:rPr>
            </w:pPr>
            <w:ins w:id="360" w:author="Antoine Ponsard" w:date="2014-09-16T19:32:00Z">
              <w:r>
                <w:rPr>
                  <w:lang w:val="en-CA"/>
                </w:rPr>
                <w:t>4</w:t>
              </w:r>
            </w:ins>
          </w:p>
        </w:tc>
      </w:tr>
    </w:tbl>
    <w:p>
      <w:pPr>
        <w:pStyle w:val="Caption"/>
        <w:rPr>
          <w:ins w:id="362" w:author="Antoine Ponsard" w:date="2014-09-16T19:32:00Z"/>
        </w:rPr>
      </w:pPr>
      <w:ins w:id="361" w:author="Antoine Ponsard" w:date="2014-09-16T19:32:00Z">
        <w:r>
          <w:rPr/>
          <w:t>Table 2. Breakdown of the icons predicted by each strategy</w:t>
        </w:r>
      </w:ins>
    </w:p>
    <w:p>
      <w:pPr>
        <w:pStyle w:val="Heading3"/>
        <w:rPr>
          <w:ins w:id="365" w:author="Antoine Ponsard" w:date="2014-09-16T19:32:00Z"/>
        </w:rPr>
      </w:pPr>
      <w:ins w:id="363" w:author="Antoine Ponsard" w:date="2014-09-16T19:32:00Z">
        <w:commentRangeStart w:id="10"/>
        <w:r>
          <w:rPr/>
          <w:t>Procedure</w:t>
        </w:r>
      </w:ins>
      <w:ins w:id="364" w:author="Antoine Ponsard" w:date="2014-09-16T19:32:00Z">
        <w:commentRangeEnd w:id="10"/>
        <w:r>
          <w:commentReference w:id="10"/>
        </w:r>
        <w:r>
          <w:rPr>
            <w:rStyle w:val="CommentReference"/>
            <w:rFonts w:cs="Times New Roman" w:ascii="Times New Roman" w:hAnsi="Times New Roman"/>
            <w:i/>
            <w:vanish w:val="false"/>
            <w:kern w:val="0"/>
          </w:rPr>
        </w:r>
      </w:ins>
    </w:p>
    <w:p>
      <w:pPr>
        <w:pStyle w:val="Normal"/>
        <w:rPr>
          <w:ins w:id="370" w:author="Antoine Ponsard" w:date="2014-09-16T19:32:00Z"/>
        </w:rPr>
      </w:pPr>
      <w:ins w:id="366" w:author="Antoine Ponsard" w:date="2014-09-16T19:32:00Z">
        <w:r>
          <w:rPr>
            <w:lang w:eastAsia="zh-CN"/>
          </w:rPr>
          <w:t xml:space="preserve">The experiment fit into a single 90-minute session. Participants first completed a demographic questionnaire. Participants went through 12 combinations of the 3 factors. In each combination, participants had 1 practice trial to prepare themselves for the number of pages and the highlighting effect they would see next, and this was followed by 40 timed trials.  Participants first saw the 6 combinations at one accuracy level. They took a short break before moving onto the combinations with the other accuracy level. Participants were informed that the prediction may occasionally be wrong, and they were told at the beginning of their second assigned accuracy level that the algorithm had changed and it could be better or worse than before. After each accuracy level, </w:t>
        </w:r>
      </w:ins>
      <w:ins w:id="367" w:author="Antoine Ponsard" w:date="2014-09-16T19:32:00Z">
        <w:commentRangeStart w:id="11"/>
        <w:r>
          <w:rPr>
            <w:lang w:eastAsia="zh-CN"/>
          </w:rPr>
          <w:t>participants were given a questionnaire with 6 subjective Likert scale questions</w:t>
        </w:r>
      </w:ins>
      <w:ins w:id="368" w:author="Antoine Ponsard" w:date="2014-09-16T19:32:00Z">
        <w:r>
          <w:rPr>
            <w:rStyle w:val="CommentReference"/>
            <w:vanish w:val="false"/>
          </w:rPr>
        </w:r>
      </w:ins>
      <w:ins w:id="369" w:author="Antoine Ponsard" w:date="2014-09-16T19:32:00Z">
        <w:commentRangeEnd w:id="11"/>
        <w:r>
          <w:commentReference w:id="11"/>
        </w:r>
        <w:r>
          <w:rPr>
            <w:lang w:eastAsia="zh-CN"/>
          </w:rPr>
          <w:t>. At the end of the study, a questionnaire asked for comparative rankings of the 3 effects. Each participant completed 480 trials (12 combinations by 40 trials) for a total of 5760 trials across all 12 participants.</w:t>
        </w:r>
      </w:ins>
    </w:p>
    <w:p>
      <w:pPr>
        <w:pStyle w:val="Heading3"/>
        <w:rPr>
          <w:ins w:id="373" w:author="Antoine Ponsard" w:date="2014-09-16T19:32:00Z"/>
        </w:rPr>
      </w:pPr>
      <w:ins w:id="371" w:author="Antoine Ponsard" w:date="2014-09-16T19:32:00Z">
        <w:commentRangeStart w:id="12"/>
        <w:r>
          <w:rPr/>
          <w:t>Design</w:t>
        </w:r>
      </w:ins>
      <w:ins w:id="372" w:author="Antoine Ponsard" w:date="2014-09-16T19:32:00Z">
        <w:commentRangeEnd w:id="12"/>
        <w:r>
          <w:commentReference w:id="12"/>
        </w:r>
        <w:r>
          <w:rPr>
            <w:rStyle w:val="CommentReference"/>
            <w:rFonts w:cs="Times New Roman" w:ascii="Times New Roman" w:hAnsi="Times New Roman"/>
            <w:i/>
            <w:vanish w:val="false"/>
            <w:kern w:val="0"/>
          </w:rPr>
        </w:r>
      </w:ins>
    </w:p>
    <w:p>
      <w:pPr>
        <w:pStyle w:val="Normal"/>
        <w:rPr>
          <w:ins w:id="375" w:author="Antoine Ponsard" w:date="2014-09-16T19:32:00Z"/>
        </w:rPr>
      </w:pPr>
      <w:ins w:id="374" w:author="Antoine Ponsard" w:date="2014-09-16T19:32:00Z">
        <w:r>
          <w:rPr/>
          <w:t>A 3-factor repeated-measure design was used:</w:t>
        </w:r>
      </w:ins>
    </w:p>
    <w:p>
      <w:pPr>
        <w:pStyle w:val="Normal"/>
        <w:numPr>
          <w:ilvl w:val="0"/>
          <w:numId w:val="13"/>
        </w:numPr>
        <w:rPr>
          <w:ins w:id="378" w:author="Antoine Ponsard" w:date="2014-09-16T19:32:00Z"/>
        </w:rPr>
      </w:pPr>
      <w:ins w:id="376" w:author="Antoine Ponsard" w:date="2014-09-16T19:32:00Z">
        <w:r>
          <w:rPr>
            <w:i/>
          </w:rPr>
          <w:t xml:space="preserve">Highlighting Effect </w:t>
        </w:r>
      </w:ins>
      <w:ins w:id="377" w:author="Antoine Ponsard" w:date="2014-09-16T19:32:00Z">
        <w:r>
          <w:rPr/>
          <w:t>– Twist, Pulse, Control (no effect)</w:t>
        </w:r>
      </w:ins>
    </w:p>
    <w:p>
      <w:pPr>
        <w:pStyle w:val="Normal"/>
        <w:numPr>
          <w:ilvl w:val="0"/>
          <w:numId w:val="13"/>
        </w:numPr>
        <w:rPr>
          <w:ins w:id="381" w:author="Antoine Ponsard" w:date="2014-09-16T19:32:00Z"/>
        </w:rPr>
      </w:pPr>
      <w:ins w:id="379" w:author="Antoine Ponsard" w:date="2014-09-16T19:32:00Z">
        <w:r>
          <w:rPr>
            <w:i/>
          </w:rPr>
          <w:t xml:space="preserve">Prediction Accuracy </w:t>
        </w:r>
      </w:ins>
      <w:ins w:id="380" w:author="Antoine Ponsard" w:date="2014-09-16T19:32:00Z">
        <w:r>
          <w:rPr/>
          <w:t>- High (95%) or Low (80%)</w:t>
        </w:r>
      </w:ins>
    </w:p>
    <w:p>
      <w:pPr>
        <w:pStyle w:val="Normal"/>
        <w:numPr>
          <w:ilvl w:val="0"/>
          <w:numId w:val="13"/>
        </w:numPr>
        <w:rPr>
          <w:ins w:id="384" w:author="Antoine Ponsard" w:date="2014-09-16T19:32:00Z"/>
        </w:rPr>
      </w:pPr>
      <w:ins w:id="382" w:author="Antoine Ponsard" w:date="2014-09-16T19:32:00Z">
        <w:r>
          <w:rPr>
            <w:i/>
          </w:rPr>
          <w:t>Number of Pages</w:t>
        </w:r>
      </w:ins>
      <w:ins w:id="383" w:author="Antoine Ponsard" w:date="2014-09-16T19:32:00Z">
        <w:r>
          <w:rPr/>
          <w:t xml:space="preserve"> - 3 or 6 pages of apps </w:t>
        </w:r>
      </w:ins>
    </w:p>
    <w:p>
      <w:pPr>
        <w:pStyle w:val="Normal"/>
        <w:rPr>
          <w:ins w:id="391" w:author="Antoine Ponsard" w:date="2014-09-16T19:32:00Z"/>
        </w:rPr>
      </w:pPr>
      <w:ins w:id="385" w:author="Antoine Ponsard" w:date="2014-09-16T19:32:00Z">
        <w:r>
          <w:rPr>
            <w:i/>
          </w:rPr>
          <w:t>Prediction Accuracy</w:t>
        </w:r>
      </w:ins>
      <w:ins w:id="386" w:author="Antoine Ponsard" w:date="2014-09-16T19:32:00Z">
        <w:r>
          <w:rPr/>
          <w:t xml:space="preserve"> and</w:t>
        </w:r>
      </w:ins>
      <w:ins w:id="387" w:author="Antoine Ponsard" w:date="2014-09-16T19:32:00Z">
        <w:r>
          <w:rPr>
            <w:i/>
          </w:rPr>
          <w:t xml:space="preserve"> Number of Pages</w:t>
        </w:r>
      </w:ins>
      <w:ins w:id="388" w:author="Antoine Ponsard" w:date="2014-09-16T19:32:00Z">
        <w:r>
          <w:rPr/>
          <w:t xml:space="preserve"> were fully counterbalanced across participants, while </w:t>
        </w:r>
      </w:ins>
      <w:ins w:id="389" w:author="Antoine Ponsard" w:date="2014-09-16T19:32:00Z">
        <w:r>
          <w:rPr>
            <w:i/>
          </w:rPr>
          <w:t>Highlighting Effect</w:t>
        </w:r>
      </w:ins>
      <w:ins w:id="390" w:author="Antoine Ponsard" w:date="2014-09-16T19:32:00Z">
        <w:r>
          <w:rPr/>
          <w:t xml:space="preserve"> was partially balanced with a Latin Square design.</w:t>
        </w:r>
      </w:ins>
    </w:p>
    <w:p>
      <w:pPr>
        <w:pStyle w:val="Heading2"/>
        <w:rPr>
          <w:ins w:id="394" w:author="Antoine Ponsard" w:date="2014-09-16T19:32:00Z"/>
        </w:rPr>
      </w:pPr>
      <w:ins w:id="392" w:author="Antoine Ponsard" w:date="2014-09-16T19:32:00Z">
        <w:commentRangeStart w:id="13"/>
        <w:r>
          <w:rPr/>
          <w:t>Results</w:t>
        </w:r>
      </w:ins>
      <w:ins w:id="393" w:author="Antoine Ponsard" w:date="2014-09-16T19:32:00Z">
        <w:commentRangeEnd w:id="13"/>
        <w:r>
          <w:commentReference w:id="13"/>
        </w:r>
        <w:r>
          <w:rPr>
            <w:rStyle w:val="CommentReference"/>
            <w:rFonts w:cs="Times New Roman" w:ascii="Times New Roman" w:hAnsi="Times New Roman"/>
            <w:b/>
            <w:vanish w:val="false"/>
            <w:kern w:val="0"/>
          </w:rPr>
        </w:r>
      </w:ins>
    </w:p>
    <w:p>
      <w:pPr>
        <w:pStyle w:val="Normal"/>
        <w:rPr>
          <w:ins w:id="402" w:author="Antoine Ponsard" w:date="2014-09-16T19:32:00Z"/>
        </w:rPr>
      </w:pPr>
      <w:ins w:id="395" w:author="Antoine Ponsard" w:date="2014-09-16T19:32:00Z">
        <w:r>
          <w:rPr/>
          <w:t xml:space="preserve">Prior to the analysis, we removed all the trials that ended with a timeout. Out of </w:t>
        </w:r>
      </w:ins>
      <w:ins w:id="396" w:author="Antoine Ponsard" w:date="2014-09-16T19:32:00Z">
        <w:commentRangeStart w:id="14"/>
        <w:r>
          <w:rPr/>
          <w:t xml:space="preserve">1920 </w:t>
        </w:r>
      </w:ins>
      <w:ins w:id="397" w:author="Antoine Ponsard" w:date="2014-09-16T19:32:00Z">
        <w:r>
          <w:rPr>
            <w:rStyle w:val="CommentReference"/>
            <w:vanish w:val="false"/>
            <w:lang w:val="en-US"/>
          </w:rPr>
        </w:r>
      </w:ins>
      <w:ins w:id="398" w:author="Antoine Ponsard" w:date="2014-09-16T19:32:00Z">
        <w:commentRangeEnd w:id="14"/>
        <w:r>
          <w:commentReference w:id="14"/>
        </w:r>
        <w:r>
          <w:rPr/>
          <w:t>total trials (12 participants * 3 combinations per condition * 40 trials), we removed 32, 30 and 27 timeouts corresponding to Control, Twist and Pulse, respectively. Additionally, participants selected the wrong icon 39</w:t>
        </w:r>
      </w:ins>
      <w:ins w:id="399" w:author="Antoine Ponsard" w:date="2014-09-16T19:32:00Z">
        <w:commentRangeStart w:id="15"/>
        <w:r>
          <w:rPr/>
          <w:t xml:space="preserve">, 33 and 22 </w:t>
        </w:r>
      </w:ins>
      <w:ins w:id="400" w:author="Antoine Ponsard" w:date="2014-09-16T19:32:00Z">
        <w:r>
          <w:rPr>
            <w:rStyle w:val="CommentReference"/>
            <w:vanish w:val="false"/>
          </w:rPr>
        </w:r>
      </w:ins>
      <w:ins w:id="401" w:author="Antoine Ponsard" w:date="2014-09-16T19:32:00Z">
        <w:commentRangeEnd w:id="15"/>
        <w:r>
          <w:commentReference w:id="15"/>
        </w:r>
        <w:r>
          <w:rPr/>
          <w:t>for Control, Twist and Pulse, respectively. These trials were excluded as well, to avoid disadvantaging Control. Regardless, the outcomes of the analysis presented below do not change whether incorrect and timeout trials are included or not.</w:t>
        </w:r>
      </w:ins>
    </w:p>
    <w:p>
      <w:pPr>
        <w:pStyle w:val="Normal"/>
        <w:keepNext w:val="true"/>
        <w:rPr>
          <w:ins w:id="404" w:author="Antoine Ponsard" w:date="2014-09-16T19:32:00Z"/>
        </w:rPr>
      </w:pPr>
      <w:ins w:id="403" w:author="Antoine Ponsard" w:date="2014-09-16T19:32:00Z">
        <w:r>
          <w:rPr/>
          <w:drawing>
            <wp:inline distT="0" distB="0" distL="0" distR="0">
              <wp:extent cx="3060700" cy="193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3060700" cy="1931670"/>
                      </a:xfrm>
                      <a:prstGeom prst="rect">
                        <a:avLst/>
                      </a:prstGeom>
                    </pic:spPr>
                  </pic:pic>
                </a:graphicData>
              </a:graphic>
            </wp:inline>
          </w:drawing>
        </w:r>
      </w:ins>
    </w:p>
    <w:p>
      <w:pPr>
        <w:pStyle w:val="Caption"/>
        <w:rPr>
          <w:ins w:id="409" w:author="Antoine Ponsard" w:date="2014-09-16T19:32:00Z"/>
        </w:rPr>
      </w:pPr>
      <w:ins w:id="405" w:author="Antoine Ponsard" w:date="2014-09-16T19:32:00Z">
        <w:commentRangeStart w:id="16"/>
        <w:r>
          <w:rPr/>
          <w:t xml:space="preserve">Figure </w:t>
        </w:r>
      </w:ins>
      <w:ins w:id="406" w:author="Antoine Ponsard" w:date="2014-09-16T19:32:00Z">
        <w:r>
          <w:rPr/>
          <w:fldChar w:fldCharType="begin"/>
        </w:r>
        <w:r>
          <w:rPr/>
          <w:instrText xml:space="preserve"> SEQ Figure \* ARABIC </w:instrText>
        </w:r>
        <w:r>
          <w:rPr/>
          <w:fldChar w:fldCharType="separate"/>
        </w:r>
        <w:r>
          <w:rPr/>
          <w:t>3</w:t>
        </w:r>
        <w:r>
          <w:rPr/>
          <w:fldChar w:fldCharType="end"/>
        </w:r>
      </w:ins>
      <w:ins w:id="407" w:author="Antoine Ponsard" w:date="2014-09-16T19:32:00Z">
        <w:r>
          <w:rPr/>
          <w:t>. Selection times in each combination of accuracy and number of pages.</w:t>
        </w:r>
      </w:ins>
      <w:ins w:id="408" w:author="Antoine Ponsard" w:date="2014-09-16T19:32:00Z">
        <w:commentRangeEnd w:id="16"/>
        <w:r>
          <w:commentReference w:id="16"/>
        </w:r>
        <w:r>
          <w:rPr>
            <w:rStyle w:val="CommentReference"/>
            <w:b/>
            <w:vanish w:val="false"/>
          </w:rPr>
        </w:r>
      </w:ins>
    </w:p>
    <w:p>
      <w:pPr>
        <w:pStyle w:val="Heading3"/>
        <w:rPr>
          <w:ins w:id="411" w:author="Antoine Ponsard" w:date="2014-09-16T19:32:00Z"/>
        </w:rPr>
      </w:pPr>
      <w:ins w:id="410" w:author="Antoine Ponsard" w:date="2014-09-16T19:32:00Z">
        <w:r>
          <w:rPr/>
          <w:t>Speed</w:t>
        </w:r>
      </w:ins>
    </w:p>
    <w:p>
      <w:pPr>
        <w:pStyle w:val="Normal"/>
        <w:rPr>
          <w:ins w:id="413" w:author="Antoine Ponsard" w:date="2014-09-16T19:32:00Z"/>
        </w:rPr>
      </w:pPr>
      <w:ins w:id="412" w:author="Antoine Ponsard" w:date="2014-09-16T19:32:00Z">
        <w:r>
          <w:rPr/>
          <w:t>Speed was measured using the median selection time, calculated as the time from tapping on displayed target icon to selecting an icon. We ran a repeated measures ANOVA on selection time with Highlighting Effect, Accuracy, and Number of pages as factors. As Figure 2 shows, there was a significant main effect of Highlighting Condition(F, p, n). Using Bonferroni correction, Twist and Pulse were both significantly faster than control (p and p), but not significantly different from each other (p).  As expected, there was a main effect of the number of pages (F, p, n), with trials for 6 pages being much longer than trials for 3 pages. However, there was no main effect of accuracy (p), nor any interaction effect (all p&gt;).</w:t>
        </w:r>
      </w:ins>
    </w:p>
    <w:p>
      <w:pPr>
        <w:pStyle w:val="Heading3"/>
        <w:rPr>
          <w:ins w:id="415" w:author="Antoine Ponsard" w:date="2014-09-16T19:32:00Z"/>
        </w:rPr>
      </w:pPr>
      <w:ins w:id="414" w:author="Antoine Ponsard" w:date="2014-09-16T19:32:00Z">
        <w:r>
          <w:rPr/>
          <w:t>Subjective findings</w:t>
        </w:r>
      </w:ins>
    </w:p>
    <w:p>
      <w:pPr>
        <w:pStyle w:val="Normal"/>
        <w:rPr>
          <w:ins w:id="422" w:author="Antoine Ponsard" w:date="2014-09-16T19:32:00Z"/>
        </w:rPr>
      </w:pPr>
      <w:ins w:id="416" w:author="Antoine Ponsard" w:date="2014-09-16T19:32:00Z">
        <w:r>
          <w:rPr/>
          <w:t>We ran non-parametric</w:t>
        </w:r>
      </w:ins>
      <w:ins w:id="417" w:author="Antoine Ponsard" w:date="2014-09-16T19:32:00Z">
        <w:commentRangeStart w:id="17"/>
        <w:r>
          <w:rPr/>
          <w:t xml:space="preserve"> Friedman tests </w:t>
        </w:r>
      </w:ins>
      <w:ins w:id="418" w:author="Antoine Ponsard" w:date="2014-09-16T19:32:00Z">
        <w:r>
          <w:rPr>
            <w:rStyle w:val="CommentReference"/>
            <w:vanish w:val="false"/>
            <w:lang w:val="en-US"/>
          </w:rPr>
        </w:r>
      </w:ins>
      <w:ins w:id="419" w:author="Antoine Ponsard" w:date="2014-09-16T19:32:00Z">
        <w:commentRangeEnd w:id="17"/>
        <w:r>
          <w:commentReference w:id="17"/>
        </w:r>
        <w:r>
          <w:rPr/>
          <w:t xml:space="preserve">on both Likert scale and comparative ranking. Contrary to our expectation, no significant difference was found between levels of prediction accuracy. High and low accuracy did not affect participants’ preference and perceived performance between </w:t>
        </w:r>
      </w:ins>
      <w:ins w:id="420" w:author="Antoine Ponsard" w:date="2014-09-16T19:32:00Z">
        <w:r>
          <w:rPr>
            <w:i/>
          </w:rPr>
          <w:t>Highlighting Effects</w:t>
        </w:r>
      </w:ins>
      <w:ins w:id="421" w:author="Antoine Ponsard" w:date="2014-09-16T19:32:00Z">
        <w:r>
          <w:rPr/>
          <w:t>.</w:t>
        </w:r>
      </w:ins>
    </w:p>
    <w:p>
      <w:pPr>
        <w:pStyle w:val="Normal"/>
        <w:rPr>
          <w:ins w:id="442" w:author="Antoine Ponsard" w:date="2014-09-16T19:35:00Z"/>
        </w:rPr>
      </w:pPr>
      <w:ins w:id="423" w:author="Antoine Ponsard" w:date="2014-09-16T19:32:00Z">
        <w:r>
          <w:rPr/>
          <w:t xml:space="preserve">There were significant differences in both user preference and their perceived performances between </w:t>
        </w:r>
      </w:ins>
      <w:ins w:id="424" w:author="Antoine Ponsard" w:date="2014-09-16T19:32:00Z">
        <w:r>
          <w:rPr>
            <w:i/>
          </w:rPr>
          <w:t>Highlighting Effects</w:t>
        </w:r>
      </w:ins>
      <w:ins w:id="425" w:author="Antoine Ponsard" w:date="2014-09-16T19:32:00Z">
        <w:r>
          <w:rPr/>
          <w:t>, χ</w:t>
        </w:r>
      </w:ins>
      <w:ins w:id="426" w:author="Antoine Ponsard" w:date="2014-09-16T19:32:00Z">
        <w:r>
          <w:rPr>
            <w:vertAlign w:val="superscript"/>
          </w:rPr>
          <w:t>2</w:t>
        </w:r>
      </w:ins>
      <w:ins w:id="427" w:author="Antoine Ponsard" w:date="2014-09-16T19:32:00Z">
        <w:r>
          <w:rPr>
            <w:vertAlign w:val="subscript"/>
          </w:rPr>
          <w:t>(2,N=12)</w:t>
        </w:r>
      </w:ins>
      <w:ins w:id="428" w:author="Antoine Ponsard" w:date="2014-09-16T19:32:00Z">
        <w:r>
          <w:rPr/>
          <w:t xml:space="preserve"> = 9.23, </w:t>
        </w:r>
      </w:ins>
      <w:ins w:id="429" w:author="Antoine Ponsard" w:date="2014-09-16T19:32:00Z">
        <w:r>
          <w:rPr>
            <w:i/>
          </w:rPr>
          <w:t>p</w:t>
        </w:r>
      </w:ins>
      <w:ins w:id="430" w:author="Antoine Ponsard" w:date="2014-09-16T19:32:00Z">
        <w:r>
          <w:rPr/>
          <w:t xml:space="preserve"> &lt; .05, and χ</w:t>
        </w:r>
      </w:ins>
      <w:ins w:id="431" w:author="Antoine Ponsard" w:date="2014-09-16T19:32:00Z">
        <w:r>
          <w:rPr>
            <w:vertAlign w:val="superscript"/>
          </w:rPr>
          <w:t>2</w:t>
        </w:r>
      </w:ins>
      <w:ins w:id="432" w:author="Antoine Ponsard" w:date="2014-09-16T19:32:00Z">
        <w:r>
          <w:rPr>
            <w:vertAlign w:val="subscript"/>
          </w:rPr>
          <w:t>(2,N=12)</w:t>
        </w:r>
      </w:ins>
      <w:ins w:id="433" w:author="Antoine Ponsard" w:date="2014-09-16T19:32:00Z">
        <w:r>
          <w:rPr/>
          <w:t xml:space="preserve"> = 10.51, </w:t>
        </w:r>
      </w:ins>
      <w:ins w:id="434" w:author="Antoine Ponsard" w:date="2014-09-16T19:32:00Z">
        <w:r>
          <w:rPr>
            <w:i/>
          </w:rPr>
          <w:t>p</w:t>
        </w:r>
      </w:ins>
      <w:ins w:id="435" w:author="Antoine Ponsard" w:date="2014-09-16T19:32:00Z">
        <w:r>
          <w:rPr/>
          <w:t xml:space="preserve"> &lt; .01, respectively. Post hoc analysis with Wilcoxon signed-rank tests was conducted with a Bonferroni correction, resulting in a critical significance level at </w:t>
        </w:r>
      </w:ins>
      <w:ins w:id="436" w:author="Antoine Ponsard" w:date="2014-09-16T19:32:00Z">
        <w:r>
          <w:rPr>
            <w:i/>
          </w:rPr>
          <w:t>p</w:t>
        </w:r>
      </w:ins>
      <w:ins w:id="437" w:author="Antoine Ponsard" w:date="2014-09-16T19:32:00Z">
        <w:r>
          <w:rPr/>
          <w:t xml:space="preserve"> = 0.017.  Pulse is significantly more preferred than Twist (Z = -2.47, </w:t>
        </w:r>
      </w:ins>
      <w:ins w:id="438" w:author="Antoine Ponsard" w:date="2014-09-16T19:32:00Z">
        <w:r>
          <w:rPr>
            <w:i/>
          </w:rPr>
          <w:t>p</w:t>
        </w:r>
      </w:ins>
      <w:ins w:id="439" w:author="Antoine Ponsard" w:date="2014-09-16T19:32:00Z">
        <w:r>
          <w:rPr/>
          <w:t xml:space="preserve"> = 0.014) and Pulse is perceived to be significantly faster than Control (Z = -2.48, </w:t>
        </w:r>
      </w:ins>
      <w:ins w:id="440" w:author="Antoine Ponsard" w:date="2014-09-16T19:32:00Z">
        <w:r>
          <w:rPr>
            <w:i/>
          </w:rPr>
          <w:t>p</w:t>
        </w:r>
      </w:ins>
      <w:ins w:id="441" w:author="Antoine Ponsard" w:date="2014-09-16T19:32:00Z">
        <w:r>
          <w:rPr/>
          <w:t xml:space="preserve"> = 0.013).</w:t>
        </w:r>
      </w:ins>
    </w:p>
    <w:p>
      <w:pPr>
        <w:pStyle w:val="Heading1"/>
        <w:rPr>
          <w:ins w:id="444" w:author="Antoine Ponsard" w:date="2014-09-16T19:35:00Z"/>
        </w:rPr>
      </w:pPr>
      <w:ins w:id="443" w:author="Antoine Ponsard" w:date="2014-09-16T19:35:00Z">
        <w:r>
          <w:rPr/>
          <w:t>DISCUSSION</w:t>
        </w:r>
      </w:ins>
    </w:p>
    <w:p>
      <w:pPr>
        <w:pStyle w:val="Normal"/>
        <w:rPr>
          <w:ins w:id="449" w:author="Antoine Ponsard" w:date="2014-09-16T19:35:00Z"/>
        </w:rPr>
      </w:pPr>
      <w:ins w:id="445" w:author="Antoine Ponsard" w:date="2014-09-16T19:35:00Z">
        <w:r>
          <w:rPr/>
          <w:t xml:space="preserve">The results of our experiment demonstrate the potential of extending ephemeral adaptation to finding app icons. Both Pulse and Twist were faster than no effect, </w:t>
        </w:r>
      </w:ins>
      <w:ins w:id="446" w:author="Antoine Ponsard" w:date="2014-09-16T19:35:00Z">
        <w:commentRangeStart w:id="18"/>
        <w:r>
          <w:rPr/>
          <w:t xml:space="preserve">by 8 to 10% </w:t>
        </w:r>
      </w:ins>
      <w:ins w:id="447" w:author="Antoine Ponsard" w:date="2014-09-16T19:35:00Z">
        <w:r>
          <w:rPr>
            <w:rStyle w:val="CommentReference"/>
            <w:vanish w:val="false"/>
            <w:lang w:val="en-US"/>
          </w:rPr>
        </w:r>
      </w:ins>
      <w:ins w:id="448" w:author="Antoine Ponsard" w:date="2014-09-16T19:35:00Z">
        <w:commentRangeEnd w:id="18"/>
        <w:r>
          <w:commentReference w:id="18"/>
        </w:r>
        <w:r>
          <w:rPr/>
          <w:t xml:space="preserve">- a speedup comparable to previous work in adaptive interfaces [Leah]. Interestingly, the two levels of accuracy did not impact the performance of the participants, which means that performance is not sensitive to having a near perfect prediction algorithm – users benefit from this technique even at 80% accuracy, which is easily achievable by using MRU or MFU icons, for 9 highlighted icons or more [CMU paper]. In addition, there was no interaction effect between condition and the number of pages, which means that our technique can work well either with an average or a large number of pages of apps. </w:t>
        </w:r>
      </w:ins>
    </w:p>
    <w:p>
      <w:pPr>
        <w:pStyle w:val="Normal"/>
        <w:rPr>
          <w:ins w:id="451" w:author="Antoine Ponsard" w:date="2014-09-16T19:35:00Z"/>
        </w:rPr>
      </w:pPr>
      <w:ins w:id="450" w:author="Antoine Ponsard" w:date="2014-09-16T19:35:00Z">
        <w:r>
          <w:rPr/>
          <w:t>Although Twist and Pulse fared similarly in terms of selection time, participants expressed a preference for Pulse, judging it more effective for finding icons and less distracting than Twist. One possible explanation is that rotating the icon creates a motion blur stronger than scaling it up and down. So even if both effects are as effective at signaling which icons are highlighted, it may be harder to recognize an icon that twists than one that pulses.</w:t>
        </w:r>
      </w:ins>
    </w:p>
    <w:p>
      <w:pPr>
        <w:pStyle w:val="Normal"/>
        <w:rPr>
          <w:ins w:id="459" w:author="Antoine Ponsard" w:date="2014-09-16T19:35:00Z"/>
        </w:rPr>
      </w:pPr>
      <w:ins w:id="452" w:author="Antoine Ponsard" w:date="2014-09-16T19:35:00Z">
        <w:r>
          <w:rPr/>
          <w:t xml:space="preserve">While our results are promising, our experiment has some limitations, which come mostly from </w:t>
        </w:r>
      </w:ins>
      <w:ins w:id="453" w:author="Antoine Ponsard" w:date="2014-09-16T19:35:00Z">
        <w:commentRangeStart w:id="19"/>
        <w:r>
          <w:rPr/>
          <w:t xml:space="preserve">the simplified homescreen </w:t>
        </w:r>
      </w:ins>
      <w:ins w:id="454" w:author="Antoine Ponsard" w:date="2014-09-16T19:35:00Z">
        <w:r>
          <w:rPr>
            <w:rStyle w:val="CommentReference"/>
            <w:vanish w:val="false"/>
            <w:lang w:val="en-US"/>
          </w:rPr>
        </w:r>
      </w:ins>
      <w:ins w:id="455" w:author="Antoine Ponsard" w:date="2014-09-16T19:35:00Z">
        <w:commentRangeEnd w:id="19"/>
        <w:r>
          <w:commentReference w:id="19"/>
        </w:r>
        <w:r>
          <w:rPr/>
          <w:t xml:space="preserve">that we used. Recent mobile operating systems offer several mechanisms to help users launch apps, such as sorting them alphabetically, or allowing users to customize their homescreen by repositioning icons or grouping them into folders. Our technique should still provide benefits if apps are sorted alphabetically, or grouped into folders (the highlighting would follow the folder hierarchy). However, if users have moved all their frequently used apps to the first page of their homescreen, the prediction algorithm should be modified to avoid highlighting more than, for instance, five icons per page. </w:t>
        </w:r>
      </w:ins>
      <w:ins w:id="456" w:author="Antoine Ponsard" w:date="2014-09-16T19:35:00Z">
        <w:commentRangeStart w:id="20"/>
        <w:r>
          <w:rPr/>
          <w:t>Arguably, the top most frequently used apps do not have to be highlighted, since users have learned their positions already.</w:t>
        </w:r>
      </w:ins>
      <w:ins w:id="457" w:author="Antoine Ponsard" w:date="2014-09-16T19:35:00Z">
        <w:r>
          <w:rPr>
            <w:rStyle w:val="CommentReference"/>
            <w:vanish w:val="false"/>
            <w:lang w:val="en-US"/>
          </w:rPr>
        </w:r>
      </w:ins>
      <w:ins w:id="458" w:author="Antoine Ponsard" w:date="2014-09-16T19:35:00Z">
        <w:commentRangeEnd w:id="20"/>
        <w:r>
          <w:commentReference w:id="20"/>
        </w:r>
        <w:r>
          <w:rPr/>
          <w:t xml:space="preserve"> Finally, past work suggests that most users do not customize their homescreens, which suggests that our results for ephemeral highlighting is a promising solution to the problem of visual search on mobile homescreens. [?].  </w:t>
        </w:r>
      </w:ins>
    </w:p>
    <w:p>
      <w:pPr>
        <w:pStyle w:val="Normal"/>
        <w:rPr/>
      </w:pPr>
      <w:ins w:id="460" w:author="Antoine Ponsard" w:date="2014-09-16T19:35:00Z">
        <w:r>
          <w:rPr/>
          <w:t xml:space="preserve">As we show in this paper, ephemeral adaptation is a promising technique to speed up </w:t>
        </w:r>
      </w:ins>
      <w:ins w:id="461" w:author="Antoine Ponsard" w:date="2014-09-16T19:37:00Z">
        <w:r>
          <w:rPr/>
          <w:t xml:space="preserve">the selection of </w:t>
        </w:r>
      </w:ins>
      <w:ins w:id="462" w:author="Antoine Ponsard" w:date="2014-09-16T19:35:00Z">
        <w:r>
          <w:rPr/>
          <w:t xml:space="preserve">app icons on smartphones. </w:t>
        </w:r>
      </w:ins>
      <w:ins w:id="463" w:author="Antoine Ponsard" w:date="2014-09-16T19:37:00Z">
        <w:r>
          <w:rPr/>
          <w:t xml:space="preserve">But the </w:t>
        </w:r>
      </w:ins>
      <w:ins w:id="464" w:author="Antoine Ponsard" w:date="2014-09-16T19:35:00Z">
        <w:r>
          <w:rPr/>
          <w:t>usefulness of this technique is not limited to smartphones. It can be used in any context that involves selecting an image among a large set of images</w:t>
        </w:r>
      </w:ins>
      <w:ins w:id="465" w:author="Antoine Ponsard" w:date="2014-09-16T19:37:00Z">
        <w:r>
          <w:rPr/>
          <w:t>:</w:t>
        </w:r>
      </w:ins>
      <w:ins w:id="466" w:author="Antoine Ponsard" w:date="2014-09-16T19:35:00Z">
        <w:r>
          <w:rPr/>
          <w:t xml:space="preserve"> music libraries, photo albums,</w:t>
        </w:r>
      </w:ins>
      <w:ins w:id="467" w:author="Antoine Ponsard" w:date="2014-09-16T19:38:00Z">
        <w:r>
          <w:rPr/>
          <w:t xml:space="preserve"> and the app panels that appear on recent desktop operating systems such as Windows 8 and Mac OS X.</w:t>
        </w:r>
      </w:ins>
    </w:p>
    <w:p>
      <w:pPr>
        <w:pStyle w:val="Normal"/>
        <w:keepNext w:val="true"/>
        <w:keepLines/>
        <w:numPr>
          <w:ilvl w:val="0"/>
          <w:numId w:val="0"/>
        </w:numPr>
        <w:spacing w:before="120" w:after="0"/>
        <w:outlineLvl w:val="0"/>
        <w:rPr>
          <w:rFonts w:ascii="Arial" w:hAnsi="Arial" w:cs="Arial"/>
          <w:b/>
          <w:b/>
          <w:caps/>
          <w:kern w:val="2"/>
          <w:sz w:val="18"/>
          <w:lang w:val="en-CA"/>
          <w:del w:id="469" w:author="Antoine Ponsard" w:date="2014-09-15T18:05:00Z"/>
        </w:rPr>
      </w:pPr>
      <w:del w:id="468" w:author="Antoine Ponsard" w:date="2014-09-15T18:05:00Z">
        <w:r>
          <w:rPr>
            <w:rFonts w:cs="Arial" w:ascii="Arial" w:hAnsi="Arial"/>
            <w:b/>
            <w:caps/>
            <w:kern w:val="2"/>
            <w:sz w:val="18"/>
            <w:lang w:val="en-CA"/>
          </w:rPr>
          <w:delText>EPHEMERAL HIGHLIGHTING EFFECTS</w:delText>
        </w:r>
      </w:del>
    </w:p>
    <w:p>
      <w:pPr>
        <w:pStyle w:val="Normal"/>
        <w:keepNext w:val="true"/>
        <w:keepLines/>
        <w:numPr>
          <w:ilvl w:val="0"/>
          <w:numId w:val="0"/>
        </w:numPr>
        <w:spacing w:before="120" w:after="0"/>
        <w:outlineLvl w:val="1"/>
        <w:rPr>
          <w:rFonts w:ascii="Arial" w:hAnsi="Arial" w:cs="Arial"/>
          <w:b/>
          <w:b/>
          <w:kern w:val="2"/>
          <w:sz w:val="18"/>
          <w:lang w:val="en-CA"/>
          <w:del w:id="472" w:author="Antoine Ponsard" w:date="2014-09-15T18:05:00Z"/>
        </w:rPr>
      </w:pPr>
      <w:del w:id="470" w:author="Antoine Ponsard" w:date="2014-09-15T18:05:00Z">
        <w:commentRangeStart w:id="21"/>
        <w:r>
          <w:rPr>
            <w:rFonts w:cs="Arial" w:ascii="Arial" w:hAnsi="Arial"/>
            <w:b/>
            <w:kern w:val="2"/>
            <w:sz w:val="18"/>
            <w:lang w:val="en-CA"/>
          </w:rPr>
          <w:delText>Design considerations</w:delText>
        </w:r>
      </w:del>
      <w:del w:id="471" w:author="Antoine Ponsard" w:date="2014-09-15T18:05:00Z">
        <w:commentRangeEnd w:id="21"/>
        <w:r>
          <w:commentReference w:id="21"/>
        </w:r>
        <w:r>
          <w:rPr>
            <w:rStyle w:val="CommentReference"/>
            <w:vanish w:val="false"/>
          </w:rPr>
        </w:r>
      </w:del>
    </w:p>
    <w:p>
      <w:pPr>
        <w:pStyle w:val="Normal"/>
        <w:rPr>
          <w:del w:id="481" w:author="Antoine Ponsard" w:date="2014-09-15T18:05:00Z"/>
        </w:rPr>
      </w:pPr>
      <w:del w:id="473" w:author="Antoine Ponsard" w:date="2014-09-15T18:05:00Z">
        <w:r>
          <w:rPr>
            <w:lang w:val="en-CA"/>
          </w:rPr>
          <w:delText xml:space="preserve">Extending the concept of ephemeral adaptation to app icons opens up a much larger design space than the one Findlater et al explored for menu labels. Instead of simply showing or hiding text, we can modify pictures in many ways. To attract attention to the highlighted </w:delText>
        </w:r>
      </w:del>
      <w:ins w:id="474" w:author="Joanna McGrenere" w:date="2014-09-15T12:37:00Z">
        <w:del w:id="475" w:author="Antoine Ponsard" w:date="2014-09-15T18:05:00Z">
          <w:r>
            <w:rPr>
              <w:lang w:val="en-CA"/>
            </w:rPr>
            <w:delText xml:space="preserve">predicted </w:delText>
          </w:r>
        </w:del>
      </w:ins>
      <w:del w:id="476" w:author="Antoine Ponsard" w:date="2014-09-15T18:05:00Z">
        <w:r>
          <w:rPr>
            <w:rStyle w:val="CommentReference"/>
            <w:vanish w:val="false"/>
            <w:lang w:val="en-US"/>
          </w:rPr>
          <w:commentReference w:id="22"/>
        </w:r>
      </w:del>
      <w:del w:id="477" w:author="Antoine Ponsard" w:date="2014-09-15T18:05:00Z">
        <w:r>
          <w:rPr>
            <w:lang w:val="en-CA"/>
          </w:rPr>
          <w:delText>icons, we make them stand out on a preattentive visual properties []</w:delText>
        </w:r>
      </w:del>
      <w:ins w:id="478" w:author="Joanna McGrenere" w:date="2014-09-15T12:41:00Z">
        <w:del w:id="479" w:author="Antoine Ponsard" w:date="2014-09-15T18:05:00Z">
          <w:r>
            <w:rPr>
              <w:lang w:val="en-CA"/>
            </w:rPr>
            <w:delText>, or alternately we make the non-predicted icons less salient</w:delText>
          </w:r>
        </w:del>
      </w:ins>
      <w:del w:id="480" w:author="Antoine Ponsard" w:date="2014-09-15T18:05:00Z">
        <w:r>
          <w:rPr>
            <w:lang w:val="en-CA"/>
          </w:rPr>
          <w:delText xml:space="preserve">.  </w:delText>
        </w:r>
      </w:del>
    </w:p>
    <w:p>
      <w:pPr>
        <w:pStyle w:val="Normal"/>
        <w:rPr/>
      </w:pPr>
      <w:del w:id="482" w:author="Antoine Ponsard" w:date="2014-09-15T18:05:00Z">
        <w:r>
          <w:rPr>
            <w:lang w:val="en-CA"/>
          </w:rPr>
          <w:delText xml:space="preserve">Table X regroups </w:delText>
        </w:r>
      </w:del>
      <w:ins w:id="483" w:author="matt" w:date="2014-09-14T23:52:00Z">
        <w:del w:id="484" w:author="Antoine Ponsard" w:date="2014-09-15T18:05:00Z">
          <w:r>
            <w:rPr>
              <w:lang w:val="en-CA"/>
            </w:rPr>
            <w:delText xml:space="preserve">lists </w:delText>
          </w:r>
        </w:del>
      </w:ins>
      <w:del w:id="485" w:author="Antoine Ponsard" w:date="2014-09-15T18:05:00Z">
        <w:r>
          <w:rPr>
            <w:lang w:val="en-CA"/>
          </w:rPr>
          <w:delText xml:space="preserve">several possible visual effects according to different preattentive visual properties. The </w:delText>
        </w:r>
      </w:del>
      <w:del w:id="486" w:author="Antoine Ponsard" w:date="2014-09-15T18:05:00Z">
        <w:commentRangeStart w:id="23"/>
        <w:r>
          <w:rPr>
            <w:lang w:val="en-CA"/>
          </w:rPr>
          <w:delText xml:space="preserve">effects in the top three rows modify the highlighted </w:delText>
        </w:r>
      </w:del>
      <w:ins w:id="487" w:author="Joanna McGrenere" w:date="2014-09-15T12:37:00Z">
        <w:del w:id="488" w:author="Antoine Ponsard" w:date="2014-09-15T18:05:00Z">
          <w:r>
            <w:rPr>
              <w:lang w:val="en-CA"/>
            </w:rPr>
            <w:delText xml:space="preserve">predicted </w:delText>
          </w:r>
        </w:del>
      </w:ins>
      <w:del w:id="489" w:author="Antoine Ponsard" w:date="2014-09-15T18:05:00Z">
        <w:r>
          <w:rPr>
            <w:lang w:val="en-CA"/>
          </w:rPr>
          <w:delText xml:space="preserve">icons to make them more salient, </w:delText>
        </w:r>
      </w:del>
      <w:del w:id="490" w:author="Antoine Ponsard" w:date="2014-09-15T18:05:00Z">
        <w:r>
          <w:rPr>
            <w:rStyle w:val="CommentReference"/>
            <w:vanish w:val="false"/>
            <w:lang w:val="en-CA"/>
          </w:rPr>
        </w:r>
      </w:del>
      <w:del w:id="491" w:author="Antoine Ponsard" w:date="2014-09-15T18:05:00Z">
        <w:commentRangeEnd w:id="23"/>
        <w:r>
          <w:commentReference w:id="23"/>
        </w:r>
        <w:r>
          <w:rPr>
            <w:lang w:val="en-CA"/>
          </w:rPr>
          <w:delText xml:space="preserve">whereas the bottom three effects dim out all the other </w:delText>
        </w:r>
      </w:del>
      <w:ins w:id="492" w:author="Joanna McGrenere" w:date="2014-09-15T12:37:00Z">
        <w:del w:id="493" w:author="Antoine Ponsard" w:date="2014-09-15T18:05:00Z">
          <w:r>
            <w:rPr>
              <w:lang w:val="en-CA"/>
            </w:rPr>
            <w:delText xml:space="preserve">(non-predicted) </w:delText>
          </w:r>
        </w:del>
      </w:ins>
      <w:del w:id="494" w:author="Antoine Ponsard" w:date="2014-09-15T18:05:00Z">
        <w:r>
          <w:rPr>
            <w:lang w:val="en-CA"/>
          </w:rPr>
          <w:delText xml:space="preserve">icons, an approach we refer to as </w:delText>
        </w:r>
      </w:del>
      <w:del w:id="495" w:author="Antoine Ponsard" w:date="2014-09-15T18:05:00Z">
        <w:commentRangeStart w:id="24"/>
        <w:r>
          <w:rPr>
            <w:i/>
            <w:lang w:val="en-CA"/>
          </w:rPr>
          <w:delText>passive</w:delText>
        </w:r>
      </w:del>
      <w:del w:id="496" w:author="Antoine Ponsard" w:date="2014-09-15T18:05:00Z">
        <w:r>
          <w:rPr>
            <w:rStyle w:val="CommentReference"/>
            <w:vanish w:val="false"/>
            <w:lang w:val="en-CA"/>
          </w:rPr>
        </w:r>
      </w:del>
      <w:del w:id="497" w:author="Antoine Ponsard" w:date="2014-09-15T18:05:00Z">
        <w:commentRangeEnd w:id="24"/>
        <w:r>
          <w:commentReference w:id="24"/>
        </w:r>
        <w:r>
          <w:rPr>
            <w:i/>
            <w:lang w:val="en-CA"/>
          </w:rPr>
          <w:delText xml:space="preserve"> highlighting</w:delText>
        </w:r>
      </w:del>
      <w:del w:id="498" w:author="Antoine Ponsard" w:date="2014-09-15T18:05:00Z">
        <w:r>
          <w:rPr/>
          <w:delText>.</w:delText>
        </w:r>
      </w:del>
    </w:p>
    <w:tbl>
      <w:tblPr>
        <w:tblW w:w="4832" w:type="dxa"/>
        <w:jc w:val="center"/>
        <w:tblInd w:w="0" w:type="dxa"/>
        <w:tblLayout w:type="fixed"/>
        <w:tblCellMar>
          <w:top w:w="0" w:type="dxa"/>
          <w:left w:w="85" w:type="dxa"/>
          <w:bottom w:w="0" w:type="dxa"/>
          <w:right w:w="57" w:type="dxa"/>
        </w:tblCellMar>
      </w:tblPr>
      <w:tblGrid>
        <w:gridCol w:w="1134"/>
        <w:gridCol w:w="1666"/>
        <w:gridCol w:w="2032"/>
      </w:tblGrid>
      <w:tr>
        <w:trPr>
          <w:tblHeader w:val="true"/>
          <w:trHeight w:val="31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b/>
                <w:b/>
                <w:lang w:val="en-CA"/>
              </w:rPr>
            </w:pPr>
            <w:del w:id="499" w:author="Antoine Ponsard" w:date="2014-09-15T18:05:00Z">
              <w:r>
                <w:rPr>
                  <w:b/>
                  <w:lang w:val="en-CA"/>
                </w:rPr>
                <w:delText>Property</w:delText>
              </w:r>
            </w:del>
          </w:p>
        </w:tc>
        <w:tc>
          <w:tcPr>
            <w:tcW w:w="1666"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pPr>
            <w:del w:id="500" w:author="Antoine Ponsard" w:date="2014-09-15T18:05:00Z">
              <w:r>
                <w:rPr>
                  <w:b/>
                  <w:lang w:val="en-CA"/>
                </w:rPr>
                <w:delText xml:space="preserve">Highlighted </w:delText>
              </w:r>
            </w:del>
            <w:ins w:id="501" w:author="Joanna McGrenere" w:date="2014-09-15T12:32:00Z">
              <w:del w:id="502" w:author="Antoine Ponsard" w:date="2014-09-15T18:05:00Z">
                <w:r>
                  <w:rPr>
                    <w:b/>
                    <w:lang w:val="en-CA"/>
                  </w:rPr>
                  <w:delText xml:space="preserve">Predicted </w:delText>
                </w:r>
              </w:del>
            </w:ins>
            <w:del w:id="503" w:author="Antoine Ponsard" w:date="2014-09-15T18:05:00Z">
              <w:r>
                <w:rPr>
                  <w:b/>
                  <w:lang w:val="en-CA"/>
                </w:rPr>
                <w:delText>icons</w:delText>
              </w:r>
            </w:del>
          </w:p>
        </w:tc>
        <w:tc>
          <w:tcPr>
            <w:tcW w:w="2032"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pPr>
            <w:del w:id="504" w:author="Antoine Ponsard" w:date="2014-09-15T18:05:00Z">
              <w:r>
                <w:rPr>
                  <w:b/>
                  <w:lang w:val="en-CA"/>
                </w:rPr>
                <w:delText>Non-highlighted</w:delText>
              </w:r>
            </w:del>
            <w:ins w:id="505" w:author="Joanna McGrenere" w:date="2014-09-15T12:32:00Z">
              <w:del w:id="506" w:author="Antoine Ponsard" w:date="2014-09-15T18:05:00Z">
                <w:r>
                  <w:rPr>
                    <w:b/>
                    <w:lang w:val="en-CA"/>
                  </w:rPr>
                  <w:delText>Non-predicted</w:delText>
                </w:r>
              </w:del>
            </w:ins>
            <w:del w:id="507" w:author="Antoine Ponsard" w:date="2014-09-15T18:05:00Z">
              <w:r>
                <w:rPr>
                  <w:b/>
                  <w:lang w:val="en-CA"/>
                </w:rPr>
                <w:delText xml:space="preserve"> icons</w:delText>
              </w:r>
            </w:del>
          </w:p>
        </w:tc>
      </w:tr>
      <w:tr>
        <w:trPr>
          <w:tblHeader w:val="true"/>
          <w:trHeight w:val="31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08" w:author="Antoine Ponsard" w:date="2014-09-15T18:05:00Z">
              <w:r>
                <w:rPr>
                  <w:lang w:val="en-CA"/>
                </w:rPr>
                <w:delText>Size</w:delText>
              </w:r>
            </w:del>
          </w:p>
        </w:tc>
        <w:tc>
          <w:tcPr>
            <w:tcW w:w="1666"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09" w:author="Antoine Ponsard" w:date="2014-09-15T18:05:00Z">
              <w:r>
                <w:rPr>
                  <w:lang w:val="en-CA"/>
                </w:rPr>
                <w:delText>smaller or larger</w:delText>
              </w:r>
            </w:del>
          </w:p>
        </w:tc>
        <w:tc>
          <w:tcPr>
            <w:tcW w:w="2032"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0" w:author="Antoine Ponsard" w:date="2014-09-15T18:05:00Z">
              <w:r>
                <w:rPr>
                  <w:lang w:val="en-CA"/>
                </w:rPr>
                <w:delText>/</w:delText>
              </w:r>
            </w:del>
          </w:p>
        </w:tc>
      </w:tr>
      <w:tr>
        <w:trPr>
          <w:tblHeader w:val="true"/>
          <w:trHeight w:val="31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1" w:author="Antoine Ponsard" w:date="2014-09-15T18:05:00Z">
              <w:r>
                <w:rPr>
                  <w:lang w:val="en-CA"/>
                </w:rPr>
                <w:delText>Orientation</w:delText>
              </w:r>
            </w:del>
          </w:p>
        </w:tc>
        <w:tc>
          <w:tcPr>
            <w:tcW w:w="1666"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2" w:author="Antoine Ponsard" w:date="2014-09-15T18:05:00Z">
              <w:r>
                <w:rPr>
                  <w:lang w:val="en-CA"/>
                </w:rPr>
                <w:delText>rotated</w:delText>
              </w:r>
            </w:del>
          </w:p>
        </w:tc>
        <w:tc>
          <w:tcPr>
            <w:tcW w:w="2032"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3" w:author="Antoine Ponsard" w:date="2014-09-15T18:05:00Z">
              <w:r>
                <w:rPr>
                  <w:lang w:val="en-CA"/>
                </w:rPr>
                <w:delText>/</w:delText>
              </w:r>
            </w:del>
          </w:p>
        </w:tc>
      </w:tr>
      <w:tr>
        <w:trPr>
          <w:tblHeader w:val="true"/>
          <w:trHeight w:val="31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4" w:author="Antoine Ponsard" w:date="2014-09-15T18:05:00Z">
              <w:r>
                <w:rPr>
                  <w:lang w:val="en-CA"/>
                </w:rPr>
                <w:delText>Flicker</w:delText>
              </w:r>
            </w:del>
          </w:p>
        </w:tc>
        <w:tc>
          <w:tcPr>
            <w:tcW w:w="1666"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5" w:author="Antoine Ponsard" w:date="2014-09-15T18:05:00Z">
              <w:r>
                <w:rPr>
                  <w:lang w:val="en-CA"/>
                </w:rPr>
                <w:delText>blinking</w:delText>
              </w:r>
            </w:del>
          </w:p>
        </w:tc>
        <w:tc>
          <w:tcPr>
            <w:tcW w:w="2032"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6" w:author="Antoine Ponsard" w:date="2014-09-15T18:05:00Z">
              <w:r>
                <w:rPr>
                  <w:lang w:val="en-CA"/>
                </w:rPr>
                <w:delText>/</w:delText>
              </w:r>
            </w:del>
          </w:p>
        </w:tc>
      </w:tr>
      <w:tr>
        <w:trPr>
          <w:trHeight w:val="34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7" w:author="Antoine Ponsard" w:date="2014-09-15T18:05:00Z">
              <w:r>
                <w:rPr>
                  <w:lang w:val="en-CA"/>
                </w:rPr>
                <w:delText>Colour</w:delText>
              </w:r>
            </w:del>
          </w:p>
        </w:tc>
        <w:tc>
          <w:tcPr>
            <w:tcW w:w="1666"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8" w:author="Antoine Ponsard" w:date="2014-09-15T18:05:00Z">
              <w:r>
                <w:rPr>
                  <w:lang w:val="en-CA"/>
                </w:rPr>
                <w:delText>/</w:delText>
              </w:r>
            </w:del>
          </w:p>
        </w:tc>
        <w:tc>
          <w:tcPr>
            <w:tcW w:w="2032"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19" w:author="Antoine Ponsard" w:date="2014-09-15T18:05:00Z">
              <w:r>
                <w:rPr>
                  <w:lang w:val="en-CA"/>
                </w:rPr>
                <w:delText>greyscale</w:delText>
              </w:r>
            </w:del>
          </w:p>
        </w:tc>
      </w:tr>
      <w:tr>
        <w:trPr>
          <w:trHeight w:val="34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20" w:author="Antoine Ponsard" w:date="2014-09-15T18:05:00Z">
              <w:r>
                <w:rPr>
                  <w:lang w:val="en-CA"/>
                </w:rPr>
                <w:delText>Lightness</w:delText>
              </w:r>
            </w:del>
          </w:p>
        </w:tc>
        <w:tc>
          <w:tcPr>
            <w:tcW w:w="1666"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21" w:author="Antoine Ponsard" w:date="2014-09-15T18:05:00Z">
              <w:r>
                <w:rPr>
                  <w:lang w:val="en-CA"/>
                </w:rPr>
                <w:delText>/</w:delText>
              </w:r>
            </w:del>
          </w:p>
        </w:tc>
        <w:tc>
          <w:tcPr>
            <w:tcW w:w="2032"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22" w:author="Antoine Ponsard" w:date="2014-09-15T18:05:00Z">
              <w:r>
                <w:rPr>
                  <w:lang w:val="en-CA"/>
                </w:rPr>
                <w:delText>half-transparent on a dark background</w:delText>
              </w:r>
            </w:del>
          </w:p>
        </w:tc>
      </w:tr>
      <w:tr>
        <w:trPr>
          <w:trHeight w:val="34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23" w:author="Antoine Ponsard" w:date="2014-09-15T18:05:00Z">
              <w:r>
                <w:rPr>
                  <w:lang w:val="en-CA"/>
                </w:rPr>
                <w:delText>Blur</w:delText>
              </w:r>
            </w:del>
          </w:p>
        </w:tc>
        <w:tc>
          <w:tcPr>
            <w:tcW w:w="1666" w:type="dxa"/>
            <w:tcBorders>
              <w:top w:val="single" w:sz="12" w:space="0" w:color="000000"/>
              <w:left w:val="single" w:sz="12" w:space="0" w:color="000000"/>
              <w:bottom w:val="single" w:sz="12" w:space="0" w:color="000000"/>
              <w:right w:val="single" w:sz="12" w:space="0" w:color="000000"/>
            </w:tcBorders>
          </w:tcPr>
          <w:p>
            <w:pPr>
              <w:pStyle w:val="Normal"/>
              <w:keepLines/>
              <w:spacing w:before="40" w:after="40"/>
              <w:jc w:val="left"/>
              <w:rPr>
                <w:lang w:val="en-CA"/>
              </w:rPr>
            </w:pPr>
            <w:del w:id="524" w:author="Antoine Ponsard" w:date="2014-09-15T18:05:00Z">
              <w:r>
                <w:rPr>
                  <w:lang w:val="en-CA"/>
                </w:rPr>
                <w:delText>/</w:delText>
              </w:r>
            </w:del>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40" w:after="40"/>
              <w:jc w:val="left"/>
              <w:rPr>
                <w:lang w:val="en-CA"/>
              </w:rPr>
            </w:pPr>
            <w:del w:id="525" w:author="Antoine Ponsard" w:date="2014-09-15T18:05:00Z">
              <w:r>
                <w:rPr>
                  <w:lang w:val="en-CA"/>
                </w:rPr>
                <w:delText>blurred</w:delText>
              </w:r>
            </w:del>
          </w:p>
        </w:tc>
      </w:tr>
    </w:tbl>
    <w:p>
      <w:pPr>
        <w:pStyle w:val="Normal"/>
        <w:keepNext w:val="true"/>
        <w:spacing w:before="120" w:after="120"/>
        <w:jc w:val="center"/>
        <w:rPr>
          <w:del w:id="531" w:author="Antoine Ponsard" w:date="2014-09-15T18:05:00Z"/>
        </w:rPr>
      </w:pPr>
      <w:del w:id="526" w:author="Antoine Ponsard" w:date="2014-09-15T18:05:00Z">
        <w:commentRangeStart w:id="25"/>
        <w:r>
          <w:rPr>
            <w:b/>
            <w:sz w:val="18"/>
            <w:lang w:val="en-CA"/>
          </w:rPr>
          <w:delText xml:space="preserve">Table </w:delText>
        </w:r>
      </w:del>
      <w:del w:id="527" w:author="Antoine Ponsard" w:date="2014-09-15T18:05:00Z">
        <w:r>
          <w:rPr>
            <w:b/>
            <w:sz w:val="18"/>
            <w:lang w:val="en-CA"/>
          </w:rPr>
          <w:fldChar w:fldCharType="begin"/>
        </w:r>
        <w:r>
          <w:rPr>
            <w:sz w:val="18"/>
            <w:b/>
            <w:lang w:val="en-CA"/>
          </w:rPr>
          <w:delInstrText xml:space="preserve"> SEQ Table \* ARABIC </w:delInstrText>
        </w:r>
        <w:r>
          <w:rPr>
            <w:sz w:val="18"/>
            <w:b/>
            <w:lang w:val="en-CA"/>
          </w:rPr>
          <w:fldChar w:fldCharType="separate"/>
        </w:r>
        <w:r>
          <w:rPr>
            <w:sz w:val="18"/>
            <w:b/>
            <w:lang w:val="en-CA"/>
          </w:rPr>
          <w:delText>1</w:delText>
        </w:r>
        <w:r>
          <w:rPr>
            <w:sz w:val="18"/>
            <w:b/>
            <w:lang w:val="en-CA"/>
          </w:rPr>
          <w:fldChar w:fldCharType="end"/>
        </w:r>
      </w:del>
      <w:del w:id="528" w:author="Antoine Ponsard" w:date="2014-09-15T18:05:00Z">
        <w:r>
          <w:rPr>
            <w:b/>
            <w:sz w:val="18"/>
            <w:lang w:val="en-CA"/>
          </w:rPr>
          <w:delText>. Visual transformations applied to either highlighted or non-highlighted icons to leverage six different preattentive visual properties</w:delText>
        </w:r>
      </w:del>
      <w:del w:id="529" w:author="Antoine Ponsard" w:date="2014-09-15T18:05:00Z">
        <w:r>
          <w:rPr>
            <w:rStyle w:val="CommentReference"/>
            <w:vanish w:val="false"/>
            <w:lang w:val="en-US"/>
          </w:rPr>
        </w:r>
      </w:del>
      <w:del w:id="530" w:author="Antoine Ponsard" w:date="2014-09-15T18:05:00Z">
        <w:commentRangeEnd w:id="25"/>
        <w:r>
          <w:commentReference w:id="25"/>
        </w:r>
        <w:r>
          <w:rPr>
            <w:b/>
            <w:sz w:val="18"/>
            <w:lang w:val="en-CA"/>
          </w:rPr>
          <w:delText>.</w:delText>
        </w:r>
      </w:del>
    </w:p>
    <w:p>
      <w:pPr>
        <w:pStyle w:val="Normal"/>
        <w:rPr>
          <w:del w:id="546" w:author="Antoine Ponsard" w:date="2014-09-15T18:05:00Z"/>
        </w:rPr>
      </w:pPr>
      <w:del w:id="532" w:author="Antoine Ponsard" w:date="2014-09-15T18:05:00Z">
        <w:r>
          <w:rPr>
            <w:lang w:val="en-CA"/>
          </w:rPr>
          <w:delText xml:space="preserve">Following the principles of </w:delText>
        </w:r>
      </w:del>
      <w:del w:id="533" w:author="Antoine Ponsard" w:date="2014-09-15T18:05:00Z">
        <w:r>
          <w:rPr>
            <w:i/>
            <w:lang w:val="en-CA"/>
          </w:rPr>
          <w:delText>ephemeral</w:delText>
        </w:r>
      </w:del>
      <w:del w:id="534" w:author="Antoine Ponsard" w:date="2014-09-15T18:05:00Z">
        <w:r>
          <w:rPr>
            <w:lang w:val="en-CA"/>
          </w:rPr>
          <w:delText xml:space="preserve"> adaptation, all icons revert back to their normal state </w:delText>
        </w:r>
      </w:del>
      <w:del w:id="535" w:author="Antoine Ponsard" w:date="2014-09-15T18:05:00Z">
        <w:commentRangeStart w:id="26"/>
        <w:r>
          <w:rPr>
            <w:lang w:val="en-CA"/>
          </w:rPr>
          <w:delText xml:space="preserve">after a short amount of time. </w:delText>
        </w:r>
      </w:del>
      <w:del w:id="536" w:author="Antoine Ponsard" w:date="2014-09-15T18:05:00Z">
        <w:r>
          <w:rPr>
            <w:rStyle w:val="CommentReference"/>
            <w:vanish w:val="false"/>
            <w:lang w:val="en-US"/>
          </w:rPr>
        </w:r>
      </w:del>
      <w:del w:id="537" w:author="Antoine Ponsard" w:date="2014-09-15T18:05:00Z">
        <w:commentRangeEnd w:id="26"/>
        <w:r>
          <w:commentReference w:id="26"/>
        </w:r>
        <w:r>
          <w:rPr>
            <w:lang w:val="en-CA"/>
          </w:rPr>
          <w:delText xml:space="preserve">The speed of this transition is an </w:delText>
        </w:r>
      </w:del>
      <w:del w:id="538" w:author="Antoine Ponsard" w:date="2014-09-15T18:05:00Z">
        <w:commentRangeStart w:id="27"/>
        <w:r>
          <w:rPr>
            <w:lang w:val="en-CA"/>
          </w:rPr>
          <w:delText>interesting parameter to play with, in addition to the total duration of the highlighting effect</w:delText>
        </w:r>
      </w:del>
      <w:del w:id="539" w:author="Antoine Ponsard" w:date="2014-09-15T18:05:00Z">
        <w:r>
          <w:rPr>
            <w:rStyle w:val="CommentReference"/>
            <w:vanish w:val="false"/>
          </w:rPr>
        </w:r>
      </w:del>
      <w:del w:id="540" w:author="Antoine Ponsard" w:date="2014-09-15T18:05:00Z">
        <w:commentRangeEnd w:id="27"/>
        <w:r>
          <w:commentReference w:id="27"/>
        </w:r>
        <w:r>
          <w:rPr>
            <w:lang w:val="en-CA"/>
          </w:rPr>
          <w:delText>. We compared smooth transitions with abrupt changes, and found the former more visually appealing, although the latter could be</w:delText>
        </w:r>
      </w:del>
      <w:del w:id="541" w:author="Antoine Ponsard" w:date="2014-09-15T18:05:00Z">
        <w:commentRangeStart w:id="28"/>
        <w:r>
          <w:rPr>
            <w:lang w:val="en-CA"/>
          </w:rPr>
          <w:delText xml:space="preserve"> more effective at attracting attention. </w:delText>
        </w:r>
      </w:del>
      <w:del w:id="542" w:author="Antoine Ponsard" w:date="2014-09-15T18:05:00Z">
        <w:r>
          <w:rPr>
            <w:vanish w:val="false"/>
            <w:sz w:val="16"/>
            <w:lang w:val="en-CA"/>
          </w:rPr>
        </w:r>
      </w:del>
      <w:del w:id="543" w:author="Antoine Ponsard" w:date="2014-09-15T18:05:00Z">
        <w:commentRangeStart w:id="29"/>
        <w:commentRangeEnd w:id="28"/>
        <w:r>
          <w:commentReference w:id="28"/>
        </w:r>
        <w:r>
          <w:rPr>
            <w:lang w:val="en-CA"/>
          </w:rPr>
          <w:delText xml:space="preserve">Many other parameters </w:delText>
        </w:r>
      </w:del>
      <w:del w:id="544" w:author="Antoine Ponsard" w:date="2014-09-15T18:05:00Z">
        <w:r>
          <w:rPr>
            <w:rStyle w:val="CommentReference"/>
            <w:vanish w:val="false"/>
            <w:lang w:val="en-US"/>
          </w:rPr>
        </w:r>
      </w:del>
      <w:del w:id="545" w:author="Antoine Ponsard" w:date="2014-09-15T18:05:00Z">
        <w:commentRangeEnd w:id="29"/>
        <w:r>
          <w:commentReference w:id="29"/>
        </w:r>
        <w:r>
          <w:rPr>
            <w:lang w:val="en-CA"/>
          </w:rPr>
          <w:delText xml:space="preserve">can be varied, such as the relative size of the icons (Size), the angle of rotation (Orientation), and the initial transparency value (Lightness). </w:delText>
        </w:r>
      </w:del>
    </w:p>
    <w:p>
      <w:pPr>
        <w:pStyle w:val="Normal"/>
        <w:rPr>
          <w:del w:id="553" w:author="Antoine Ponsard" w:date="2014-09-15T18:05:00Z"/>
        </w:rPr>
      </w:pPr>
      <w:del w:id="547" w:author="Antoine Ponsard" w:date="2014-09-15T18:05:00Z">
        <w:r>
          <w:rPr>
            <w:lang w:val="en-CA"/>
          </w:rPr>
          <w:delText xml:space="preserve">It is worth mentioning that, in the case of Size and Orientation, transitioning back to normal </w:delText>
        </w:r>
      </w:del>
      <w:del w:id="548" w:author="Antoine Ponsard" w:date="2014-09-15T18:05:00Z">
        <w:r>
          <w:rPr>
            <w:color w:val="FF0000"/>
            <w:lang w:val="en-CA"/>
          </w:rPr>
          <w:delText>induce</w:delText>
        </w:r>
      </w:del>
      <w:del w:id="549" w:author="Antoine Ponsard" w:date="2014-09-15T18:05:00Z">
        <w:r>
          <w:rPr>
            <w:lang w:val="en-CA"/>
          </w:rPr>
          <w:delText xml:space="preserve"> a local motion (shrinking, rotating), which itself is preattentively detected by our </w:delText>
        </w:r>
      </w:del>
      <w:ins w:id="550" w:author="matt" w:date="2014-09-14T23:57:00Z">
        <w:del w:id="551" w:author="Antoine Ponsard" w:date="2014-09-15T18:05:00Z">
          <w:r>
            <w:rPr>
              <w:lang w:val="en-CA"/>
            </w:rPr>
            <w:delText xml:space="preserve">the </w:delText>
          </w:r>
        </w:del>
      </w:ins>
      <w:del w:id="552" w:author="Antoine Ponsard" w:date="2014-09-15T18:05:00Z">
        <w:r>
          <w:rPr>
            <w:lang w:val="en-CA"/>
          </w:rPr>
          <w:delText>visual system. This makes these effects stronger, as will appear later on.</w:delText>
        </w:r>
      </w:del>
    </w:p>
    <w:p>
      <w:pPr>
        <w:pStyle w:val="Normal"/>
        <w:rPr>
          <w:del w:id="569" w:author="Antoine Ponsard" w:date="2014-09-15T18:05:00Z"/>
        </w:rPr>
      </w:pPr>
      <w:del w:id="554" w:author="Antoine Ponsard" w:date="2014-09-15T18:05:00Z">
        <w:r>
          <w:rPr>
            <w:lang w:val="en-CA"/>
          </w:rPr>
          <w:delText xml:space="preserve">In an effort to create animations that were </w:delText>
        </w:r>
      </w:del>
      <w:del w:id="555" w:author="Antoine Ponsard" w:date="2014-09-15T18:05:00Z">
        <w:commentRangeStart w:id="30"/>
        <w:r>
          <w:rPr>
            <w:lang w:val="en-CA"/>
          </w:rPr>
          <w:delText xml:space="preserve">as little </w:delText>
        </w:r>
      </w:del>
      <w:ins w:id="556" w:author="matt" w:date="2014-09-14T23:58:00Z">
        <w:del w:id="557" w:author="Antoine Ponsard" w:date="2014-09-15T18:05:00Z">
          <w:r>
            <w:rPr>
              <w:lang w:val="en-CA"/>
            </w:rPr>
            <w:delText xml:space="preserve">minimally </w:delText>
          </w:r>
        </w:del>
      </w:ins>
      <w:del w:id="558" w:author="Antoine Ponsard" w:date="2014-09-15T18:05:00Z">
        <w:r>
          <w:rPr>
            <w:lang w:val="en-CA"/>
          </w:rPr>
          <w:delText>distracting as possible</w:delText>
        </w:r>
      </w:del>
      <w:del w:id="559" w:author="Antoine Ponsard" w:date="2014-09-15T18:05:00Z">
        <w:r>
          <w:rPr>
            <w:vanish w:val="false"/>
            <w:sz w:val="16"/>
            <w:lang w:val="en-CA"/>
          </w:rPr>
        </w:r>
      </w:del>
      <w:del w:id="560" w:author="Antoine Ponsard" w:date="2014-09-15T18:05:00Z">
        <w:commentRangeEnd w:id="30"/>
        <w:r>
          <w:commentReference w:id="30"/>
        </w:r>
        <w:r>
          <w:rPr>
            <w:lang w:val="en-CA"/>
          </w:rPr>
          <w:delText xml:space="preserve">, </w:delText>
        </w:r>
      </w:del>
      <w:ins w:id="561" w:author="matt" w:date="2014-09-14T23:58:00Z">
        <w:del w:id="562" w:author="Antoine Ponsard" w:date="2014-09-15T18:05:00Z">
          <w:r>
            <w:rPr>
              <w:lang w:val="en-CA"/>
            </w:rPr>
            <w:delText xml:space="preserve"> </w:delText>
          </w:r>
        </w:del>
      </w:ins>
      <w:del w:id="563" w:author="Antoine Ponsard" w:date="2014-09-15T18:05:00Z">
        <w:r>
          <w:rPr>
            <w:lang w:val="en-CA"/>
          </w:rPr>
          <w:delText xml:space="preserve">we tried two </w:delText>
        </w:r>
      </w:del>
      <w:del w:id="564" w:author="Antoine Ponsard" w:date="2014-09-15T18:05:00Z">
        <w:r>
          <w:rPr>
            <w:i/>
            <w:lang w:val="en-CA"/>
          </w:rPr>
          <w:delText>continuous</w:delText>
        </w:r>
      </w:del>
      <w:del w:id="565" w:author="Antoine Ponsard" w:date="2014-09-15T18:05:00Z">
        <w:r>
          <w:rPr>
            <w:lang w:val="en-CA"/>
          </w:rPr>
          <w:delText xml:space="preserve"> variants of the Size and Orientation effects: Pulse and Twist. Unlike the other</w:delText>
        </w:r>
      </w:del>
      <w:ins w:id="566" w:author="matt" w:date="2014-09-14T23:58:00Z">
        <w:del w:id="567" w:author="Antoine Ponsard" w:date="2014-09-15T18:05:00Z">
          <w:r>
            <w:rPr>
              <w:lang w:val="en-CA"/>
            </w:rPr>
            <w:delText xml:space="preserve"> effects, </w:delText>
          </w:r>
        </w:del>
      </w:ins>
      <w:del w:id="568" w:author="Antoine Ponsard" w:date="2014-09-15T18:05:00Z">
        <w:r>
          <w:rPr>
            <w:lang w:val="en-CA"/>
          </w:rPr>
          <w:delText>s, they begin with the normal state, then smoothly transition to the highlighted state (larger or rotated icons) before transitioning back to the normal state. There is therefore no abrupt visual change when a new page of icons is loaded.</w:delText>
        </w:r>
      </w:del>
    </w:p>
    <w:p>
      <w:pPr>
        <w:pStyle w:val="Normal"/>
        <w:keepNext w:val="false"/>
        <w:keepLines w:val="false"/>
        <w:widowControl/>
        <w:bidi w:val="0"/>
        <w:spacing w:before="0" w:after="120"/>
        <w:jc w:val="both"/>
        <w:rPr>
          <w:rFonts w:ascii="Arial" w:hAnsi="Arial" w:cs="Arial"/>
          <w:b/>
          <w:b/>
          <w:kern w:val="2"/>
          <w:sz w:val="18"/>
          <w:lang w:val="en-CA"/>
          <w:del w:id="571" w:author="Antoine Ponsard" w:date="2014-09-15T18:05:00Z"/>
        </w:rPr>
      </w:pPr>
      <w:del w:id="570" w:author="Antoine Ponsard" w:date="2014-09-15T18:05:00Z">
        <w:r>
          <w:rPr>
            <w:rFonts w:cs="Arial" w:ascii="Arial" w:hAnsi="Arial"/>
            <w:b/>
            <w:kern w:val="2"/>
            <w:sz w:val="18"/>
            <w:lang w:val="en-CA"/>
          </w:rPr>
          <w:delText>Preliminary feedback</w:delText>
        </w:r>
      </w:del>
    </w:p>
    <w:p>
      <w:pPr>
        <w:pStyle w:val="Normal"/>
        <w:rPr>
          <w:lang w:val="en-CA"/>
          <w:del w:id="574" w:author="Antoine Ponsard" w:date="2014-09-15T18:05:00Z"/>
        </w:rPr>
      </w:pPr>
      <w:del w:id="572" w:author="Antoine Ponsard" w:date="2014-09-15T18:05:00Z">
        <w:commentRangeStart w:id="31"/>
        <w:r>
          <w:rPr>
            <w:lang w:val="en-CA"/>
          </w:rPr>
          <w:delText>We iteratively refined our design via informal evaluation with representative users, and conducted a pilot study to identify the most promising effects. The findings of both of these evaluations are summarized below.</w:delText>
        </w:r>
      </w:del>
      <w:del w:id="573" w:author="Antoine Ponsard" w:date="2014-09-15T18:05:00Z">
        <w:commentRangeEnd w:id="31"/>
        <w:r>
          <w:commentReference w:id="31"/>
        </w:r>
        <w:r>
          <w:rPr>
            <w:rStyle w:val="CommentReference"/>
            <w:vanish w:val="false"/>
            <w:lang w:val="en-US"/>
          </w:rPr>
        </w:r>
      </w:del>
    </w:p>
    <w:p>
      <w:pPr>
        <w:pStyle w:val="Normal"/>
        <w:rPr>
          <w:del w:id="579" w:author="Antoine Ponsard" w:date="2014-09-15T18:05:00Z"/>
        </w:rPr>
      </w:pPr>
      <w:del w:id="575" w:author="Antoine Ponsard" w:date="2014-09-15T18:05:00Z">
        <w:r>
          <w:rPr>
            <w:lang w:val="en-CA"/>
          </w:rPr>
          <w:delText xml:space="preserve">Flicker and Blur were discarded early, but for opposite reasons: </w:delText>
        </w:r>
      </w:del>
      <w:del w:id="576" w:author="Antoine Ponsard" w:date="2014-09-15T18:05:00Z">
        <w:commentRangeStart w:id="32"/>
        <w:r>
          <w:rPr>
            <w:lang w:val="en-CA"/>
          </w:rPr>
          <w:delText xml:space="preserve">blinking icons </w:delText>
        </w:r>
      </w:del>
      <w:del w:id="577" w:author="Antoine Ponsard" w:date="2014-09-15T18:05:00Z">
        <w:r>
          <w:rPr>
            <w:rStyle w:val="CommentReference"/>
            <w:vanish w:val="false"/>
            <w:lang w:val="en-US"/>
          </w:rPr>
        </w:r>
      </w:del>
      <w:del w:id="578" w:author="Antoine Ponsard" w:date="2014-09-15T18:05:00Z">
        <w:commentRangeEnd w:id="32"/>
        <w:r>
          <w:commentReference w:id="32"/>
        </w:r>
        <w:r>
          <w:rPr>
            <w:lang w:val="en-CA"/>
          </w:rPr>
          <w:delText xml:space="preserve">were eye-straining, while in-focus icons could hardly be told apart from blurred ones. </w:delText>
        </w:r>
      </w:del>
    </w:p>
    <w:p>
      <w:pPr>
        <w:pStyle w:val="Normal"/>
        <w:rPr>
          <w:del w:id="602" w:author="Antoine Ponsard" w:date="2014-09-15T18:05:00Z"/>
        </w:rPr>
      </w:pPr>
      <w:del w:id="580" w:author="Antoine Ponsard" w:date="2014-09-15T18:05:00Z">
        <w:r>
          <w:rPr>
            <w:lang w:val="en-CA"/>
          </w:rPr>
          <w:delText>Colour and Lightness were more effective than Blur, but participants sometimes had trouble identifying which icons were highlighted</w:delText>
        </w:r>
      </w:del>
      <w:ins w:id="581" w:author="Joanna McGrenere" w:date="2014-09-15T12:57:00Z">
        <w:del w:id="582" w:author="Antoine Ponsard" w:date="2014-09-15T18:05:00Z">
          <w:r>
            <w:rPr>
              <w:lang w:val="en-CA"/>
            </w:rPr>
            <w:delText>predicted</w:delText>
          </w:r>
        </w:del>
      </w:ins>
      <w:del w:id="583" w:author="Antoine Ponsard" w:date="2014-09-15T18:05:00Z">
        <w:r>
          <w:rPr>
            <w:lang w:val="en-CA"/>
          </w:rPr>
          <w:delText xml:space="preserve">, especially if several were highlighted </w:delText>
        </w:r>
      </w:del>
      <w:ins w:id="584" w:author="Joanna McGrenere" w:date="2014-09-15T12:58:00Z">
        <w:del w:id="585" w:author="Antoine Ponsard" w:date="2014-09-15T18:05:00Z">
          <w:r>
            <w:rPr>
              <w:lang w:val="en-CA"/>
            </w:rPr>
            <w:delText xml:space="preserve">predicted </w:delText>
          </w:r>
        </w:del>
      </w:ins>
      <w:del w:id="586" w:author="Antoine Ponsard" w:date="2014-09-15T18:05:00Z">
        <w:r>
          <w:rPr>
            <w:lang w:val="en-CA"/>
          </w:rPr>
          <w:delText xml:space="preserve">on the same page at once. Colour in particular has a major flaw: as one of our participants pointed out, </w:delText>
        </w:r>
      </w:del>
      <w:del w:id="587" w:author="Antoine Ponsard" w:date="2014-09-15T18:05:00Z">
        <w:r>
          <w:rPr>
            <w:i/>
            <w:lang w:val="en-CA"/>
          </w:rPr>
          <w:delText>“some of the icons don’t have a color, to begin with!”</w:delText>
        </w:r>
      </w:del>
      <w:del w:id="588" w:author="Antoine Ponsard" w:date="2014-09-15T18:05:00Z">
        <w:r>
          <w:rPr>
            <w:lang w:val="en-CA"/>
          </w:rPr>
          <w:delText xml:space="preserve"> Besides</w:delText>
        </w:r>
      </w:del>
      <w:ins w:id="589" w:author="matt" w:date="2014-09-15T00:00:00Z">
        <w:del w:id="590" w:author="Antoine Ponsard" w:date="2014-09-15T18:05:00Z">
          <w:r>
            <w:rPr>
              <w:lang w:val="en-CA"/>
            </w:rPr>
            <w:delText>Additionally</w:delText>
          </w:r>
        </w:del>
      </w:ins>
      <w:del w:id="591" w:author="Antoine Ponsard" w:date="2014-09-15T18:05:00Z">
        <w:r>
          <w:rPr>
            <w:lang w:val="en-CA"/>
          </w:rPr>
          <w:delText xml:space="preserve">, all three </w:delText>
        </w:r>
      </w:del>
      <w:r>
        <w:rPr>
          <w:lang w:val="en-CA"/>
        </w:rPr>
        <w:t xml:space="preserve">passive </w:t>
      </w:r>
      <w:del w:id="592" w:author="Antoine Ponsard" w:date="2014-09-15T18:05:00Z">
        <w:r>
          <w:rPr>
            <w:lang w:val="en-CA"/>
          </w:rPr>
          <w:delText xml:space="preserve">highlighting effects share the same weakness: they deteriorate </w:delText>
        </w:r>
      </w:del>
      <w:ins w:id="593" w:author="Joanna McGrenere" w:date="2014-09-15T12:57:00Z">
        <w:del w:id="594" w:author="Antoine Ponsard" w:date="2014-09-15T18:05:00Z">
          <w:r>
            <w:rPr>
              <w:lang w:val="en-CA"/>
            </w:rPr>
            <w:delText xml:space="preserve">diminish the salience of </w:delText>
          </w:r>
        </w:del>
      </w:ins>
      <w:del w:id="595" w:author="Antoine Ponsard" w:date="2014-09-15T18:05:00Z">
        <w:r>
          <w:rPr>
            <w:lang w:val="en-CA"/>
          </w:rPr>
          <w:delText xml:space="preserve">the non-highlighted </w:delText>
        </w:r>
      </w:del>
      <w:ins w:id="596" w:author="Joanna McGrenere" w:date="2014-09-15T12:57:00Z">
        <w:del w:id="597" w:author="Antoine Ponsard" w:date="2014-09-15T18:05:00Z">
          <w:r>
            <w:rPr>
              <w:lang w:val="en-CA"/>
            </w:rPr>
            <w:delText xml:space="preserve">predicted </w:delText>
          </w:r>
        </w:del>
      </w:ins>
      <w:del w:id="598" w:author="Antoine Ponsard" w:date="2014-09-15T18:05:00Z">
        <w:r>
          <w:rPr>
            <w:lang w:val="en-CA"/>
          </w:rPr>
          <w:delText xml:space="preserve">icons. If the prediction of the algorithm is wrong, this makes it harder for users to find the icon they are looking for. The only thing they can do is to wait for the ephemeral effect to end, and the non-highlighted </w:delText>
        </w:r>
      </w:del>
      <w:ins w:id="599" w:author="Joanna McGrenere" w:date="2014-09-15T12:57:00Z">
        <w:del w:id="600" w:author="Antoine Ponsard" w:date="2014-09-15T18:05:00Z">
          <w:r>
            <w:rPr>
              <w:lang w:val="en-CA"/>
            </w:rPr>
            <w:delText xml:space="preserve">predicted </w:delText>
          </w:r>
        </w:del>
      </w:ins>
      <w:del w:id="601" w:author="Antoine Ponsard" w:date="2014-09-15T18:05:00Z">
        <w:r>
          <w:rPr>
            <w:lang w:val="en-CA"/>
          </w:rPr>
          <w:delText>icons to return to their normal appearance – which of course diminishes the benefits of this technique.</w:delText>
        </w:r>
      </w:del>
    </w:p>
    <w:p>
      <w:pPr>
        <w:pStyle w:val="Normal"/>
        <w:rPr>
          <w:del w:id="623" w:author="Antoine Ponsard" w:date="2014-09-15T18:05:00Z"/>
        </w:rPr>
      </w:pPr>
      <w:del w:id="603" w:author="Antoine Ponsard" w:date="2014-09-15T18:05:00Z">
        <w:r>
          <w:rPr>
            <w:lang w:val="en-CA"/>
          </w:rPr>
          <w:delText xml:space="preserve">The effects involving motion were found to be the most effective ones: Size, Orientation, </w:delText>
        </w:r>
      </w:del>
      <w:del w:id="604" w:author="Antoine Ponsard" w:date="2014-09-15T18:05:00Z">
        <w:commentRangeStart w:id="33"/>
        <w:r>
          <w:rPr>
            <w:lang w:val="en-CA"/>
          </w:rPr>
          <w:delText>Twist and Pulse</w:delText>
        </w:r>
      </w:del>
      <w:del w:id="605" w:author="Antoine Ponsard" w:date="2014-09-15T18:05:00Z">
        <w:r>
          <w:rPr>
            <w:rStyle w:val="CommentReference"/>
            <w:vanish w:val="false"/>
          </w:rPr>
        </w:r>
      </w:del>
      <w:del w:id="606" w:author="Antoine Ponsard" w:date="2014-09-15T18:05:00Z">
        <w:commentRangeEnd w:id="33"/>
        <w:r>
          <w:commentReference w:id="33"/>
        </w:r>
        <w:r>
          <w:rPr>
            <w:lang w:val="en-CA"/>
          </w:rPr>
          <w:delText>. This is not surprising, since previous works ha</w:delText>
        </w:r>
      </w:del>
      <w:ins w:id="607" w:author="matt" w:date="2014-09-15T00:03:00Z">
        <w:del w:id="608" w:author="Antoine Ponsard" w:date="2014-09-15T18:05:00Z">
          <w:r>
            <w:rPr>
              <w:lang w:val="en-CA"/>
            </w:rPr>
            <w:delText>s</w:delText>
          </w:r>
        </w:del>
      </w:ins>
      <w:del w:id="609" w:author="Antoine Ponsard" w:date="2014-09-15T18:05:00Z">
        <w:r>
          <w:rPr>
            <w:lang w:val="en-CA"/>
          </w:rPr>
          <w:delText xml:space="preserve">ve shown that motion changes are better than colour changes for attracting attention []. In terms of Size, increasing the size of an icon is more likely to attract attention than decreasing it, because it visually corresponds to an object coming towards the observer, hence a potential menace. Besides, one participant indicated that it made more sense to them for </w:delText>
        </w:r>
      </w:del>
      <w:del w:id="610" w:author="Antoine Ponsard" w:date="2014-09-15T18:05:00Z">
        <w:r>
          <w:rPr>
            <w:i/>
            <w:lang w:val="en-CA"/>
          </w:rPr>
          <w:delText>important</w:delText>
        </w:r>
      </w:del>
      <w:del w:id="611" w:author="Antoine Ponsard" w:date="2014-09-15T18:05:00Z">
        <w:r>
          <w:rPr>
            <w:lang w:val="en-CA"/>
          </w:rPr>
          <w:delText xml:space="preserve"> icons to become bigger, and not smaller. Most participants expressed a preference for Pulse over Size, finding it “</w:delText>
        </w:r>
      </w:del>
      <w:del w:id="612" w:author="Antoine Ponsard" w:date="2014-09-15T18:05:00Z">
        <w:r>
          <w:rPr>
            <w:i/>
            <w:lang w:val="en-CA"/>
          </w:rPr>
          <w:delText xml:space="preserve">more aesthetic” </w:delText>
        </w:r>
      </w:del>
      <w:del w:id="613" w:author="Antoine Ponsard" w:date="2014-09-15T18:05:00Z">
        <w:r>
          <w:rPr>
            <w:lang w:val="en-CA"/>
          </w:rPr>
          <w:delText xml:space="preserve">and having </w:delText>
        </w:r>
      </w:del>
      <w:del w:id="614" w:author="Antoine Ponsard" w:date="2014-09-15T18:05:00Z">
        <w:r>
          <w:rPr>
            <w:i/>
            <w:lang w:val="en-CA"/>
          </w:rPr>
          <w:delText>“an organic feel”</w:delText>
        </w:r>
      </w:del>
      <w:del w:id="615" w:author="Antoine Ponsard" w:date="2014-09-15T18:05:00Z">
        <w:r>
          <w:rPr>
            <w:lang w:val="en-CA"/>
          </w:rPr>
          <w:delText xml:space="preserve">. Twist was unanimously well received, and described as </w:delText>
        </w:r>
      </w:del>
      <w:del w:id="616" w:author="Antoine Ponsard" w:date="2014-09-15T18:05:00Z">
        <w:r>
          <w:rPr>
            <w:i/>
            <w:lang w:val="en-CA"/>
          </w:rPr>
          <w:delText xml:space="preserve">“cute”, “playful” </w:delText>
        </w:r>
      </w:del>
      <w:del w:id="617" w:author="Antoine Ponsard" w:date="2014-09-15T18:05:00Z">
        <w:r>
          <w:rPr>
            <w:lang w:val="en-CA"/>
          </w:rPr>
          <w:delText xml:space="preserve">and </w:delText>
        </w:r>
      </w:del>
      <w:del w:id="618" w:author="Antoine Ponsard" w:date="2014-09-15T18:05:00Z">
        <w:r>
          <w:rPr>
            <w:i/>
            <w:lang w:val="en-CA"/>
          </w:rPr>
          <w:delText>“chic”</w:delText>
        </w:r>
      </w:del>
      <w:del w:id="619" w:author="Antoine Ponsard" w:date="2014-09-15T18:05:00Z">
        <w:r>
          <w:rPr>
            <w:lang w:val="en-CA"/>
          </w:rPr>
          <w:delText>. We therefore selected these two effects for our experiment</w:delText>
        </w:r>
      </w:del>
      <w:ins w:id="620" w:author="matt" w:date="2014-09-15T00:06:00Z">
        <w:del w:id="621" w:author="Antoine Ponsard" w:date="2014-09-15T18:05:00Z">
          <w:r>
            <w:rPr>
              <w:lang w:val="en-CA"/>
            </w:rPr>
            <w:delText>further study</w:delText>
          </w:r>
        </w:del>
      </w:ins>
      <w:del w:id="622" w:author="Antoine Ponsard" w:date="2014-09-15T18:05:00Z">
        <w:r>
          <w:rPr>
            <w:lang w:val="en-CA"/>
          </w:rPr>
          <w:delText>, as they were both more effective than Colour and Lightness and preferred over the other motion effects.</w:delText>
        </w:r>
      </w:del>
    </w:p>
    <w:p>
      <w:pPr>
        <w:pStyle w:val="Normal"/>
        <w:rPr>
          <w:del w:id="625" w:author="Antoine Ponsard" w:date="2014-09-15T18:05:00Z"/>
        </w:rPr>
      </w:pPr>
      <w:del w:id="624" w:author="Antoine Ponsard" w:date="2014-09-15T18:05:00Z">
        <w:r>
          <w:rPr/>
          <w:delText>Experiment</w:delText>
        </w:r>
      </w:del>
    </w:p>
    <w:p>
      <w:pPr>
        <w:pStyle w:val="Normal"/>
        <w:rPr>
          <w:del w:id="653" w:author="Antoine Ponsard" w:date="2014-09-15T18:05:00Z"/>
        </w:rPr>
      </w:pPr>
      <w:del w:id="626" w:author="Antoine Ponsard" w:date="2014-09-15T18:05:00Z">
        <w:r>
          <w:rPr/>
          <w:delText>The goal of the experiment was to evaluate ephemeral highlighting effects for selecting applications on smartphones. Based on the feedback we received from our informal evaluation</w:delText>
        </w:r>
      </w:del>
      <w:ins w:id="627" w:author="Joanna McGrenere" w:date="2014-09-15T13:02:00Z">
        <w:del w:id="628" w:author="Antoine Ponsard" w:date="2014-09-15T18:05:00Z">
          <w:r>
            <w:rPr/>
            <w:delText>s</w:delText>
          </w:r>
        </w:del>
      </w:ins>
      <w:del w:id="629" w:author="Antoine Ponsard" w:date="2014-09-15T18:05:00Z">
        <w:r>
          <w:rPr/>
          <w:delText>, we selected</w:delText>
        </w:r>
      </w:del>
      <w:ins w:id="630" w:author="Joanna McGrenere" w:date="2014-09-15T13:03:00Z">
        <w:del w:id="631" w:author="Antoine Ponsard" w:date="2014-09-15T18:05:00Z">
          <w:r>
            <w:rPr/>
            <w:delText xml:space="preserve"> the</w:delText>
          </w:r>
        </w:del>
      </w:ins>
      <w:del w:id="632" w:author="Antoine Ponsard" w:date="2014-09-15T18:05:00Z">
        <w:r>
          <w:rPr/>
          <w:delText xml:space="preserve"> 2 </w:delText>
        </w:r>
      </w:del>
      <w:ins w:id="633" w:author="matt" w:date="2014-09-15T00:10:00Z">
        <w:del w:id="634" w:author="Antoine Ponsard" w:date="2014-09-15T18:05:00Z">
          <w:r>
            <w:rPr/>
            <w:delText xml:space="preserve">two </w:delText>
          </w:r>
        </w:del>
      </w:ins>
      <w:ins w:id="635" w:author="Joanna McGrenere" w:date="2014-09-15T13:03:00Z">
        <w:del w:id="636" w:author="Antoine Ponsard" w:date="2014-09-15T18:05:00Z">
          <w:r>
            <w:rPr/>
            <w:delText xml:space="preserve">most </w:delText>
          </w:r>
        </w:del>
      </w:ins>
      <w:del w:id="637" w:author="Antoine Ponsard" w:date="2014-09-15T18:05:00Z">
        <w:r>
          <w:rPr/>
          <w:delText>promising highlighting effects, Pulse and Twist, and compared them with a control (no effect) condition.</w:delText>
        </w:r>
      </w:del>
      <w:ins w:id="638" w:author="Joanna McGrenere" w:date="2014-09-15T13:03:00Z">
        <w:del w:id="639" w:author="Antoine Ponsard" w:date="2014-09-15T18:05:00Z">
          <w:r>
            <w:rPr/>
            <w:delText xml:space="preserve"> We wanted to understand how much performance gain </w:delText>
          </w:r>
        </w:del>
      </w:ins>
      <w:ins w:id="640" w:author="Joanna McGrenere" w:date="2014-09-15T13:05:00Z">
        <w:del w:id="641" w:author="Antoine Ponsard" w:date="2014-09-15T18:05:00Z">
          <w:r>
            <w:rPr/>
            <w:delText>they could yield</w:delText>
          </w:r>
        </w:del>
      </w:ins>
      <w:ins w:id="642" w:author="Joanna McGrenere" w:date="2014-09-15T13:03:00Z">
        <w:del w:id="643" w:author="Antoine Ponsard" w:date="2014-09-15T18:05:00Z">
          <w:r>
            <w:rPr/>
            <w:delText xml:space="preserve"> and whether</w:delText>
          </w:r>
        </w:del>
      </w:ins>
      <w:ins w:id="644" w:author="Joanna McGrenere" w:date="2014-09-15T13:05:00Z">
        <w:del w:id="645" w:author="Antoine Ponsard" w:date="2014-09-15T18:05:00Z">
          <w:r>
            <w:rPr/>
            <w:delText xml:space="preserve"> it would depending on the amount of icons a user had to search through or the accuracy of the prediction algorithm. Adaptive interfaces are known to cause user frustration when accuracy is inadequate</w:delText>
          </w:r>
        </w:del>
      </w:ins>
      <w:ins w:id="646" w:author="Joanna McGrenere" w:date="2014-09-15T13:10:00Z">
        <w:del w:id="647" w:author="Antoine Ponsard" w:date="2014-09-15T18:05:00Z">
          <w:r>
            <w:rPr/>
            <w:delText xml:space="preserve"> [ref?</w:delText>
          </w:r>
        </w:del>
      </w:ins>
      <w:ins w:id="648" w:author="Joanna McGrenere" w:date="2014-09-15T13:16:00Z">
        <w:del w:id="649" w:author="Antoine Ponsard" w:date="2014-09-15T18:05:00Z">
          <w:r>
            <w:rPr/>
            <w:delText xml:space="preserve"> if room</w:delText>
          </w:r>
        </w:del>
      </w:ins>
      <w:ins w:id="650" w:author="Joanna McGrenere" w:date="2014-09-15T13:10:00Z">
        <w:del w:id="651" w:author="Antoine Ponsard" w:date="2014-09-15T18:05:00Z">
          <w:r>
            <w:rPr/>
            <w:delText>]</w:delText>
          </w:r>
        </w:del>
      </w:ins>
      <w:del w:id="652" w:author="Antoine Ponsard" w:date="2014-09-15T18:05:00Z">
        <w:r>
          <w:rPr/>
          <w:delText>.</w:delText>
        </w:r>
      </w:del>
    </w:p>
    <w:p>
      <w:pPr>
        <w:pStyle w:val="Normal"/>
        <w:rPr>
          <w:del w:id="655" w:author="Antoine Ponsard" w:date="2014-09-15T18:05:00Z"/>
        </w:rPr>
      </w:pPr>
      <w:del w:id="654" w:author="Antoine Ponsard" w:date="2014-09-15T18:05:00Z">
        <w:r>
          <w:rPr/>
          <w:delText>Methodology</w:delText>
        </w:r>
      </w:del>
    </w:p>
    <w:p>
      <w:pPr>
        <w:pStyle w:val="Normal"/>
        <w:rPr>
          <w:del w:id="657" w:author="Antoine Ponsard" w:date="2014-09-15T18:05:00Z"/>
        </w:rPr>
      </w:pPr>
      <w:del w:id="656" w:author="Antoine Ponsard" w:date="2014-09-15T18:05:00Z">
        <w:r>
          <w:rPr/>
          <w:delText>Participants &amp; Apparatus</w:delText>
        </w:r>
      </w:del>
    </w:p>
    <w:p>
      <w:pPr>
        <w:pStyle w:val="Normal"/>
        <w:rPr>
          <w:del w:id="668" w:author="Antoine Ponsard" w:date="2014-09-15T18:05:00Z"/>
        </w:rPr>
      </w:pPr>
      <w:del w:id="658" w:author="Antoine Ponsard" w:date="2014-09-15T18:05:00Z">
        <w:r>
          <w:rPr/>
          <w:delText xml:space="preserve">In all, 12 participants were recruited from a local university (mean age 25, 4 females). </w:delText>
        </w:r>
      </w:del>
      <w:del w:id="659" w:author="Antoine Ponsard" w:date="2014-09-15T18:05:00Z">
        <w:commentRangeStart w:id="34"/>
        <w:r>
          <w:rPr/>
          <w:delText>6 were Android users and 6 were iOS users</w:delText>
        </w:r>
      </w:del>
      <w:del w:id="660" w:author="Antoine Ponsard" w:date="2014-09-15T18:05:00Z">
        <w:r>
          <w:rPr>
            <w:rStyle w:val="CommentReference"/>
            <w:vanish w:val="false"/>
          </w:rPr>
        </w:r>
      </w:del>
      <w:del w:id="661" w:author="Antoine Ponsard" w:date="2014-09-15T18:05:00Z">
        <w:commentRangeEnd w:id="34"/>
        <w:r>
          <w:commentReference w:id="34"/>
        </w:r>
        <w:r>
          <w:rPr/>
          <w:delText>. On average, participants had 50 apps across 3.8 “pages” on their phones</w:delText>
        </w:r>
      </w:del>
      <w:ins w:id="662" w:author="Joanna McGrenere" w:date="2014-09-15T13:08:00Z">
        <w:del w:id="663" w:author="Antoine Ponsard" w:date="2014-09-15T18:05:00Z">
          <w:r>
            <w:rPr/>
            <w:delText xml:space="preserve"> (X min, Y max pages)</w:delText>
          </w:r>
        </w:del>
      </w:ins>
      <w:del w:id="664" w:author="Antoine Ponsard" w:date="2014-09-15T18:05:00Z">
        <w:r>
          <w:rPr/>
          <w:delText xml:space="preserve">. The experiment application was running </w:delText>
        </w:r>
      </w:del>
      <w:ins w:id="665" w:author="matt" w:date="2014-09-15T00:09:00Z">
        <w:del w:id="666" w:author="Antoine Ponsard" w:date="2014-09-15T18:05:00Z">
          <w:r>
            <w:rPr/>
            <w:delText xml:space="preserve">ran </w:delText>
          </w:r>
        </w:del>
      </w:ins>
      <w:del w:id="667" w:author="Antoine Ponsard" w:date="2014-09-15T18:05:00Z">
        <w:r>
          <w:rPr/>
          <w:delText>on two Google Nexus 5 devices.</w:delText>
        </w:r>
      </w:del>
    </w:p>
    <w:p>
      <w:pPr>
        <w:pStyle w:val="Normal"/>
        <w:rPr>
          <w:del w:id="671" w:author="Antoine Ponsard" w:date="2014-09-15T18:05:00Z"/>
        </w:rPr>
      </w:pPr>
      <w:del w:id="669" w:author="Antoine Ponsard" w:date="2014-09-15T18:05:00Z">
        <w:commentRangeStart w:id="35"/>
        <w:r>
          <w:rPr/>
          <w:delText>Design</w:delText>
        </w:r>
      </w:del>
      <w:del w:id="670" w:author="Antoine Ponsard" w:date="2014-09-15T18:05:00Z">
        <w:commentRangeEnd w:id="35"/>
        <w:r>
          <w:commentReference w:id="35"/>
        </w:r>
        <w:r>
          <w:rPr>
            <w:rStyle w:val="CommentReference"/>
            <w:rFonts w:cs="Times New Roman"/>
            <w:i/>
            <w:vanish w:val="false"/>
            <w:kern w:val="0"/>
          </w:rPr>
        </w:r>
      </w:del>
    </w:p>
    <w:p>
      <w:pPr>
        <w:pStyle w:val="Normal"/>
        <w:rPr>
          <w:del w:id="674" w:author="Antoine Ponsard" w:date="2014-09-15T18:05:00Z"/>
        </w:rPr>
      </w:pPr>
      <w:del w:id="672" w:author="Antoine Ponsard" w:date="2014-09-15T18:05:00Z">
        <w:r>
          <w:rPr/>
          <w:delText>A 3-factor repeated-measure design was used</w:delText>
        </w:r>
      </w:del>
      <w:del w:id="673" w:author="Antoine Ponsard" w:date="2014-09-15T18:05:00Z">
        <w:r>
          <w:rPr/>
          <w:delText>:</w:delText>
        </w:r>
      </w:del>
    </w:p>
    <w:p>
      <w:pPr>
        <w:pStyle w:val="Normal"/>
        <w:widowControl/>
        <w:numPr>
          <w:ilvl w:val="0"/>
          <w:numId w:val="0"/>
        </w:numPr>
        <w:bidi w:val="0"/>
        <w:spacing w:before="0" w:after="120"/>
        <w:jc w:val="both"/>
        <w:rPr>
          <w:del w:id="680" w:author="Antoine Ponsard" w:date="2014-09-15T18:05:00Z"/>
        </w:rPr>
      </w:pPr>
      <w:ins w:id="675" w:author="matt" w:date="2014-09-15T00:10:00Z">
        <w:del w:id="676" w:author="Antoine Ponsard" w:date="2014-09-15T18:05:00Z">
          <w:r>
            <w:rPr>
              <w:i/>
            </w:rPr>
            <w:delText xml:space="preserve">Highlighting Effect </w:delText>
          </w:r>
        </w:del>
      </w:ins>
      <w:ins w:id="677" w:author="matt" w:date="2014-09-15T00:10:00Z">
        <w:del w:id="678" w:author="Antoine Ponsard" w:date="2014-09-15T18:05:00Z">
          <w:r>
            <w:rPr/>
            <w:delText>– Twist, Pulse, Control (no effect)</w:delText>
          </w:r>
        </w:del>
      </w:ins>
      <w:del w:id="679" w:author="Antoine Ponsard" w:date="2014-09-15T18:05:00Z">
        <w:r>
          <w:rPr/>
          <w:delText xml:space="preserve">. The main condition includes 2 highlighting effects (Twist and Pulse) and no effect (Control). </w:delText>
        </w:r>
      </w:del>
    </w:p>
    <w:p>
      <w:pPr>
        <w:pStyle w:val="Normal"/>
        <w:widowControl/>
        <w:numPr>
          <w:ilvl w:val="0"/>
          <w:numId w:val="0"/>
        </w:numPr>
        <w:bidi w:val="0"/>
        <w:spacing w:before="0" w:after="120"/>
        <w:jc w:val="both"/>
        <w:rPr>
          <w:del w:id="703" w:author="Antoine Ponsard" w:date="2014-09-15T18:05:00Z"/>
        </w:rPr>
      </w:pPr>
      <w:ins w:id="681" w:author="matt" w:date="2014-09-15T00:11:00Z">
        <w:del w:id="682" w:author="Antoine Ponsard" w:date="2014-09-15T18:05:00Z">
          <w:r>
            <w:rPr>
              <w:i/>
            </w:rPr>
            <w:delText xml:space="preserve">Prediction Accuracy </w:delText>
          </w:r>
        </w:del>
      </w:ins>
      <w:ins w:id="683" w:author="matt" w:date="2014-09-15T00:11:00Z">
        <w:del w:id="684" w:author="Antoine Ponsard" w:date="2014-09-15T18:05:00Z">
          <w:r>
            <w:rPr>
              <w:i w:val="false"/>
            </w:rPr>
            <w:delText>-</w:delText>
          </w:r>
        </w:del>
      </w:ins>
      <w:ins w:id="685" w:author="matt" w:date="2014-09-15T00:11:00Z">
        <w:del w:id="686" w:author="Antoine Ponsard" w:date="2014-09-15T18:05:00Z">
          <w:r>
            <w:rPr/>
            <w:delText xml:space="preserve"> </w:delText>
          </w:r>
        </w:del>
      </w:ins>
      <w:del w:id="687" w:author="Antoine Ponsard" w:date="2014-09-15T18:05:00Z">
        <w:r>
          <w:rPr/>
          <w:delText>The other two factors are the prediction accuracy (h</w:delText>
        </w:r>
      </w:del>
      <w:ins w:id="688" w:author="matt" w:date="2014-09-15T00:11:00Z">
        <w:del w:id="689" w:author="Antoine Ponsard" w:date="2014-09-15T18:05:00Z">
          <w:r>
            <w:rPr/>
            <w:delText>H</w:delText>
          </w:r>
        </w:del>
      </w:ins>
      <w:del w:id="690" w:author="Antoine Ponsard" w:date="2014-09-15T18:05:00Z">
        <w:r>
          <w:rPr/>
          <w:delText xml:space="preserve">igh – </w:delText>
        </w:r>
      </w:del>
      <w:ins w:id="691" w:author="matt" w:date="2014-09-15T00:11:00Z">
        <w:del w:id="692" w:author="Antoine Ponsard" w:date="2014-09-15T18:05:00Z">
          <w:r>
            <w:rPr/>
            <w:delText>(</w:delText>
          </w:r>
        </w:del>
      </w:ins>
      <w:del w:id="693" w:author="Antoine Ponsard" w:date="2014-09-15T18:05:00Z">
        <w:r>
          <w:rPr/>
          <w:delText>95%</w:delText>
        </w:r>
      </w:del>
      <w:ins w:id="694" w:author="matt" w:date="2014-09-15T00:11:00Z">
        <w:del w:id="695" w:author="Antoine Ponsard" w:date="2014-09-15T18:05:00Z">
          <w:r>
            <w:rPr/>
            <w:delText>)</w:delText>
          </w:r>
        </w:del>
      </w:ins>
      <w:del w:id="696" w:author="Antoine Ponsard" w:date="2014-09-15T18:05:00Z">
        <w:r>
          <w:rPr/>
          <w:delText xml:space="preserve"> or l</w:delText>
        </w:r>
      </w:del>
      <w:ins w:id="697" w:author="matt" w:date="2014-09-15T00:11:00Z">
        <w:del w:id="698" w:author="Antoine Ponsard" w:date="2014-09-15T18:05:00Z">
          <w:r>
            <w:rPr/>
            <w:delText>L</w:delText>
          </w:r>
        </w:del>
      </w:ins>
      <w:del w:id="699" w:author="Antoine Ponsard" w:date="2014-09-15T18:05:00Z">
        <w:r>
          <w:rPr/>
          <w:delText xml:space="preserve">ow – </w:delText>
        </w:r>
      </w:del>
      <w:ins w:id="700" w:author="matt" w:date="2014-09-15T00:11:00Z">
        <w:del w:id="701" w:author="Antoine Ponsard" w:date="2014-09-15T18:05:00Z">
          <w:r>
            <w:rPr/>
            <w:delText>(</w:delText>
          </w:r>
        </w:del>
      </w:ins>
      <w:del w:id="702" w:author="Antoine Ponsard" w:date="2014-09-15T18:05:00Z">
        <w:r>
          <w:rPr/>
          <w:delText>80%)</w:delText>
        </w:r>
      </w:del>
    </w:p>
    <w:p>
      <w:pPr>
        <w:pStyle w:val="Normal"/>
        <w:widowControl/>
        <w:numPr>
          <w:ilvl w:val="0"/>
          <w:numId w:val="0"/>
        </w:numPr>
        <w:bidi w:val="0"/>
        <w:spacing w:before="0" w:after="120"/>
        <w:jc w:val="both"/>
        <w:rPr>
          <w:del w:id="710" w:author="Antoine Ponsard" w:date="2014-09-15T18:05:00Z"/>
        </w:rPr>
      </w:pPr>
      <w:ins w:id="704" w:author="matt" w:date="2014-09-15T00:11:00Z">
        <w:del w:id="705" w:author="Antoine Ponsard" w:date="2014-09-15T18:05:00Z">
          <w:r>
            <w:rPr>
              <w:i/>
            </w:rPr>
            <w:delText>Number of Pages</w:delText>
          </w:r>
        </w:del>
      </w:ins>
      <w:ins w:id="706" w:author="matt" w:date="2014-09-15T00:11:00Z">
        <w:del w:id="707" w:author="Antoine Ponsard" w:date="2014-09-15T18:05:00Z">
          <w:r>
            <w:rPr/>
            <w:delText xml:space="preserve"> - </w:delText>
          </w:r>
        </w:del>
      </w:ins>
      <w:del w:id="708" w:author="Antoine Ponsard" w:date="2014-09-15T18:05:00Z">
        <w:r>
          <w:rPr/>
          <w:delText xml:space="preserve"> and the number of pages of apps that participants had to search through (3 or 6 pages). </w:delText>
        </w:r>
      </w:del>
      <w:del w:id="709" w:author="Antoine Ponsard" w:date="2014-09-15T18:05:00Z">
        <w:r>
          <w:rPr/>
          <w:delText xml:space="preserve"> of apps to search through. </w:delText>
        </w:r>
      </w:del>
    </w:p>
    <w:p>
      <w:pPr>
        <w:pStyle w:val="Normal"/>
        <w:rPr>
          <w:del w:id="723" w:author="Antoine Ponsard" w:date="2014-09-15T18:05:00Z"/>
        </w:rPr>
      </w:pPr>
      <w:del w:id="711" w:author="Antoine Ponsard" w:date="2014-09-15T18:05:00Z">
        <w:r>
          <w:rPr/>
          <w:delText xml:space="preserve">These two factors </w:delText>
        </w:r>
      </w:del>
      <w:ins w:id="712" w:author="matt" w:date="2014-09-15T00:14:00Z">
        <w:del w:id="713" w:author="Antoine Ponsard" w:date="2014-09-15T18:05:00Z">
          <w:r>
            <w:rPr/>
            <w:delText>Prediction</w:delText>
          </w:r>
        </w:del>
      </w:ins>
      <w:ins w:id="714" w:author="matt" w:date="2014-09-15T00:12:00Z">
        <w:del w:id="715" w:author="Antoine Ponsard" w:date="2014-09-15T18:05:00Z">
          <w:r>
            <w:rPr/>
            <w:delText xml:space="preserve"> Accuracy and Number of Pages </w:delText>
          </w:r>
        </w:del>
      </w:ins>
      <w:del w:id="716" w:author="Antoine Ponsard" w:date="2014-09-15T18:05:00Z">
        <w:r>
          <w:rPr/>
          <w:delText xml:space="preserve">were fully counterbalanced across participants, and we used </w:delText>
        </w:r>
      </w:del>
      <w:ins w:id="717" w:author="matt" w:date="2014-09-15T00:13:00Z">
        <w:del w:id="718" w:author="Antoine Ponsard" w:date="2014-09-15T18:05:00Z">
          <w:r>
            <w:rPr/>
            <w:delText xml:space="preserve">while Highlighting Effect used was partially balanced with a </w:delText>
          </w:r>
        </w:del>
      </w:ins>
      <w:del w:id="719" w:author="Antoine Ponsard" w:date="2014-09-15T18:05:00Z">
        <w:r>
          <w:rPr/>
          <w:delText>a 3×3 Latin Square</w:delText>
        </w:r>
      </w:del>
      <w:ins w:id="720" w:author="matt" w:date="2014-09-15T00:13:00Z">
        <w:del w:id="721" w:author="Antoine Ponsard" w:date="2014-09-15T18:05:00Z">
          <w:r>
            <w:rPr/>
            <w:delText xml:space="preserve"> design.</w:delText>
          </w:r>
        </w:del>
      </w:ins>
      <w:del w:id="722" w:author="Antoine Ponsard" w:date="2014-09-15T18:05:00Z">
        <w:r>
          <w:rPr/>
          <w:delText xml:space="preserve"> for the main condition.</w:delText>
        </w:r>
      </w:del>
    </w:p>
    <w:p>
      <w:pPr>
        <w:pStyle w:val="Normal"/>
        <w:widowControl/>
        <w:bidi w:val="0"/>
        <w:spacing w:before="0" w:after="120"/>
        <w:jc w:val="both"/>
        <w:rPr>
          <w:del w:id="725" w:author="Antoine Ponsard" w:date="2014-09-15T18:05:00Z"/>
        </w:rPr>
      </w:pPr>
      <w:del w:id="724" w:author="Antoine Ponsard" w:date="2014-09-15T18:05:00Z">
        <w:r>
          <w:rPr/>
          <w:delText xml:space="preserve">Task </w:delText>
        </w:r>
      </w:del>
    </w:p>
    <w:p>
      <w:pPr>
        <w:pStyle w:val="Normal"/>
        <w:widowControl/>
        <w:bidi w:val="0"/>
        <w:spacing w:before="0" w:after="120"/>
        <w:jc w:val="both"/>
        <w:rPr>
          <w:del w:id="733" w:author="Antoine Ponsard" w:date="2014-09-15T18:05:00Z"/>
        </w:rPr>
      </w:pPr>
      <w:del w:id="726" w:author="Antoine Ponsard" w:date="2014-09-15T18:05:00Z">
        <w:r>
          <w:rPr/>
          <w:delText xml:space="preserve">The experiment comprised of a sequence of icon selection tasks on a custom experimental system.  Participants were shown a target icon consisting of an image and a label. Tapping once on the screen brought users to the first page of 20 icons, arranged in 5 rows and 4 columns. Participants could navigate through the pages by swiping left or right. Once participants had clicked on an icon, the target for the next trial was displayed. If an icon other than the target was selected, the application gave </w:delText>
        </w:r>
      </w:del>
      <w:ins w:id="727" w:author="matt" w:date="2014-09-15T00:15:00Z">
        <w:del w:id="728" w:author="Antoine Ponsard" w:date="2014-09-15T18:05:00Z">
          <w:r>
            <w:rPr/>
            <w:delText xml:space="preserve">provided </w:delText>
          </w:r>
        </w:del>
      </w:ins>
      <w:del w:id="729" w:author="Antoine Ponsard" w:date="2014-09-15T18:05:00Z">
        <w:r>
          <w:rPr/>
          <w:delText>feedback and proceeded to the next trial</w:delText>
        </w:r>
      </w:del>
      <w:ins w:id="730" w:author="matt" w:date="2014-09-15T00:14:00Z">
        <w:del w:id="731" w:author="Antoine Ponsard" w:date="2014-09-15T18:05:00Z">
          <w:r>
            <w:rPr/>
            <w:delText>.</w:delText>
          </w:r>
        </w:del>
      </w:ins>
      <w:del w:id="732" w:author="Antoine Ponsard" w:date="2014-09-15T18:05:00Z">
        <w:r>
          <w:rPr/>
          <w:delText xml:space="preserve"> as normal.</w:delText>
        </w:r>
      </w:del>
    </w:p>
    <w:p>
      <w:pPr>
        <w:pStyle w:val="Normal"/>
        <w:widowControl/>
        <w:bidi w:val="0"/>
        <w:spacing w:before="0" w:after="120"/>
        <w:jc w:val="both"/>
        <w:rPr>
          <w:del w:id="744" w:author="Antoine Ponsard" w:date="2014-09-15T18:05:00Z"/>
        </w:rPr>
      </w:pPr>
      <w:del w:id="734" w:author="Antoine Ponsard" w:date="2014-09-15T18:05:00Z">
        <w:r>
          <w:rPr/>
          <w:delText>To generate a sequence of icon selections, we followed the approach taken by Cockburn, Gutwin and Greenberg []</w:delText>
        </w:r>
      </w:del>
      <w:ins w:id="735" w:author="matt" w:date="2014-09-15T00:15:00Z">
        <w:del w:id="736" w:author="Antoine Ponsard" w:date="2014-09-15T18:05:00Z">
          <w:r>
            <w:rPr/>
            <w:delText xml:space="preserve"> et al []</w:delText>
          </w:r>
        </w:del>
      </w:ins>
      <w:del w:id="737" w:author="Antoine Ponsard" w:date="2014-09-15T18:05:00Z">
        <w:r>
          <w:rPr/>
          <w:delText xml:space="preserve">: target icons were randomly sampled from a Zipfian distribution. For 40 trials, the relative frequencies were </w:delText>
        </w:r>
      </w:del>
      <w:del w:id="738" w:author="Antoine Ponsard" w:date="2014-09-15T18:05:00Z">
        <w:commentRangeStart w:id="36"/>
        <w:commentRangeStart w:id="37"/>
        <w:r>
          <w:rPr/>
          <w:delText xml:space="preserve">8, 5, 3, 3, 2, 2, 2, 2, 2, 1, 1, 1, 1, 1, 1, 1, 1, 1, 1, 1 </w:delText>
        </w:r>
      </w:del>
      <w:del w:id="739" w:author="Antoine Ponsard" w:date="2014-09-15T18:05:00Z">
        <w:r>
          <w:rPr>
            <w:rStyle w:val="CommentReference"/>
            <w:vanish w:val="false"/>
          </w:rPr>
        </w:r>
      </w:del>
      <w:del w:id="740" w:author="Antoine Ponsard" w:date="2014-09-15T18:05:00Z">
        <w:commentRangeEnd w:id="37"/>
        <w:r>
          <w:commentReference w:id="37"/>
        </w:r>
        <w:r>
          <w:rPr>
            <w:rStyle w:val="CommentReference"/>
            <w:vanish w:val="false"/>
            <w:lang w:val="en-US"/>
          </w:rPr>
        </w:r>
      </w:del>
      <w:del w:id="741" w:author="Antoine Ponsard" w:date="2014-09-15T18:05:00Z">
        <w:commentRangeEnd w:id="36"/>
        <w:r>
          <w:commentReference w:id="36"/>
        </w:r>
        <w:r>
          <w:rPr/>
          <w:delText>(Zipfian R</w:delText>
        </w:r>
      </w:del>
      <w:del w:id="742" w:author="Antoine Ponsard" w:date="2014-09-15T18:05:00Z">
        <w:r>
          <w:rPr>
            <w:vertAlign w:val="superscript"/>
          </w:rPr>
          <w:delText>2</w:delText>
        </w:r>
      </w:del>
      <w:del w:id="743" w:author="Antoine Ponsard" w:date="2014-09-15T18:05:00Z">
        <w:r>
          <w:rPr/>
          <w:delText xml:space="preserve"> = .93).</w:delText>
        </w:r>
      </w:del>
    </w:p>
    <w:p>
      <w:pPr>
        <w:pStyle w:val="Normal"/>
        <w:widowControl/>
        <w:bidi w:val="0"/>
        <w:spacing w:before="0" w:after="120"/>
        <w:jc w:val="both"/>
        <w:rPr/>
      </w:pPr>
      <w:del w:id="745" w:author="Antoine Ponsard" w:date="2014-09-15T18:05:00Z">
        <w:r>
          <w:rPr/>
          <w:delText>For each trial, a custom prediction algorithm highlighted a set of icons, with two levels of prediction accuracy – 80% or 95%. We define prediction accuracy as the percentage of trials in which the icon to select is among the ones predicted by the algorithm</w:delText>
        </w:r>
      </w:del>
      <w:ins w:id="746" w:author="matt" w:date="2014-09-15T00:17:00Z">
        <w:del w:id="747" w:author="Antoine Ponsard" w:date="2014-09-15T18:05:00Z">
          <w:r>
            <w:rPr/>
            <w:delText xml:space="preserve"> (and therefore highlighted with one of our effects)</w:delText>
          </w:r>
        </w:del>
      </w:ins>
      <w:del w:id="748" w:author="Antoine Ponsard" w:date="2014-09-15T18:05:00Z">
        <w:r>
          <w:rPr/>
          <w:delText xml:space="preserve">. Based on our </w:delText>
        </w:r>
      </w:del>
      <w:ins w:id="749" w:author="matt" w:date="2014-09-15T00:17:00Z">
        <w:del w:id="750" w:author="Antoine Ponsard" w:date="2014-09-15T18:05:00Z">
          <w:r>
            <w:rPr/>
            <w:delText xml:space="preserve">a </w:delText>
          </w:r>
        </w:del>
      </w:ins>
      <w:del w:id="751" w:author="Antoine Ponsard" w:date="2014-09-15T18:05:00Z">
        <w:r>
          <w:rPr/>
          <w:delText>pilot study, we decided to highlight on average three icons per page, to ensure that participants could perceive all of them. Similarly to Findlater and McGrenere</w:delText>
        </w:r>
      </w:del>
      <w:ins w:id="752" w:author="Joanna McGrenere" w:date="2014-09-15T10:43:00Z">
        <w:del w:id="753" w:author="Antoine Ponsard" w:date="2014-09-15T18:05:00Z">
          <w:r>
            <w:rPr/>
            <w:delText>et al.</w:delText>
          </w:r>
        </w:del>
      </w:ins>
      <w:del w:id="754" w:author="Antoine Ponsard" w:date="2014-09-15T18:05:00Z">
        <w:r>
          <w:rPr/>
          <w:delText xml:space="preserve"> [], our prediction algorithm was a mix of three selection strategies: most frequently used (MFU), most recently used (MRU) and random selection (see </w:delText>
        </w:r>
      </w:del>
      <w:r>
        <w:rPr/>
        <w:fldChar w:fldCharType="begin"/>
      </w:r>
      <w:r>
        <w:rPr/>
        <w:instrText xml:space="preserve"> REF _Ref398488879 \h </w:instrText>
      </w:r>
      <w:r>
        <w:rPr/>
        <w:fldChar w:fldCharType="separate"/>
      </w:r>
      <w:r>
        <w:rPr/>
        <w:t xml:space="preserve">Table </w:t>
      </w:r>
      <w:r>
        <w:rPr/>
        <w:fldChar w:fldCharType="end"/>
      </w:r>
      <w:r>
        <w:rPr/>
        <w:t xml:space="preserve"> for a breakdown).</w:t>
      </w:r>
    </w:p>
    <w:tbl>
      <w:tblPr>
        <w:tblW w:w="4832" w:type="dxa"/>
        <w:jc w:val="center"/>
        <w:tblInd w:w="0" w:type="dxa"/>
        <w:tblLayout w:type="fixed"/>
        <w:tblCellMar>
          <w:top w:w="0" w:type="dxa"/>
          <w:left w:w="85" w:type="dxa"/>
          <w:bottom w:w="0" w:type="dxa"/>
          <w:right w:w="57" w:type="dxa"/>
        </w:tblCellMar>
      </w:tblPr>
      <w:tblGrid>
        <w:gridCol w:w="634"/>
        <w:gridCol w:w="990"/>
        <w:gridCol w:w="1170"/>
        <w:gridCol w:w="990"/>
        <w:gridCol w:w="1048"/>
      </w:tblGrid>
      <w:tr>
        <w:trPr>
          <w:tblHeader w:val="true"/>
          <w:trHeight w:val="184" w:hRule="atLeast"/>
        </w:trPr>
        <w:tc>
          <w:tcPr>
            <w:tcW w:w="6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del w:id="755" w:author="Antoine Ponsard" w:date="2014-09-15T18:05:00Z">
              <w:r>
                <w:rPr>
                  <w:b/>
                  <w:lang w:val="en-CA"/>
                </w:rPr>
                <w:delText># of pages</w:delText>
              </w:r>
            </w:del>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del w:id="756" w:author="Antoine Ponsard" w:date="2014-09-15T18:05:00Z">
              <w:r>
                <w:rPr>
                  <w:b/>
                  <w:lang w:val="en-CA"/>
                </w:rPr>
                <w:delText>Total # of icons</w:delText>
              </w:r>
            </w:del>
          </w:p>
        </w:tc>
        <w:tc>
          <w:tcPr>
            <w:tcW w:w="3208"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del w:id="757" w:author="Antoine Ponsard" w:date="2014-09-15T18:05:00Z">
              <w:r>
                <w:rPr>
                  <w:b/>
                  <w:lang w:val="en-CA"/>
                </w:rPr>
                <w:delText># of icons predicted per strategy</w:delText>
              </w:r>
            </w:del>
          </w:p>
        </w:tc>
      </w:tr>
      <w:tr>
        <w:trPr>
          <w:trHeight w:val="334" w:hRule="atLeast"/>
        </w:trPr>
        <w:tc>
          <w:tcPr>
            <w:tcW w:w="6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b/>
                <w:b/>
                <w:lang w:val="en-CA"/>
              </w:rPr>
            </w:pPr>
            <w:r>
              <w:rPr>
                <w:b/>
                <w:lang w:val="en-CA"/>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b/>
                <w:b/>
                <w:lang w:val="en-CA"/>
              </w:rPr>
            </w:pPr>
            <w:r>
              <w:rPr>
                <w:b/>
                <w:lang w:val="en-C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del w:id="758" w:author="Antoine Ponsard" w:date="2014-09-15T18:05:00Z">
              <w:r>
                <w:rPr>
                  <w:b/>
                  <w:lang w:val="en-CA"/>
                </w:rPr>
                <w:delText>MFU</w:delText>
              </w:r>
            </w:del>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del w:id="759" w:author="Antoine Ponsard" w:date="2014-09-15T18:05:00Z">
              <w:r>
                <w:rPr>
                  <w:b/>
                  <w:lang w:val="en-CA"/>
                </w:rPr>
                <w:delText>MRU</w:delText>
              </w:r>
            </w:del>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lang w:val="en-CA"/>
              </w:rPr>
            </w:pPr>
            <w:del w:id="760" w:author="Antoine Ponsard" w:date="2014-09-15T18:05:00Z">
              <w:r>
                <w:rPr>
                  <w:b/>
                  <w:lang w:val="en-CA"/>
                </w:rPr>
                <w:delText>Random</w:delText>
              </w:r>
            </w:del>
          </w:p>
        </w:tc>
      </w:tr>
      <w:tr>
        <w:trPr>
          <w:trHeight w:val="310"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1" w:author="Antoine Ponsard" w:date="2014-09-15T18:05:00Z">
              <w:r>
                <w:rPr>
                  <w:lang w:val="en-CA"/>
                </w:rPr>
                <w:delText>3</w:delText>
              </w:r>
            </w:del>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2" w:author="Antoine Ponsard" w:date="2014-09-15T18:05:00Z">
              <w:r>
                <w:rPr>
                  <w:lang w:val="en-CA"/>
                </w:rPr>
                <w:delText>9</w:delText>
              </w:r>
            </w:del>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3" w:author="Antoine Ponsard" w:date="2014-09-15T18:05:00Z">
              <w:r>
                <w:rPr>
                  <w:lang w:val="en-CA"/>
                </w:rPr>
                <w:delText>6</w:delText>
              </w:r>
            </w:del>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4" w:author="Antoine Ponsard" w:date="2014-09-15T18:05:00Z">
              <w:r>
                <w:rPr>
                  <w:lang w:val="en-CA"/>
                </w:rPr>
                <w:delText>1</w:delText>
              </w:r>
            </w:del>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5" w:author="Antoine Ponsard" w:date="2014-09-15T18:05:00Z">
              <w:r>
                <w:rPr>
                  <w:lang w:val="en-CA"/>
                </w:rPr>
                <w:delText>2</w:delText>
              </w:r>
            </w:del>
          </w:p>
        </w:tc>
      </w:tr>
      <w:tr>
        <w:trPr>
          <w:trHeight w:val="310"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6" w:author="Antoine Ponsard" w:date="2014-09-15T18:05:00Z">
              <w:r>
                <w:rPr>
                  <w:lang w:val="en-CA"/>
                </w:rPr>
                <w:delText>6</w:delText>
              </w:r>
            </w:del>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7" w:author="Antoine Ponsard" w:date="2014-09-15T18:05:00Z">
              <w:r>
                <w:rPr>
                  <w:lang w:val="en-CA"/>
                </w:rPr>
                <w:delText>18</w:delText>
              </w:r>
            </w:del>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8" w:author="Antoine Ponsard" w:date="2014-09-15T18:05:00Z">
              <w:r>
                <w:rPr>
                  <w:lang w:val="en-CA"/>
                </w:rPr>
                <w:delText>12</w:delText>
              </w:r>
            </w:del>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val="en-CA"/>
              </w:rPr>
            </w:pPr>
            <w:del w:id="769" w:author="Antoine Ponsard" w:date="2014-09-15T18:05:00Z">
              <w:r>
                <w:rPr>
                  <w:lang w:val="en-CA"/>
                </w:rPr>
                <w:delText>2</w:delText>
              </w:r>
            </w:del>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true"/>
              <w:spacing w:before="40" w:after="40"/>
              <w:jc w:val="center"/>
              <w:rPr>
                <w:lang w:val="en-CA"/>
              </w:rPr>
            </w:pPr>
            <w:del w:id="770" w:author="Antoine Ponsard" w:date="2014-09-15T18:05:00Z">
              <w:r>
                <w:rPr>
                  <w:lang w:val="en-CA"/>
                </w:rPr>
                <w:delText>4</w:delText>
              </w:r>
            </w:del>
          </w:p>
        </w:tc>
      </w:tr>
    </w:tbl>
    <w:p>
      <w:pPr>
        <w:pStyle w:val="Caption"/>
        <w:rPr>
          <w:del w:id="775" w:author="Antoine Ponsard" w:date="2014-09-15T18:05:00Z"/>
        </w:rPr>
      </w:pPr>
      <w:del w:id="771" w:author="Antoine Ponsard" w:date="2014-09-15T18:05:00Z">
        <w:bookmarkStart w:id="2" w:name="_Ref398488879"/>
        <w:commentRangeStart w:id="38"/>
        <w:r>
          <w:rPr/>
          <w:delText xml:space="preserve">Table </w:delText>
        </w:r>
      </w:del>
      <w:del w:id="772" w:author="Antoine Ponsard" w:date="2014-09-15T18:05:00Z">
        <w:bookmarkEnd w:id="2"/>
        <w:r>
          <w:rPr/>
          <w:delText xml:space="preserve">2. </w:delText>
        </w:r>
      </w:del>
      <w:del w:id="773" w:author="Antoine Ponsard" w:date="2014-09-15T18:05:00Z">
        <w:r>
          <w:rPr>
            <w:rStyle w:val="CommentReference"/>
            <w:b/>
            <w:vanish w:val="false"/>
            <w:lang w:val="en-US"/>
          </w:rPr>
        </w:r>
      </w:del>
      <w:del w:id="774" w:author="Antoine Ponsard" w:date="2014-09-15T18:05:00Z">
        <w:commentRangeEnd w:id="38"/>
        <w:r>
          <w:commentReference w:id="38"/>
        </w:r>
        <w:r>
          <w:rPr/>
          <w:delText>Breakdown of the icons predicted by each strategy</w:delText>
        </w:r>
      </w:del>
    </w:p>
    <w:p>
      <w:pPr>
        <w:pStyle w:val="Heading3"/>
        <w:rPr>
          <w:del w:id="778" w:author="Antoine Ponsard" w:date="2014-09-15T18:05:00Z"/>
        </w:rPr>
      </w:pPr>
      <w:del w:id="776" w:author="Antoine Ponsard" w:date="2014-09-15T18:05:00Z">
        <w:commentRangeStart w:id="39"/>
        <w:r>
          <w:rPr/>
          <w:delText>Procedure</w:delText>
        </w:r>
      </w:del>
      <w:del w:id="777" w:author="Antoine Ponsard" w:date="2014-09-15T18:05:00Z">
        <w:commentRangeEnd w:id="39"/>
        <w:r>
          <w:commentReference w:id="39"/>
        </w:r>
        <w:r>
          <w:rPr>
            <w:rStyle w:val="CommentReference"/>
            <w:rFonts w:cs="Times New Roman" w:ascii="Times New Roman" w:hAnsi="Times New Roman"/>
            <w:i/>
            <w:vanish w:val="false"/>
            <w:kern w:val="0"/>
          </w:rPr>
        </w:r>
      </w:del>
    </w:p>
    <w:p>
      <w:pPr>
        <w:pStyle w:val="Caption"/>
        <w:rPr>
          <w:lang w:eastAsia="zh-CN"/>
          <w:del w:id="821" w:author="Antoine Ponsard" w:date="2014-09-15T18:05:00Z"/>
        </w:rPr>
      </w:pPr>
      <w:del w:id="779" w:author="Antoine Ponsard" w:date="2014-09-15T18:05:00Z">
        <w:commentRangeStart w:id="40"/>
        <w:r>
          <w:rPr>
            <w:lang w:eastAsia="zh-CN"/>
          </w:rPr>
          <w:delText xml:space="preserve">The experiment fit into a single 90-minute session. Participants first completed a demographic questionnaire. Participants went through 12 combinations of the 3 factors. In each combination, </w:delText>
        </w:r>
      </w:del>
      <w:ins w:id="780" w:author="Joanna McGrenere" w:date="2014-09-15T13:17:00Z">
        <w:del w:id="781" w:author="Antoine Ponsard" w:date="2014-09-15T18:05:00Z">
          <w:r>
            <w:rPr>
              <w:lang w:eastAsia="zh-CN"/>
            </w:rPr>
            <w:delText xml:space="preserve">participants had 1 practice trial to </w:delText>
          </w:r>
        </w:del>
      </w:ins>
      <w:ins w:id="782" w:author="Joanna McGrenere" w:date="2014-09-15T13:23:00Z">
        <w:del w:id="783" w:author="Antoine Ponsard" w:date="2014-09-15T18:05:00Z">
          <w:r>
            <w:rPr>
              <w:lang w:eastAsia="zh-CN"/>
            </w:rPr>
            <w:delText>prepare</w:delText>
          </w:r>
        </w:del>
      </w:ins>
      <w:ins w:id="784" w:author="Joanna McGrenere" w:date="2014-09-15T13:17:00Z">
        <w:del w:id="785" w:author="Antoine Ponsard" w:date="2014-09-15T18:05:00Z">
          <w:r>
            <w:rPr>
              <w:lang w:eastAsia="zh-CN"/>
            </w:rPr>
            <w:delText xml:space="preserve"> them </w:delText>
          </w:r>
        </w:del>
      </w:ins>
      <w:ins w:id="786" w:author="Joanna McGrenere" w:date="2014-09-15T13:23:00Z">
        <w:del w:id="787" w:author="Antoine Ponsard" w:date="2014-09-15T18:05:00Z">
          <w:r>
            <w:rPr>
              <w:lang w:eastAsia="zh-CN"/>
            </w:rPr>
            <w:delText>for</w:delText>
          </w:r>
        </w:del>
      </w:ins>
      <w:ins w:id="788" w:author="Joanna McGrenere" w:date="2014-09-15T13:17:00Z">
        <w:del w:id="789" w:author="Antoine Ponsard" w:date="2014-09-15T18:05:00Z">
          <w:r>
            <w:rPr>
              <w:lang w:eastAsia="zh-CN"/>
            </w:rPr>
            <w:delText xml:space="preserve"> the number of pages and the </w:delText>
          </w:r>
        </w:del>
      </w:ins>
      <w:ins w:id="790" w:author="Joanna McGrenere" w:date="2014-09-15T13:23:00Z">
        <w:del w:id="791" w:author="Antoine Ponsard" w:date="2014-09-15T18:05:00Z">
          <w:r>
            <w:rPr>
              <w:lang w:eastAsia="zh-CN"/>
            </w:rPr>
            <w:delText xml:space="preserve">visual </w:delText>
          </w:r>
        </w:del>
      </w:ins>
      <w:ins w:id="792" w:author="Joanna McGrenere" w:date="2014-09-15T13:17:00Z">
        <w:del w:id="793" w:author="Antoine Ponsard" w:date="2014-09-15T18:05:00Z">
          <w:r>
            <w:rPr>
              <w:lang w:eastAsia="zh-CN"/>
            </w:rPr>
            <w:delText>effect</w:delText>
          </w:r>
        </w:del>
      </w:ins>
      <w:ins w:id="794" w:author="Joanna McGrenere" w:date="2014-09-15T13:25:00Z">
        <w:del w:id="795" w:author="Antoine Ponsard" w:date="2014-09-15T18:05:00Z">
          <w:r>
            <w:rPr>
              <w:lang w:eastAsia="zh-CN"/>
            </w:rPr>
            <w:delText xml:space="preserve"> they would see next</w:delText>
          </w:r>
        </w:del>
      </w:ins>
      <w:ins w:id="796" w:author="Joanna McGrenere" w:date="2014-09-15T13:17:00Z">
        <w:del w:id="797" w:author="Antoine Ponsard" w:date="2014-09-15T18:05:00Z">
          <w:r>
            <w:rPr>
              <w:lang w:eastAsia="zh-CN"/>
            </w:rPr>
            <w:delText xml:space="preserve">, and this was followed by </w:delText>
          </w:r>
        </w:del>
      </w:ins>
      <w:del w:id="798" w:author="Antoine Ponsard" w:date="2014-09-15T18:05:00Z">
        <w:r>
          <w:rPr>
            <w:lang w:eastAsia="zh-CN"/>
          </w:rPr>
          <w:delText xml:space="preserve">there were a total of 41 icon selection tasks: 1 practice trial + 40 real trials. Short breaks were given in the </w:delText>
        </w:r>
      </w:del>
      <w:del w:id="799" w:author="Antoine Ponsard" w:date="2014-09-15T18:05:00Z">
        <w:commentRangeStart w:id="41"/>
        <w:r>
          <w:rPr>
            <w:lang w:eastAsia="zh-CN"/>
          </w:rPr>
          <w:delText xml:space="preserve">middle </w:delText>
        </w:r>
      </w:del>
      <w:del w:id="800" w:author="Antoine Ponsard" w:date="2014-09-15T18:05:00Z">
        <w:r>
          <w:rPr>
            <w:rStyle w:val="CommentReference"/>
            <w:vanish w:val="false"/>
            <w:lang w:val="en-US"/>
          </w:rPr>
        </w:r>
      </w:del>
      <w:del w:id="801" w:author="Antoine Ponsard" w:date="2014-09-15T18:05:00Z">
        <w:commentRangeEnd w:id="41"/>
        <w:r>
          <w:commentReference w:id="41"/>
        </w:r>
        <w:r>
          <w:rPr>
            <w:lang w:eastAsia="zh-CN"/>
          </w:rPr>
          <w:delText xml:space="preserve">of each combination and a longer break after 6 combinations. After </w:delText>
        </w:r>
      </w:del>
      <w:ins w:id="802" w:author="Joanna McGrenere" w:date="2014-09-15T13:20:00Z">
        <w:del w:id="803" w:author="Antoine Ponsard" w:date="2014-09-15T18:05:00Z">
          <w:r>
            <w:rPr>
              <w:lang w:eastAsia="zh-CN"/>
            </w:rPr>
            <w:delText xml:space="preserve">Participants saw all 6 combinations for one accuracy level first, before moving onto the same combinations for their second assigned </w:delText>
          </w:r>
        </w:del>
      </w:ins>
      <w:del w:id="804" w:author="Antoine Ponsard" w:date="2014-09-15T18:05:00Z">
        <w:r>
          <w:rPr>
            <w:lang w:eastAsia="zh-CN"/>
          </w:rPr>
          <w:delText>each accuracy level (6 combinations</w:delText>
        </w:r>
      </w:del>
      <w:ins w:id="805" w:author="Joanna McGrenere" w:date="2014-09-15T13:21:00Z">
        <w:del w:id="806" w:author="Antoine Ponsard" w:date="2014-09-15T18:05:00Z">
          <w:r>
            <w:rPr>
              <w:lang w:eastAsia="zh-CN"/>
            </w:rPr>
            <w:delText>.</w:delText>
          </w:r>
        </w:del>
      </w:ins>
      <w:del w:id="807" w:author="Antoine Ponsard" w:date="2014-09-15T18:05:00Z">
        <w:r>
          <w:rPr>
            <w:lang w:eastAsia="zh-CN"/>
          </w:rPr>
          <w:delText xml:space="preserve">), </w:delText>
        </w:r>
      </w:del>
      <w:ins w:id="808" w:author="Joanna McGrenere" w:date="2014-09-15T13:22:00Z">
        <w:del w:id="809" w:author="Antoine Ponsard" w:date="2014-09-15T18:05:00Z">
          <w:r>
            <w:rPr>
              <w:lang w:eastAsia="zh-CN"/>
            </w:rPr>
            <w:delText xml:space="preserve">In between accuracy levels, </w:delText>
          </w:r>
        </w:del>
      </w:ins>
      <w:del w:id="810" w:author="Antoine Ponsard" w:date="2014-09-15T18:05:00Z">
        <w:commentRangeStart w:id="42"/>
        <w:r>
          <w:rPr>
            <w:lang w:eastAsia="zh-CN"/>
          </w:rPr>
          <w:delText>participants were given a</w:delText>
        </w:r>
      </w:del>
      <w:ins w:id="811" w:author="Joanna McGrenere" w:date="2014-09-15T13:23:00Z">
        <w:del w:id="812" w:author="Antoine Ponsard" w:date="2014-09-15T18:05:00Z">
          <w:r>
            <w:rPr>
              <w:lang w:eastAsia="zh-CN"/>
            </w:rPr>
            <w:delText xml:space="preserve"> short break that included a</w:delText>
          </w:r>
        </w:del>
      </w:ins>
      <w:del w:id="813" w:author="Antoine Ponsard" w:date="2014-09-15T18:05:00Z">
        <w:r>
          <w:rPr>
            <w:lang w:eastAsia="zh-CN"/>
          </w:rPr>
          <w:delText xml:space="preserve"> </w:delText>
        </w:r>
      </w:del>
      <w:ins w:id="814" w:author="Joanna McGrenere" w:date="2014-09-15T13:22:00Z">
        <w:del w:id="815" w:author="Antoine Ponsard" w:date="2014-09-15T18:05:00Z">
          <w:r>
            <w:rPr>
              <w:lang w:eastAsia="zh-CN"/>
            </w:rPr>
            <w:delText xml:space="preserve">mid-study </w:delText>
          </w:r>
        </w:del>
      </w:ins>
      <w:del w:id="816" w:author="Antoine Ponsard" w:date="2014-09-15T18:05:00Z">
        <w:r>
          <w:rPr>
            <w:lang w:eastAsia="zh-CN"/>
          </w:rPr>
          <w:delText>questionnaire with 6 subjective Likert scale questions</w:delText>
        </w:r>
      </w:del>
      <w:del w:id="817" w:author="Antoine Ponsard" w:date="2014-09-15T18:05:00Z">
        <w:r>
          <w:rPr>
            <w:rStyle w:val="CommentReference"/>
            <w:vanish w:val="false"/>
          </w:rPr>
        </w:r>
      </w:del>
      <w:del w:id="818" w:author="Antoine Ponsard" w:date="2014-09-15T18:05:00Z">
        <w:commentRangeEnd w:id="42"/>
        <w:r>
          <w:commentReference w:id="42"/>
        </w:r>
        <w:r>
          <w:rPr>
            <w:lang w:eastAsia="zh-CN"/>
          </w:rPr>
          <w:delText>. At the end of the study, a questionnaire asked for comparative rankings of the 3 conditions.</w:delText>
        </w:r>
      </w:del>
      <w:del w:id="819" w:author="Antoine Ponsard" w:date="2014-09-15T18:05:00Z">
        <w:r>
          <w:rPr>
            <w:rStyle w:val="CommentReference"/>
            <w:vanish w:val="false"/>
          </w:rPr>
        </w:r>
      </w:del>
      <w:del w:id="820" w:author="Antoine Ponsard" w:date="2014-09-15T18:05:00Z">
        <w:commentRangeEnd w:id="40"/>
        <w:r>
          <w:commentReference w:id="40"/>
        </w:r>
        <w:r>
          <w:rPr>
            <w:lang w:eastAsia="zh-CN"/>
          </w:rPr>
          <w:delText xml:space="preserve"> Each participant completed 480 trials (12 combinations by 40 trials) for 5760 total trials across all 12 participants.</w:delText>
        </w:r>
      </w:del>
    </w:p>
    <w:p>
      <w:pPr>
        <w:pStyle w:val="Normal"/>
        <w:rPr>
          <w:del w:id="824" w:author="Antoine Ponsard" w:date="2014-09-15T18:05:00Z"/>
        </w:rPr>
      </w:pPr>
      <w:del w:id="822" w:author="Antoine Ponsard" w:date="2014-09-15T18:05:00Z">
        <w:commentRangeStart w:id="43"/>
        <w:r>
          <w:rPr/>
          <w:delText>Results</w:delText>
        </w:r>
      </w:del>
      <w:del w:id="823" w:author="Antoine Ponsard" w:date="2014-09-15T18:05:00Z">
        <w:commentRangeEnd w:id="43"/>
        <w:r>
          <w:commentReference w:id="43"/>
        </w:r>
        <w:r>
          <w:rPr>
            <w:rStyle w:val="CommentReference"/>
            <w:rFonts w:cs="Times New Roman"/>
            <w:b/>
            <w:vanish w:val="false"/>
            <w:kern w:val="0"/>
          </w:rPr>
        </w:r>
      </w:del>
    </w:p>
    <w:p>
      <w:pPr>
        <w:pStyle w:val="Caption"/>
        <w:rPr>
          <w:del w:id="866" w:author="Antoine Ponsard" w:date="2014-09-15T18:05:00Z"/>
        </w:rPr>
      </w:pPr>
      <w:del w:id="825" w:author="Antoine Ponsard" w:date="2014-09-15T18:05:00Z">
        <w:r>
          <w:rPr/>
          <w:delText xml:space="preserve">Prior to the analysis, we removed all the trials that were stopped </w:delText>
        </w:r>
      </w:del>
      <w:del w:id="826" w:author="Antoine Ponsard" w:date="2014-09-15T18:05:00Z">
        <w:commentRangeStart w:id="44"/>
        <w:r>
          <w:rPr/>
          <w:delText xml:space="preserve">by a timeout. </w:delText>
        </w:r>
      </w:del>
      <w:del w:id="827" w:author="Antoine Ponsard" w:date="2014-09-15T18:05:00Z">
        <w:r>
          <w:rPr>
            <w:rStyle w:val="CommentReference"/>
            <w:vanish w:val="false"/>
          </w:rPr>
        </w:r>
      </w:del>
      <w:del w:id="828" w:author="Antoine Ponsard" w:date="2014-09-15T18:05:00Z">
        <w:commentRangeEnd w:id="44"/>
        <w:r>
          <w:commentReference w:id="44"/>
        </w:r>
        <w:r>
          <w:rPr/>
          <w:delText>They were evenly distributed across the three conditions: respectively</w:delText>
        </w:r>
      </w:del>
      <w:ins w:id="829" w:author="matt" w:date="2014-09-15T00:24:00Z">
        <w:del w:id="830" w:author="Antoine Ponsard" w:date="2014-09-15T18:05:00Z">
          <w:r>
            <w:rPr/>
            <w:delText xml:space="preserve">. Out of </w:delText>
          </w:r>
        </w:del>
      </w:ins>
      <w:ins w:id="831" w:author="matt" w:date="2014-09-15T00:24:00Z">
        <w:del w:id="832" w:author="Antoine Ponsard" w:date="2014-09-15T18:05:00Z">
          <w:commentRangeStart w:id="45"/>
          <w:r>
            <w:rPr/>
            <w:delText xml:space="preserve">1968 </w:delText>
          </w:r>
        </w:del>
      </w:ins>
      <w:del w:id="833" w:author="Antoine Ponsard" w:date="2014-09-15T18:05:00Z">
        <w:r>
          <w:rPr>
            <w:rStyle w:val="CommentReference"/>
            <w:vanish w:val="false"/>
            <w:lang w:val="en-US"/>
          </w:rPr>
        </w:r>
      </w:del>
      <w:ins w:id="834" w:author="matt" w:date="2014-09-15T00:25:00Z">
        <w:del w:id="835" w:author="Antoine Ponsard" w:date="2014-09-15T18:05:00Z">
          <w:commentRangeEnd w:id="45"/>
          <w:r>
            <w:commentReference w:id="45"/>
          </w:r>
          <w:r>
            <w:rPr/>
            <w:delText xml:space="preserve">total trials, we removed </w:delText>
          </w:r>
        </w:del>
      </w:ins>
      <w:del w:id="836" w:author="Antoine Ponsard" w:date="2014-09-15T18:05:00Z">
        <w:r>
          <w:rPr/>
          <w:delText xml:space="preserve"> 33, 30 and 27 timeouts out of </w:delText>
        </w:r>
      </w:del>
      <w:ins w:id="837" w:author="matt" w:date="2014-09-15T00:25:00Z">
        <w:del w:id="838" w:author="Antoine Ponsard" w:date="2014-09-15T18:05:00Z">
          <w:r>
            <w:rPr/>
            <w:delText xml:space="preserve">corresponding to </w:delText>
          </w:r>
        </w:del>
      </w:ins>
      <w:del w:id="839" w:author="Antoine Ponsard" w:date="2014-09-15T18:05:00Z">
        <w:r>
          <w:rPr/>
          <w:delText>1968 trials for each of Control, Twist and Pulse</w:delText>
        </w:r>
      </w:del>
      <w:ins w:id="840" w:author="matt" w:date="2014-09-15T00:22:00Z">
        <w:del w:id="841" w:author="Antoine Ponsard" w:date="2014-09-15T18:05:00Z">
          <w:r>
            <w:rPr/>
            <w:delText>, respectively</w:delText>
          </w:r>
        </w:del>
      </w:ins>
      <w:del w:id="842" w:author="Antoine Ponsard" w:date="2014-09-15T18:05:00Z">
        <w:r>
          <w:rPr/>
          <w:delText xml:space="preserve">. </w:delText>
        </w:r>
      </w:del>
      <w:ins w:id="843" w:author="matt" w:date="2014-09-15T00:23:00Z">
        <w:del w:id="844" w:author="Antoine Ponsard" w:date="2014-09-15T18:05:00Z">
          <w:r>
            <w:rPr/>
            <w:delText xml:space="preserve">Additionally, participants selected the </w:delText>
          </w:r>
        </w:del>
      </w:ins>
      <w:ins w:id="845" w:author="matt" w:date="2014-09-15T00:26:00Z">
        <w:del w:id="846" w:author="Antoine Ponsard" w:date="2014-09-15T18:05:00Z">
          <w:r>
            <w:rPr/>
            <w:delText xml:space="preserve">wrong </w:delText>
          </w:r>
        </w:del>
      </w:ins>
      <w:del w:id="847" w:author="Antoine Ponsard" w:date="2014-09-15T18:05:00Z">
        <w:r>
          <w:rPr/>
          <w:delText xml:space="preserve">However, the trials in which participants clicked on a wrong icon were not evenly distributed: there were </w:delText>
        </w:r>
      </w:del>
      <w:del w:id="848" w:author="Antoine Ponsard" w:date="2014-09-15T18:05:00Z">
        <w:commentRangeStart w:id="46"/>
        <w:r>
          <w:rPr/>
          <w:delText xml:space="preserve">40, 34 and 22 </w:delText>
        </w:r>
      </w:del>
      <w:del w:id="849" w:author="Antoine Ponsard" w:date="2014-09-15T18:05:00Z">
        <w:r>
          <w:rPr>
            <w:rStyle w:val="CommentReference"/>
            <w:vanish w:val="false"/>
          </w:rPr>
        </w:r>
      </w:del>
      <w:del w:id="850" w:author="Antoine Ponsard" w:date="2014-09-15T18:05:00Z">
        <w:commentRangeEnd w:id="46"/>
        <w:r>
          <w:commentReference w:id="46"/>
        </w:r>
        <w:r>
          <w:rPr/>
          <w:delText>errors for Control, Twist and Pulse, respectively. We decided to exclude t</w:delText>
        </w:r>
      </w:del>
      <w:ins w:id="851" w:author="matt" w:date="2014-09-15T00:24:00Z">
        <w:del w:id="852" w:author="Antoine Ponsard" w:date="2014-09-15T18:05:00Z">
          <w:r>
            <w:rPr/>
            <w:delText>T</w:delText>
          </w:r>
        </w:del>
      </w:ins>
      <w:del w:id="853" w:author="Antoine Ponsard" w:date="2014-09-15T18:05:00Z">
        <w:r>
          <w:rPr/>
          <w:delText xml:space="preserve">hese trials </w:delText>
        </w:r>
      </w:del>
      <w:ins w:id="854" w:author="matt" w:date="2014-09-15T00:24:00Z">
        <w:del w:id="855" w:author="Antoine Ponsard" w:date="2014-09-15T18:05:00Z">
          <w:r>
            <w:rPr/>
            <w:delText xml:space="preserve">were excluded </w:delText>
          </w:r>
        </w:del>
      </w:ins>
      <w:del w:id="856" w:author="Antoine Ponsard" w:date="2014-09-15T18:05:00Z">
        <w:r>
          <w:rPr/>
          <w:delText xml:space="preserve">as well, to avoid disadvantaging Control. In any event, </w:delText>
        </w:r>
      </w:del>
      <w:ins w:id="857" w:author="matt" w:date="2014-09-15T00:25:00Z">
        <w:del w:id="858" w:author="Antoine Ponsard" w:date="2014-09-15T18:05:00Z">
          <w:r>
            <w:rPr/>
            <w:delText xml:space="preserve">Regardless, </w:delText>
          </w:r>
        </w:del>
      </w:ins>
      <w:del w:id="859" w:author="Antoine Ponsard" w:date="2014-09-15T18:05:00Z">
        <w:r>
          <w:rPr/>
          <w:delText xml:space="preserve">the results </w:delText>
        </w:r>
      </w:del>
      <w:ins w:id="860" w:author="Joanna McGrenere" w:date="2014-09-15T13:30:00Z">
        <w:del w:id="861" w:author="Antoine Ponsard" w:date="2014-09-15T18:05:00Z">
          <w:r>
            <w:rPr/>
            <w:delText xml:space="preserve">outcomes </w:delText>
          </w:r>
        </w:del>
      </w:ins>
      <w:del w:id="862" w:author="Antoine Ponsard" w:date="2014-09-15T18:05:00Z">
        <w:r>
          <w:rPr/>
          <w:delText xml:space="preserve">of the analysis presented below are the same </w:delText>
        </w:r>
      </w:del>
      <w:ins w:id="863" w:author="Joanna McGrenere" w:date="2014-09-15T13:30:00Z">
        <w:del w:id="864" w:author="Antoine Ponsard" w:date="2014-09-15T18:05:00Z">
          <w:r>
            <w:rPr/>
            <w:delText xml:space="preserve">do not change </w:delText>
          </w:r>
        </w:del>
      </w:ins>
      <w:del w:id="865" w:author="Antoine Ponsard" w:date="2014-09-15T18:05:00Z">
        <w:r>
          <w:rPr/>
          <w:delText>whether incorrect and timeout trials are included or not.</w:delText>
        </w:r>
      </w:del>
    </w:p>
    <w:p>
      <w:pPr>
        <w:pStyle w:val="Normal"/>
        <w:keepNext w:val="false"/>
        <w:widowControl/>
        <w:bidi w:val="0"/>
        <w:spacing w:before="0" w:after="120"/>
        <w:jc w:val="both"/>
        <w:rPr>
          <w:del w:id="868" w:author="Antoine Ponsard" w:date="2014-09-15T18:05:00Z"/>
        </w:rPr>
      </w:pPr>
      <w:del w:id="867" w:author="Antoine Ponsard" w:date="2014-09-15T18:05:00Z">
        <w:r>
          <w:rPr/>
          <w:drawing>
            <wp:inline distT="0" distB="0" distL="0" distR="0">
              <wp:extent cx="3060700" cy="1931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3060700" cy="1931670"/>
                      </a:xfrm>
                      <a:prstGeom prst="rect">
                        <a:avLst/>
                      </a:prstGeom>
                    </pic:spPr>
                  </pic:pic>
                </a:graphicData>
              </a:graphic>
            </wp:inline>
          </w:drawing>
        </w:r>
      </w:del>
    </w:p>
    <w:p>
      <w:pPr>
        <w:pStyle w:val="Normal"/>
        <w:rPr>
          <w:del w:id="873" w:author="Antoine Ponsard" w:date="2014-09-15T18:05:00Z"/>
        </w:rPr>
      </w:pPr>
      <w:del w:id="869" w:author="Antoine Ponsard" w:date="2014-09-15T18:05:00Z">
        <w:commentRangeStart w:id="47"/>
        <w:r>
          <w:rPr/>
          <w:delText xml:space="preserve">Figure </w:delText>
        </w:r>
      </w:del>
      <w:del w:id="870" w:author="Antoine Ponsard" w:date="2014-09-15T18:05:00Z">
        <w:r>
          <w:rPr/>
          <w:fldChar w:fldCharType="begin"/>
        </w:r>
        <w:r>
          <w:rPr/>
          <w:delInstrText xml:space="preserve"> SEQ Figure \* ARABIC </w:delInstrText>
        </w:r>
        <w:r>
          <w:rPr/>
          <w:fldChar w:fldCharType="separate"/>
        </w:r>
        <w:r>
          <w:rPr/>
          <w:delText>4</w:delText>
        </w:r>
        <w:r>
          <w:rPr/>
          <w:fldChar w:fldCharType="end"/>
        </w:r>
      </w:del>
      <w:del w:id="871" w:author="Antoine Ponsard" w:date="2014-09-15T18:05:00Z">
        <w:r>
          <w:rPr/>
          <w:delText>. Selection times in each combination of accuracy and number of pages.</w:delText>
        </w:r>
      </w:del>
      <w:del w:id="872" w:author="Antoine Ponsard" w:date="2014-09-15T18:05:00Z">
        <w:commentRangeEnd w:id="47"/>
        <w:r>
          <w:commentReference w:id="47"/>
        </w:r>
        <w:r>
          <w:rPr>
            <w:rStyle w:val="CommentReference"/>
            <w:b/>
            <w:vanish w:val="false"/>
          </w:rPr>
        </w:r>
      </w:del>
    </w:p>
    <w:p>
      <w:pPr>
        <w:pStyle w:val="Normal"/>
        <w:rPr>
          <w:del w:id="876" w:author="Antoine Ponsard" w:date="2014-09-15T18:05:00Z"/>
        </w:rPr>
      </w:pPr>
      <w:del w:id="874" w:author="Antoine Ponsard" w:date="2014-09-15T18:05:00Z">
        <w:commentRangeStart w:id="48"/>
        <w:r>
          <w:rPr/>
          <w:delText>Speed</w:delText>
        </w:r>
      </w:del>
      <w:del w:id="875" w:author="Antoine Ponsard" w:date="2014-09-15T18:05:00Z">
        <w:commentRangeEnd w:id="48"/>
        <w:r>
          <w:commentReference w:id="48"/>
        </w:r>
        <w:r>
          <w:rPr>
            <w:rStyle w:val="CommentReference"/>
            <w:rFonts w:cs="Times New Roman"/>
            <w:i/>
            <w:vanish w:val="false"/>
            <w:kern w:val="0"/>
          </w:rPr>
        </w:r>
      </w:del>
    </w:p>
    <w:p>
      <w:pPr>
        <w:pStyle w:val="Caption"/>
        <w:rPr>
          <w:del w:id="887" w:author="Antoine Ponsard" w:date="2014-09-15T18:05:00Z"/>
        </w:rPr>
      </w:pPr>
      <w:del w:id="877" w:author="Antoine Ponsard" w:date="2014-09-15T18:05:00Z">
        <w:r>
          <w:rPr/>
          <w:delText>We ran a 3x2x2 (condition x accuracy x number of pages) repeated measures ANOVA on the dependent variable selection time</w:delText>
        </w:r>
      </w:del>
      <w:ins w:id="878" w:author="matt" w:date="2014-09-15T00:28:00Z">
        <w:del w:id="879" w:author="Antoine Ponsard" w:date="2014-09-15T18:05:00Z">
          <w:r>
            <w:rPr/>
            <w:delText xml:space="preserve"> with Highlighting Effect, Accuracy, and Number of pages as factors</w:delText>
          </w:r>
        </w:del>
      </w:ins>
      <w:del w:id="880" w:author="Antoine Ponsard" w:date="2014-09-15T18:05:00Z">
        <w:r>
          <w:rPr/>
          <w:delText>.</w:delText>
        </w:r>
      </w:del>
      <w:ins w:id="881" w:author="matt" w:date="2014-09-15T00:29:00Z">
        <w:del w:id="882" w:author="Antoine Ponsard" w:date="2014-09-15T18:05:00Z">
          <w:r>
            <w:rPr/>
            <w:delText xml:space="preserve"> As Figure 2 shows, there was a significant main effect of Highlighting Condition</w:delText>
          </w:r>
        </w:del>
      </w:ins>
      <w:del w:id="883" w:author="Antoine Ponsard" w:date="2014-09-15T18:05:00Z">
        <w:r>
          <w:rPr/>
          <w:delText xml:space="preserve"> All pairwise comparisons were protected against type I errors by a Bonferroni correction. We found a main effect of condition (F, p, n). </w:delText>
        </w:r>
      </w:del>
      <w:ins w:id="884" w:author="matt" w:date="2014-09-15T00:27:00Z">
        <w:del w:id="885" w:author="Antoine Ponsard" w:date="2014-09-15T18:05:00Z">
          <w:r>
            <w:rPr/>
            <w:delText xml:space="preserve">Using Bonferroni correction, </w:delText>
          </w:r>
        </w:del>
      </w:ins>
      <w:del w:id="886" w:author="Antoine Ponsard" w:date="2014-09-15T18:05:00Z">
        <w:r>
          <w:rPr/>
          <w:delText>Twist and Pulse were both significantly faster than control (p and p), but not significantly different from each other (p).  As expected, there was a main effect of the number of pages (F, p, n), with trials for 6 pages being much longer than trials for 3 pages. However, there was no main effect of accuracy (p), nor any interaction effect (all p&gt;).</w:delText>
        </w:r>
      </w:del>
    </w:p>
    <w:p>
      <w:pPr>
        <w:pStyle w:val="Normal"/>
        <w:rPr>
          <w:del w:id="889" w:author="Antoine Ponsard" w:date="2014-09-15T18:05:00Z"/>
        </w:rPr>
      </w:pPr>
      <w:del w:id="888" w:author="Antoine Ponsard" w:date="2014-09-15T18:05:00Z">
        <w:r>
          <w:rPr/>
          <w:delText>Subjective findings</w:delText>
        </w:r>
      </w:del>
    </w:p>
    <w:p>
      <w:pPr>
        <w:pStyle w:val="Normal"/>
        <w:rPr>
          <w:del w:id="891" w:author="Antoine Ponsard" w:date="2014-09-15T18:05:00Z"/>
        </w:rPr>
      </w:pPr>
      <w:del w:id="890" w:author="Antoine Ponsard" w:date="2014-09-15T18:05:00Z">
        <w:r>
          <w:rPr/>
          <w:delText>-TODO</w:delText>
        </w:r>
      </w:del>
    </w:p>
    <w:p>
      <w:pPr>
        <w:pStyle w:val="Normal"/>
        <w:rPr>
          <w:del w:id="893" w:author="Antoine Ponsard" w:date="2014-09-15T18:05:00Z"/>
        </w:rPr>
      </w:pPr>
      <w:del w:id="892" w:author="Antoine Ponsard" w:date="2014-09-15T18:05:00Z">
        <w:r>
          <w:rPr/>
        </w:r>
      </w:del>
    </w:p>
    <w:p>
      <w:pPr>
        <w:pStyle w:val="Normal"/>
        <w:rPr>
          <w:del w:id="895" w:author="Antoine Ponsard" w:date="2014-09-15T18:05:00Z"/>
        </w:rPr>
      </w:pPr>
      <w:del w:id="894" w:author="Antoine Ponsard" w:date="2014-09-15T18:05:00Z">
        <w:r>
          <w:rPr/>
        </w:r>
      </w:del>
    </w:p>
    <w:p>
      <w:pPr>
        <w:pStyle w:val="Normal"/>
        <w:rPr>
          <w:del w:id="897" w:author="Antoine Ponsard" w:date="2014-09-15T18:05:00Z"/>
        </w:rPr>
      </w:pPr>
      <w:del w:id="896" w:author="Antoine Ponsard" w:date="2014-09-15T18:05:00Z">
        <w:r>
          <w:rPr/>
        </w:r>
      </w:del>
    </w:p>
    <w:p>
      <w:pPr>
        <w:pStyle w:val="Normal"/>
        <w:rPr>
          <w:del w:id="899" w:author="Antoine Ponsard" w:date="2014-09-15T18:05:00Z"/>
        </w:rPr>
      </w:pPr>
      <w:del w:id="898" w:author="Antoine Ponsard" w:date="2014-09-15T18:05:00Z">
        <w:r>
          <w:rPr/>
        </w:r>
      </w:del>
    </w:p>
    <w:p>
      <w:pPr>
        <w:pStyle w:val="Normal"/>
        <w:rPr>
          <w:del w:id="901" w:author="Antoine Ponsard" w:date="2014-09-15T18:05:00Z"/>
        </w:rPr>
      </w:pPr>
      <w:del w:id="900" w:author="Antoine Ponsard" w:date="2014-09-15T18:05:00Z">
        <w:r>
          <w:rPr/>
        </w:r>
      </w:del>
    </w:p>
    <w:p>
      <w:pPr>
        <w:pStyle w:val="Normal"/>
        <w:rPr>
          <w:del w:id="903" w:author="Antoine Ponsard" w:date="2014-09-15T18:05:00Z"/>
        </w:rPr>
      </w:pPr>
      <w:del w:id="902" w:author="Antoine Ponsard" w:date="2014-09-15T18:05:00Z">
        <w:r>
          <w:rPr/>
        </w:r>
      </w:del>
    </w:p>
    <w:p>
      <w:pPr>
        <w:pStyle w:val="Normal"/>
        <w:rPr>
          <w:del w:id="905" w:author="Antoine Ponsard" w:date="2014-09-15T18:05:00Z"/>
        </w:rPr>
      </w:pPr>
      <w:del w:id="904" w:author="Antoine Ponsard" w:date="2014-09-15T18:05:00Z">
        <w:r>
          <w:rPr/>
        </w:r>
      </w:del>
    </w:p>
    <w:p>
      <w:pPr>
        <w:pStyle w:val="Normal"/>
        <w:rPr>
          <w:del w:id="907" w:author="Antoine Ponsard" w:date="2014-09-15T18:05:00Z"/>
        </w:rPr>
      </w:pPr>
      <w:del w:id="906" w:author="Antoine Ponsard" w:date="2014-09-15T18:05:00Z">
        <w:r>
          <w:rPr/>
        </w:r>
      </w:del>
    </w:p>
    <w:p>
      <w:pPr>
        <w:pStyle w:val="Normal"/>
        <w:rPr>
          <w:del w:id="909" w:author="Antoine Ponsard" w:date="2014-09-15T18:05:00Z"/>
        </w:rPr>
      </w:pPr>
      <w:del w:id="908" w:author="Antoine Ponsard" w:date="2014-09-15T18:05:00Z">
        <w:r>
          <w:rPr/>
        </w:r>
      </w:del>
    </w:p>
    <w:p>
      <w:pPr>
        <w:pStyle w:val="Normal"/>
        <w:rPr>
          <w:del w:id="911" w:author="Antoine Ponsard" w:date="2014-09-15T18:05:00Z"/>
        </w:rPr>
      </w:pPr>
      <w:del w:id="910" w:author="Antoine Ponsard" w:date="2014-09-15T18:05:00Z">
        <w:r>
          <w:rPr/>
        </w:r>
      </w:del>
    </w:p>
    <w:p>
      <w:pPr>
        <w:pStyle w:val="Normal"/>
        <w:rPr>
          <w:del w:id="913" w:author="Antoine Ponsard" w:date="2014-09-15T18:05:00Z"/>
        </w:rPr>
      </w:pPr>
      <w:del w:id="912" w:author="Antoine Ponsard" w:date="2014-09-15T18:05:00Z">
        <w:r>
          <w:rPr/>
        </w:r>
      </w:del>
    </w:p>
    <w:p>
      <w:pPr>
        <w:pStyle w:val="Normal"/>
        <w:rPr>
          <w:del w:id="915" w:author="Antoine Ponsard" w:date="2014-09-15T18:05:00Z"/>
        </w:rPr>
      </w:pPr>
      <w:del w:id="914" w:author="Antoine Ponsard" w:date="2014-09-15T18:05:00Z">
        <w:r>
          <w:rPr/>
        </w:r>
      </w:del>
    </w:p>
    <w:p>
      <w:pPr>
        <w:pStyle w:val="Normal"/>
        <w:rPr>
          <w:del w:id="917" w:author="Antoine Ponsard" w:date="2014-09-15T18:05:00Z"/>
        </w:rPr>
      </w:pPr>
      <w:del w:id="916" w:author="Antoine Ponsard" w:date="2014-09-15T18:05:00Z">
        <w:r>
          <w:rPr/>
        </w:r>
      </w:del>
    </w:p>
    <w:p>
      <w:pPr>
        <w:pStyle w:val="Normal"/>
        <w:rPr>
          <w:del w:id="919" w:author="Antoine Ponsard" w:date="2014-09-15T18:05:00Z"/>
        </w:rPr>
      </w:pPr>
      <w:del w:id="918" w:author="Antoine Ponsard" w:date="2014-09-15T18:05:00Z">
        <w:r>
          <w:rPr/>
          <w:delText>DISCUSSION</w:delText>
        </w:r>
      </w:del>
    </w:p>
    <w:p>
      <w:pPr>
        <w:pStyle w:val="Caption"/>
        <w:rPr>
          <w:del w:id="948" w:author="Antoine Ponsard" w:date="2014-09-15T18:05:00Z"/>
        </w:rPr>
      </w:pPr>
      <w:del w:id="920" w:author="Antoine Ponsard" w:date="2014-09-15T18:05:00Z">
        <w:r>
          <w:rPr/>
          <w:delText xml:space="preserve">The results of our experiment demonstrate the potential of extending ephemeral adaptation to finding app icons. Both Pulse and Twist were faster than no effect, </w:delText>
        </w:r>
      </w:del>
      <w:del w:id="921" w:author="Antoine Ponsard" w:date="2014-09-15T18:05:00Z">
        <w:commentRangeStart w:id="49"/>
        <w:r>
          <w:rPr/>
          <w:delText xml:space="preserve">by 8 to 10% </w:delText>
        </w:r>
      </w:del>
      <w:del w:id="922" w:author="Antoine Ponsard" w:date="2014-09-15T18:05:00Z">
        <w:r>
          <w:rPr>
            <w:rStyle w:val="CommentReference"/>
            <w:vanish w:val="false"/>
            <w:lang w:val="en-US"/>
          </w:rPr>
        </w:r>
      </w:del>
      <w:del w:id="923" w:author="Antoine Ponsard" w:date="2014-09-15T18:05:00Z">
        <w:commentRangeEnd w:id="49"/>
        <w:r>
          <w:commentReference w:id="49"/>
        </w:r>
        <w:r>
          <w:rPr/>
          <w:delText xml:space="preserve">- a speedup comparable to previous work in adaptive interfaces [Leah]. Interestingly, the two levels of accuracy did not impact the performance of the participants, which means that </w:delText>
        </w:r>
      </w:del>
      <w:ins w:id="924" w:author="Joanna McGrenere" w:date="2014-09-15T13:37:00Z">
        <w:del w:id="925" w:author="Antoine Ponsard" w:date="2014-09-15T18:05:00Z">
          <w:r>
            <w:rPr/>
            <w:delText xml:space="preserve">performance is not sensitive to having a near perfect </w:delText>
          </w:r>
        </w:del>
      </w:ins>
      <w:del w:id="926" w:author="Antoine Ponsard" w:date="2014-09-15T18:05:00Z">
        <w:r>
          <w:rPr/>
          <w:delText>the prediction algorithm does</w:delText>
        </w:r>
      </w:del>
      <w:ins w:id="927" w:author="matt" w:date="2014-09-15T00:31:00Z">
        <w:del w:id="928" w:author="Antoine Ponsard" w:date="2014-09-15T18:05:00Z">
          <w:r>
            <w:rPr/>
            <w:delText xml:space="preserve"> </w:delText>
          </w:r>
        </w:del>
      </w:ins>
      <w:del w:id="929" w:author="Antoine Ponsard" w:date="2014-09-15T18:05:00Z">
        <w:r>
          <w:rPr/>
          <w:delText>n’</w:delText>
        </w:r>
      </w:del>
      <w:ins w:id="930" w:author="matt" w:date="2014-09-15T00:31:00Z">
        <w:del w:id="931" w:author="Antoine Ponsard" w:date="2014-09-15T18:05:00Z">
          <w:r>
            <w:rPr/>
            <w:delText>o</w:delText>
          </w:r>
        </w:del>
      </w:ins>
      <w:del w:id="932" w:author="Antoine Ponsard" w:date="2014-09-15T18:05:00Z">
        <w:r>
          <w:rPr/>
          <w:delText xml:space="preserve">t have to be very smart for </w:delText>
        </w:r>
      </w:del>
      <w:ins w:id="933" w:author="Joanna McGrenere" w:date="2014-09-15T13:37:00Z">
        <w:del w:id="934" w:author="Antoine Ponsard" w:date="2014-09-15T18:05:00Z">
          <w:r>
            <w:rPr/>
            <w:delText xml:space="preserve">– </w:delText>
          </w:r>
        </w:del>
      </w:ins>
      <w:del w:id="935" w:author="Antoine Ponsard" w:date="2014-09-15T18:05:00Z">
        <w:r>
          <w:rPr/>
          <w:delText>users</w:delText>
        </w:r>
      </w:del>
      <w:ins w:id="936" w:author="Joanna McGrenere" w:date="2014-09-15T13:37:00Z">
        <w:del w:id="937" w:author="Antoine Ponsard" w:date="2014-09-15T18:05:00Z">
          <w:r>
            <w:rPr/>
            <w:delText xml:space="preserve"> </w:delText>
          </w:r>
        </w:del>
      </w:ins>
      <w:del w:id="938" w:author="Antoine Ponsard" w:date="2014-09-15T18:05:00Z">
        <w:r>
          <w:rPr/>
          <w:delText xml:space="preserve"> to benefit from this technique</w:delText>
        </w:r>
      </w:del>
      <w:ins w:id="939" w:author="Joanna McGrenere" w:date="2014-09-15T13:37:00Z">
        <w:del w:id="940" w:author="Antoine Ponsard" w:date="2014-09-15T18:05:00Z">
          <w:r>
            <w:rPr/>
            <w:delText xml:space="preserve"> even at 80% accuracy,</w:delText>
          </w:r>
        </w:del>
      </w:ins>
      <w:del w:id="941" w:author="Antoine Ponsard" w:date="2014-09-15T18:05:00Z">
        <w:r>
          <w:rPr/>
          <w:delText xml:space="preserve">. According to the empirical results presented in [CMU paper], an accuracy of 80% can be reached simply </w:delText>
        </w:r>
      </w:del>
      <w:ins w:id="942" w:author="Joanna McGrenere" w:date="2014-09-15T13:38:00Z">
        <w:del w:id="943" w:author="Antoine Ponsard" w:date="2014-09-15T18:05:00Z">
          <w:r>
            <w:rPr/>
            <w:delText xml:space="preserve"> which is easily achievable </w:delText>
          </w:r>
        </w:del>
      </w:ins>
      <w:del w:id="944" w:author="Antoine Ponsard" w:date="2014-09-15T18:05:00Z">
        <w:r>
          <w:rPr/>
          <w:delText>by using MRU or MFU icons, for 9 highlighted icons or more</w:delText>
        </w:r>
      </w:del>
      <w:ins w:id="945" w:author="Joanna McGrenere" w:date="2014-09-15T13:38:00Z">
        <w:del w:id="946" w:author="Antoine Ponsard" w:date="2014-09-15T18:05:00Z">
          <w:r>
            <w:rPr/>
            <w:delText xml:space="preserve"> [CMU paper]</w:delText>
          </w:r>
        </w:del>
      </w:ins>
      <w:del w:id="947" w:author="Antoine Ponsard" w:date="2014-09-15T18:05:00Z">
        <w:r>
          <w:rPr/>
          <w:delText xml:space="preserve">. In addition, there was no interaction effect between condition and the number of pages, which means that our technique can work well either with an average or a large number of pages of apps. </w:delText>
        </w:r>
      </w:del>
    </w:p>
    <w:p>
      <w:pPr>
        <w:pStyle w:val="Normal"/>
        <w:rPr>
          <w:del w:id="950" w:author="Antoine Ponsard" w:date="2014-09-15T18:05:00Z"/>
        </w:rPr>
      </w:pPr>
      <w:del w:id="949" w:author="Antoine Ponsard" w:date="2014-09-15T18:05:00Z">
        <w:r>
          <w:rPr/>
          <w:delText>Although Twist and Pulse fared similarly in terms of selection time, participants expressed a preference for Pulse, judging it more effective for finding icons and less distracting than Twist. One possible explanation is that rotating the icon creates a motion blur stronger than scaling it up and down. So even if both effects are as effective at signaling which icons are highlighted, it may be harder to recognize an icon that twists than one that pulses.</w:delText>
        </w:r>
      </w:del>
    </w:p>
    <w:p>
      <w:pPr>
        <w:pStyle w:val="Caption"/>
        <w:rPr>
          <w:del w:id="975" w:author="Antoine Ponsard" w:date="2014-09-15T18:05:00Z"/>
        </w:rPr>
      </w:pPr>
      <w:del w:id="951" w:author="Antoine Ponsard" w:date="2014-09-15T18:05:00Z">
        <w:r>
          <w:rPr/>
          <w:delText xml:space="preserve">While our results are promising, our experiment has some limitations, which come mostly from </w:delText>
        </w:r>
      </w:del>
      <w:del w:id="952" w:author="Antoine Ponsard" w:date="2014-09-15T18:05:00Z">
        <w:commentRangeStart w:id="50"/>
        <w:r>
          <w:rPr/>
          <w:delText xml:space="preserve">the simplified homescreen </w:delText>
        </w:r>
      </w:del>
      <w:del w:id="953" w:author="Antoine Ponsard" w:date="2014-09-15T18:05:00Z">
        <w:r>
          <w:rPr>
            <w:rStyle w:val="CommentReference"/>
            <w:vanish w:val="false"/>
            <w:lang w:val="en-US"/>
          </w:rPr>
        </w:r>
      </w:del>
      <w:del w:id="954" w:author="Antoine Ponsard" w:date="2014-09-15T18:05:00Z">
        <w:commentRangeEnd w:id="50"/>
        <w:r>
          <w:commentReference w:id="50"/>
        </w:r>
        <w:r>
          <w:rPr/>
          <w:delText xml:space="preserve">that we used. Recent mobile operating systems offer several mechanisms to help users launch apps, such as sorting them alphabetically, or allowing users to customize their homescreen by repositioning icons or grouping them into folders. Our technique should still provide benefits if the apps are sorted alphabetically, or grouped into folders (the highlighting would follow the folder hierarchy). However, if users have moved all their frequently used apps to the first page of their homescreen, the prediction algorithm should be modified to avoid highlighting more than, for instance, five icons per page. </w:delText>
        </w:r>
      </w:del>
      <w:del w:id="955" w:author="Antoine Ponsard" w:date="2014-09-15T18:05:00Z">
        <w:commentRangeStart w:id="51"/>
        <w:r>
          <w:rPr/>
          <w:delText>Arguably, the top most frequently used apps do not have to be highlighted, since users have learned their positions already.</w:delText>
        </w:r>
      </w:del>
      <w:del w:id="956" w:author="Antoine Ponsard" w:date="2014-09-15T18:05:00Z">
        <w:r>
          <w:rPr>
            <w:rStyle w:val="CommentReference"/>
            <w:vanish w:val="false"/>
            <w:lang w:val="en-US"/>
          </w:rPr>
        </w:r>
      </w:del>
      <w:del w:id="957" w:author="Antoine Ponsard" w:date="2014-09-15T18:05:00Z">
        <w:commentRangeEnd w:id="51"/>
        <w:r>
          <w:commentReference w:id="51"/>
        </w:r>
        <w:r>
          <w:rPr/>
          <w:delText xml:space="preserve"> </w:delText>
        </w:r>
      </w:del>
      <w:ins w:id="958" w:author="matt" w:date="2014-09-15T00:34:00Z">
        <w:del w:id="959" w:author="Antoine Ponsard" w:date="2014-09-15T18:05:00Z">
          <w:r>
            <w:rPr/>
            <w:delText>Finally, as past work has suggest</w:delText>
          </w:r>
        </w:del>
      </w:ins>
      <w:ins w:id="960" w:author="Joanna McGrenere" w:date="2014-09-15T13:41:00Z">
        <w:del w:id="961" w:author="Antoine Ponsard" w:date="2014-09-15T18:05:00Z">
          <w:r>
            <w:rPr/>
            <w:delText>s</w:delText>
          </w:r>
        </w:del>
      </w:ins>
      <w:ins w:id="962" w:author="matt" w:date="2014-09-15T00:34:00Z">
        <w:del w:id="963" w:author="Antoine Ponsard" w:date="2014-09-15T18:05:00Z">
          <w:r>
            <w:rPr/>
            <w:delText xml:space="preserve">ed that most users do not customize their homescreens at all, </w:delText>
          </w:r>
        </w:del>
      </w:ins>
      <w:ins w:id="964" w:author="Joanna McGrenere" w:date="2014-09-15T13:43:00Z">
        <w:del w:id="965" w:author="Antoine Ponsard" w:date="2014-09-15T18:05:00Z">
          <w:r>
            <w:rPr/>
            <w:delText xml:space="preserve">which suggests that </w:delText>
          </w:r>
        </w:del>
      </w:ins>
      <w:ins w:id="966" w:author="matt" w:date="2014-09-15T00:35:00Z">
        <w:del w:id="967" w:author="Antoine Ponsard" w:date="2014-09-15T18:05:00Z">
          <w:r>
            <w:rPr/>
            <w:delText xml:space="preserve">our results show that </w:delText>
          </w:r>
        </w:del>
      </w:ins>
      <w:ins w:id="968" w:author="Joanna McGrenere" w:date="2014-09-15T13:43:00Z">
        <w:del w:id="969" w:author="Antoine Ponsard" w:date="2014-09-15T18:05:00Z">
          <w:r>
            <w:rPr/>
            <w:delText xml:space="preserve">for </w:delText>
          </w:r>
        </w:del>
      </w:ins>
      <w:ins w:id="970" w:author="matt" w:date="2014-09-15T00:34:00Z">
        <w:del w:id="971" w:author="Antoine Ponsard" w:date="2014-09-15T18:05:00Z">
          <w:r>
            <w:rPr/>
            <w:delText xml:space="preserve">ephemeral highlighting </w:delText>
          </w:r>
        </w:del>
      </w:ins>
      <w:ins w:id="972" w:author="matt" w:date="2014-09-15T00:36:00Z">
        <w:del w:id="973" w:author="Antoine Ponsard" w:date="2014-09-15T18:05:00Z">
          <w:r>
            <w:rPr/>
            <w:delText xml:space="preserve">is a promising solution to the problem of visual search on mobile homescreens. </w:delText>
          </w:r>
        </w:del>
      </w:ins>
      <w:del w:id="974" w:author="Antoine Ponsard" w:date="2014-09-15T18:05:00Z">
        <w:r>
          <w:rPr/>
          <w:delText xml:space="preserve">In any case, ephemeral highlighting would be particularly beneficial to the vast portion of smartphones users who do not customize their homescreens at all [?].  </w:delText>
        </w:r>
      </w:del>
    </w:p>
    <w:p>
      <w:pPr>
        <w:pStyle w:val="Caption"/>
        <w:rPr/>
      </w:pPr>
      <w:del w:id="976" w:author="Antoine Ponsard" w:date="2014-09-15T18:05:00Z">
        <w:r>
          <w:rPr/>
          <w:delText xml:space="preserve">And an insightful and good sounding conclusion sentence that I will find tomorrow. </w:delText>
        </w:r>
      </w:del>
      <w:ins w:id="977" w:author="Antoine Ponsard" w:date="2014-09-15T15:09:00Z">
        <w:r>
          <w:rPr/>
          <w:t xml:space="preserve">Kamyar’s idea: give examples of other applications of this work: any interface where users have to select pictures: a music library, a photo </w:t>
        </w:r>
      </w:ins>
      <w:ins w:id="978" w:author="Antoine Ponsard" w:date="2014-09-15T15:11:00Z">
        <w:r>
          <w:rPr/>
          <w:t>gallery, mission control</w:t>
        </w:r>
      </w:ins>
    </w:p>
    <w:p>
      <w:pPr>
        <w:pStyle w:val="Heading1"/>
        <w:rPr>
          <w:del w:id="980" w:author="Antoine Ponsard" w:date="2014-09-15T18:05:00Z"/>
        </w:rPr>
      </w:pPr>
      <w:del w:id="979" w:author="Antoine Ponsard" w:date="2014-09-15T18:05:00Z">
        <w:r>
          <w:rPr/>
          <w:delText>ACKNOWLEDGMENTS</w:delText>
        </w:r>
      </w:del>
    </w:p>
    <w:p>
      <w:pPr>
        <w:pStyle w:val="Heading1"/>
        <w:rPr/>
      </w:pPr>
      <w:r>
        <w:rPr/>
        <w:t xml:space="preserve">I would like to thank Santa Claus for bringing me a smartphone for Christmas four years ago. </w:t>
      </w:r>
    </w:p>
    <w:p>
      <w:pPr>
        <w:pStyle w:val="Heading1"/>
        <w:rPr>
          <w:del w:id="982" w:author="Antoine Ponsard" w:date="2014-09-16T19:35:00Z"/>
        </w:rPr>
      </w:pPr>
      <w:del w:id="981" w:author="Antoine Ponsard" w:date="2014-09-16T19:35:00Z">
        <w:r>
          <w:rPr/>
          <w:delText>References format</w:delText>
        </w:r>
      </w:del>
    </w:p>
    <w:p>
      <w:pPr>
        <w:pStyle w:val="Normal"/>
        <w:rPr>
          <w:del w:id="984" w:author="Antoine Ponsard" w:date="2014-09-16T19:35:00Z"/>
        </w:rPr>
      </w:pPr>
      <w:del w:id="983" w:author="Antoine Ponsard" w:date="2014-09-16T19:35:00Z">
        <w:r>
          <w:rPr/>
          <w:delText>References must be the same font size as other body text.</w:delText>
        </w:r>
      </w:del>
    </w:p>
    <w:p>
      <w:pPr>
        <w:pStyle w:val="Heading1"/>
        <w:rPr/>
      </w:pPr>
      <w:r>
        <w:rPr/>
        <w:t>REFERENCES</w:t>
      </w:r>
    </w:p>
    <w:p>
      <w:pPr>
        <w:pStyle w:val="NormalWeb"/>
        <w:ind w:left="640" w:hanging="640"/>
        <w:rPr>
          <w:rFonts w:eastAsia="MS Mincho;ＭＳ 明朝"/>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Böhmer, M. and Krüger, A. A Study on Icon Arrangement by Smartphone Users. </w:t>
      </w:r>
      <w:r>
        <w:rPr>
          <w:i/>
          <w:iCs/>
          <w:lang w:val="en-US" w:eastAsia="en-US"/>
        </w:rPr>
        <w:t>Proceedings of the SIGCHI Conference on Human Factors in Computing Systems</w:t>
      </w:r>
      <w:r>
        <w:rPr>
          <w:lang w:val="en-US" w:eastAsia="en-US"/>
        </w:rPr>
        <w:t>, ACM (2013), 2137–2146.</w:t>
      </w:r>
    </w:p>
    <w:p>
      <w:pPr>
        <w:pStyle w:val="NormalWeb"/>
        <w:ind w:left="640" w:hanging="640"/>
        <w:rPr/>
      </w:pPr>
      <w:r>
        <w:rPr>
          <w:lang w:val="en-US" w:eastAsia="en-US"/>
        </w:rPr>
        <w:t>2.</w:t>
        <w:tab/>
        <w:t xml:space="preserve">Byrne, M.D. Using icons to find documents: simplicity is critical. </w:t>
      </w:r>
      <w:r>
        <w:rPr>
          <w:i/>
          <w:iCs/>
          <w:lang w:val="en-US" w:eastAsia="en-US"/>
        </w:rPr>
        <w:t>Proceedings of the INTERACT’93 and CHI'93 Conference on Human Factors in Computing Systems</w:t>
      </w:r>
      <w:r>
        <w:rPr>
          <w:lang w:val="en-US" w:eastAsia="en-US"/>
        </w:rPr>
        <w:t>, (1993), 446–453.</w:t>
      </w:r>
    </w:p>
    <w:p>
      <w:pPr>
        <w:pStyle w:val="NormalWeb"/>
        <w:ind w:left="640" w:hanging="640"/>
        <w:rPr/>
      </w:pPr>
      <w:r>
        <w:rPr>
          <w:lang w:val="en-US" w:eastAsia="en-US"/>
        </w:rPr>
        <w:t>3.</w:t>
        <w:tab/>
        <w:t xml:space="preserve">Findlater, L., Moffatt, K., McGrenere, J., and Dawson, J. Ephemeral Adaptation: The Use of Gradual Onset to Improve Menu Selection Performance. </w:t>
      </w:r>
      <w:r>
        <w:rPr>
          <w:i/>
          <w:iCs/>
          <w:lang w:val="en-US" w:eastAsia="en-US"/>
        </w:rPr>
        <w:t>Proceedings of the SIGCHI Conference on Human Factors in Computing Systems</w:t>
      </w:r>
      <w:r>
        <w:rPr>
          <w:lang w:val="en-US" w:eastAsia="en-US"/>
        </w:rPr>
        <w:t>, ACM (2009), 1655–1664.</w:t>
      </w:r>
    </w:p>
    <w:p>
      <w:pPr>
        <w:pStyle w:val="NormalWeb"/>
        <w:ind w:left="640" w:hanging="640"/>
        <w:rPr/>
      </w:pPr>
      <w:r>
        <w:rPr>
          <w:lang w:val="en-US" w:eastAsia="en-US"/>
        </w:rPr>
        <w:t>4.</w:t>
        <w:tab/>
        <w:t xml:space="preserve">Gajos, K.Z., Czerwinski, M., Tan, D.S., and Weld, D.S. Exploring the Design Space for Adaptive Graphical User Interfaces. </w:t>
      </w:r>
      <w:r>
        <w:rPr>
          <w:i/>
          <w:iCs/>
          <w:lang w:val="en-US" w:eastAsia="en-US"/>
        </w:rPr>
        <w:t>Proceedings of the Working Conference on Advanced Visual Interfaces</w:t>
      </w:r>
      <w:r>
        <w:rPr>
          <w:lang w:val="en-US" w:eastAsia="en-US"/>
        </w:rPr>
        <w:t>, ACM (2006), 201–208.</w:t>
      </w:r>
    </w:p>
    <w:p>
      <w:pPr>
        <w:pStyle w:val="NormalWeb"/>
        <w:ind w:left="640" w:hanging="640"/>
        <w:rPr/>
      </w:pPr>
      <w:r>
        <w:rPr>
          <w:lang w:val="en-US" w:eastAsia="en-US"/>
        </w:rPr>
        <w:t>5.</w:t>
        <w:tab/>
        <w:t xml:space="preserve">Huang, K., Zhang, C., Ma, X., and Chen, G. Predicting mobile application usage using contextual information. </w:t>
      </w:r>
      <w:r>
        <w:rPr>
          <w:i/>
          <w:iCs/>
          <w:lang w:val="en-US" w:eastAsia="en-US"/>
        </w:rPr>
        <w:t>Proceedings of the 2012 ACM Conference on Ubiquitous Computing</w:t>
      </w:r>
      <w:r>
        <w:rPr>
          <w:lang w:val="en-US" w:eastAsia="en-US"/>
        </w:rPr>
        <w:t>, (2012), 1059–1065.</w:t>
      </w:r>
    </w:p>
    <w:p>
      <w:pPr>
        <w:pStyle w:val="NormalWeb"/>
        <w:ind w:left="640" w:hanging="640"/>
        <w:rPr/>
      </w:pPr>
      <w:r>
        <w:rPr>
          <w:lang w:val="en-US" w:eastAsia="en-US"/>
        </w:rPr>
        <w:t>6.</w:t>
        <w:tab/>
        <w:t xml:space="preserve">Shin, C., Hong, J.-H., and Dey, A.K. Understanding and Prediction of Mobile Application Usage for Smart Phones. </w:t>
      </w:r>
      <w:r>
        <w:rPr>
          <w:i/>
          <w:iCs/>
          <w:lang w:val="en-US" w:eastAsia="en-US"/>
        </w:rPr>
        <w:t>Proceedings of the 2012 ACM Conference on Ubiquitous Computing</w:t>
      </w:r>
      <w:r>
        <w:rPr>
          <w:lang w:val="en-US" w:eastAsia="en-US"/>
        </w:rPr>
        <w:t xml:space="preserve">, ACM (2012), 173–182. </w:t>
      </w:r>
    </w:p>
    <w:p>
      <w:pPr>
        <w:pStyle w:val="NormalWeb"/>
        <w:ind w:left="640" w:hanging="640"/>
        <w:jc w:val="left"/>
        <w:rPr>
          <w:del w:id="988" w:author="Kamyar" w:date="2014-09-16T18:48:00Z"/>
        </w:rPr>
      </w:pPr>
      <w:r>
        <w:rPr>
          <w:lang w:val="en-US" w:eastAsia="en-US"/>
        </w:rPr>
      </w:r>
      <w:r>
        <w:rPr>
          <w:lang w:val="en-US" w:eastAsia="en-US"/>
        </w:rPr>
        <w:fldChar w:fldCharType="end"/>
      </w:r>
      <w:del w:id="985" w:author="Kamyar" w:date="2014-09-16T18:48:00Z">
        <w:bookmarkStart w:id="3" w:name="_Ref10968375"/>
        <w:r>
          <w:rPr/>
          <w:delText>Adobe Acrobat Reader 7, Be sure that the references sections text is Ragged Right, Not Justified.</w:delText>
        </w:r>
      </w:del>
      <w:del w:id="986" w:author="Kamyar" w:date="2014-09-16T18:48:00Z">
        <w:r>
          <w:rPr>
            <w:color w:val="0000FF"/>
            <w:u w:val="single"/>
          </w:rPr>
          <w:delText xml:space="preserve"> </w:delText>
        </w:r>
      </w:del>
      <w:del w:id="987" w:author="Kamyar" w:date="2014-09-16T18:48:00Z">
        <w:r>
          <w:rPr/>
          <w:delText>http://www.adobe.com/products/acrobat/.</w:delText>
        </w:r>
      </w:del>
    </w:p>
    <w:p>
      <w:pPr>
        <w:pStyle w:val="NormalWeb"/>
        <w:ind w:left="640" w:hanging="640"/>
        <w:jc w:val="left"/>
        <w:rPr>
          <w:del w:id="992" w:author="Kamyar" w:date="2014-09-16T18:48:00Z"/>
        </w:rPr>
      </w:pPr>
      <w:del w:id="989" w:author="Kamyar" w:date="2014-09-16T18:48:00Z">
        <w:r>
          <w:rPr/>
          <w:delText xml:space="preserve">Anderson, R.E. Social impacts of computing: </w:delText>
          <w:br/>
          <w:delText xml:space="preserve">Codes of professional ethics. </w:delText>
        </w:r>
      </w:del>
      <w:del w:id="990" w:author="Kamyar" w:date="2014-09-16T18:48:00Z">
        <w:r>
          <w:rPr>
            <w:i/>
          </w:rPr>
          <w:delText>Social Science Computing Review 10</w:delText>
        </w:r>
      </w:del>
      <w:del w:id="991" w:author="Kamyar" w:date="2014-09-16T18:48:00Z">
        <w:r>
          <w:rPr/>
          <w:delText>, 2 (1992), 453-469.</w:delText>
        </w:r>
      </w:del>
      <w:bookmarkEnd w:id="3"/>
    </w:p>
    <w:p>
      <w:pPr>
        <w:pStyle w:val="NormalWeb"/>
        <w:ind w:left="640" w:hanging="640"/>
        <w:jc w:val="left"/>
        <w:rPr>
          <w:del w:id="996" w:author="Kamyar" w:date="2014-09-16T18:48:00Z"/>
        </w:rPr>
      </w:pPr>
      <w:del w:id="993" w:author="Kamyar" w:date="2014-09-16T18:48:00Z">
        <w:r>
          <w:rPr/>
          <w:delText>How to Classify Works Using ACM’s Computing Classification System.</w:delText>
          <w:br/>
        </w:r>
      </w:del>
      <w:hyperlink r:id="rId10">
        <w:del w:id="994" w:author="Kamyar" w:date="2014-09-16T18:48:00Z">
          <w:r>
            <w:rPr>
              <w:rStyle w:val="InternetLink"/>
              <w:color w:val="000000"/>
              <w:u w:val="none"/>
            </w:rPr>
            <w:delText>http://www.acm.org/class/how_to_use.html</w:delText>
          </w:r>
        </w:del>
      </w:hyperlink>
      <w:del w:id="995" w:author="Kamyar" w:date="2014-09-16T18:48:00Z">
        <w:r>
          <w:rPr>
            <w:color w:val="000000"/>
          </w:rPr>
          <w:delText>.</w:delText>
        </w:r>
      </w:del>
    </w:p>
    <w:p>
      <w:pPr>
        <w:pStyle w:val="NormalWeb"/>
        <w:ind w:left="640" w:hanging="640"/>
        <w:jc w:val="left"/>
        <w:rPr>
          <w:del w:id="1000" w:author="Kamyar" w:date="2014-09-16T18:48:00Z"/>
        </w:rPr>
      </w:pPr>
      <w:del w:id="997" w:author="Kamyar" w:date="2014-09-16T18:48:00Z">
        <w:bookmarkStart w:id="4" w:name="_Ref10968351"/>
        <w:bookmarkStart w:id="5" w:name="_Ref12175337"/>
        <w:r>
          <w:rPr/>
          <w:delText xml:space="preserve">Klemmer, R.S., Thomsen, M., Phelps-Goodman, E., Lee, R. and Landay, J.A. Where do web sites come from? Capturing and interacting with design history. </w:delText>
          <w:br/>
          <w:delText xml:space="preserve">In </w:delText>
        </w:r>
      </w:del>
      <w:del w:id="998" w:author="Kamyar" w:date="2014-09-16T18:48:00Z">
        <w:r>
          <w:rPr>
            <w:i/>
          </w:rPr>
          <w:delText>Proc. CHI 2002</w:delText>
        </w:r>
      </w:del>
      <w:del w:id="999" w:author="Kamyar" w:date="2014-09-16T18:48:00Z">
        <w:r>
          <w:rPr/>
          <w:delText>, ACM Press (2002), 1-8.</w:delText>
        </w:r>
      </w:del>
      <w:bookmarkEnd w:id="5"/>
    </w:p>
    <w:p>
      <w:pPr>
        <w:pStyle w:val="NormalWeb"/>
        <w:ind w:left="640" w:hanging="640"/>
        <w:jc w:val="left"/>
        <w:rPr>
          <w:del w:id="1004" w:author="Kamyar" w:date="2014-09-16T18:48:00Z"/>
        </w:rPr>
      </w:pPr>
      <w:del w:id="1001" w:author="Kamyar" w:date="2014-09-16T18:48:00Z">
        <w:r>
          <w:rPr/>
          <w:delText xml:space="preserve">Mather, B.D. Making up titles for conference papers. </w:delText>
        </w:r>
      </w:del>
      <w:del w:id="1002" w:author="Kamyar" w:date="2014-09-16T18:48:00Z">
        <w:r>
          <w:rPr>
            <w:i/>
          </w:rPr>
          <w:delText>Ext. Abstracts CHI 2000</w:delText>
        </w:r>
      </w:del>
      <w:del w:id="1003" w:author="Kamyar" w:date="2014-09-16T18:48:00Z">
        <w:r>
          <w:rPr/>
          <w:delText>, ACM Press (2000), 1-2.</w:delText>
        </w:r>
      </w:del>
    </w:p>
    <w:p>
      <w:pPr>
        <w:pStyle w:val="NormalWeb"/>
        <w:ind w:left="640" w:hanging="640"/>
        <w:jc w:val="left"/>
        <w:rPr>
          <w:del w:id="1009" w:author="Kamyar" w:date="2014-09-16T18:48:00Z"/>
        </w:rPr>
      </w:pPr>
      <w:del w:id="1005" w:author="Kamyar" w:date="2014-09-16T18:48:00Z">
        <w:r>
          <w:rPr/>
          <w:delText xml:space="preserve">Schwartz, M. </w:delText>
        </w:r>
      </w:del>
      <w:del w:id="1006" w:author="Kamyar" w:date="2014-09-16T18:48:00Z">
        <w:r>
          <w:rPr>
            <w:i/>
          </w:rPr>
          <w:delText>Guidelines for Bias-Free Writing</w:delText>
        </w:r>
      </w:del>
      <w:del w:id="1007" w:author="Kamyar" w:date="2014-09-16T18:48:00Z">
        <w:r>
          <w:rPr/>
          <w:delText xml:space="preserve">. </w:delText>
          <w:br/>
          <w:delText>Indiana University Press, Bloomington, IN</w:delText>
        </w:r>
      </w:del>
      <w:del w:id="1008" w:author="Kamyar" w:date="2014-09-16T18:48:00Z">
        <w:bookmarkEnd w:id="4"/>
        <w:r>
          <w:rPr/>
          <w:delText>, USA, 1995.</w:delText>
        </w:r>
      </w:del>
    </w:p>
    <w:p>
      <w:pPr>
        <w:pStyle w:val="NormalWeb"/>
        <w:ind w:left="640" w:hanging="640"/>
        <w:jc w:val="left"/>
        <w:rPr/>
      </w:pPr>
      <w:del w:id="1010" w:author="Kamyar" w:date="2014-09-16T18:48:00Z">
        <w:bookmarkStart w:id="6" w:name="_Ref12175343"/>
        <w:r>
          <w:rPr/>
          <w:delText xml:space="preserve">Zellweger, P.T., Bouvin, N.O., Jehøj, H., and Mackinlay, J.D. Fluid Annotations in an Open World. </w:delText>
        </w:r>
      </w:del>
      <w:del w:id="1011" w:author="Kamyar" w:date="2014-09-16T18:48:00Z">
        <w:r>
          <w:rPr>
            <w:i/>
          </w:rPr>
          <w:delText>Proc. Hypertext 2001</w:delText>
        </w:r>
      </w:del>
      <w:r>
        <w:rPr/>
        <w:t>, ACM Press (2001), 9-18.</w:t>
      </w:r>
      <w:bookmarkEnd w:id="6"/>
      <w:r>
        <w:rPr/>
        <w:t xml:space="preserve"> </w:t>
      </w:r>
    </w:p>
    <w:p>
      <w:pPr>
        <w:sectPr>
          <w:type w:val="continuous"/>
          <w:pgSz w:w="12240" w:h="15840"/>
          <w:pgMar w:left="1080" w:right="1080" w:gutter="0" w:header="720" w:top="1224" w:footer="720" w:bottom="1440"/>
          <w:cols w:num="2" w:space="432" w:equalWidth="true" w:sep="false"/>
          <w:formProt w:val="false"/>
          <w:textDirection w:val="lrTb"/>
          <w:docGrid w:type="default" w:linePitch="360" w:charSpace="0"/>
        </w:sectPr>
      </w:pPr>
    </w:p>
    <w:p>
      <w:pPr>
        <w:pStyle w:val="Normal"/>
        <w:widowControl/>
        <w:bidi w:val="0"/>
        <w:spacing w:before="0" w:after="120"/>
        <w:jc w:val="both"/>
        <w:rPr/>
      </w:pPr>
      <w:del w:id="1012" w:author="Kamyar" w:date="2014-09-16T19:02:00Z">
        <w:r>
          <w:rPr>
            <w:rFonts w:cs="Helvetica" w:ascii="Helvetica" w:hAnsi="Helvetica"/>
            <w:b/>
            <w:sz w:val="24"/>
          </w:rPr>
          <w:delText xml:space="preserve">The columns on the last page should be of approximately equal length. </w:delText>
          <w:br/>
        </w:r>
      </w:del>
      <w:del w:id="1013" w:author="Kamyar" w:date="2014-09-16T19:02:00Z">
        <w:r>
          <w:rPr>
            <w:rFonts w:cs="Helvetica" w:ascii="Helvetica" w:hAnsi="Helvetica"/>
            <w:b/>
            <w:color w:val="FF0000"/>
            <w:sz w:val="24"/>
          </w:rPr>
          <w:delText>Remove these two lines from your final version.</w:delText>
        </w:r>
      </w:del>
    </w:p>
    <w:sectPr>
      <w:type w:val="continuous"/>
      <w:pgSz w:w="12240" w:h="15840"/>
      <w:pgMar w:left="1080" w:right="1080" w:gutter="0" w:header="720" w:top="1224"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McGrenere" w:date="2014-09-15T13:44:00Z" w:initials="JM">
    <w:p>
      <w:r>
        <w:rPr>
          <w:rFonts w:ascii="Times New Roman" w:hAnsi="Times New Roman" w:eastAsia="Times New Roman" w:cs="Times New Roman"/>
          <w:color w:val="auto"/>
          <w:sz w:val="20"/>
          <w:szCs w:val="20"/>
          <w:lang w:eastAsia="en-US" w:val="en-US" w:bidi="ar-SA"/>
        </w:rPr>
        <w:t>Am just playing with the title</w:t>
      </w:r>
    </w:p>
  </w:comment>
  <w:comment w:id="2" w:author="matt" w:date="2014-09-14T23:34:00Z" w:initials="m">
    <w:p>
      <w:r>
        <w:rPr>
          <w:rFonts w:ascii="Times New Roman" w:hAnsi="Times New Roman" w:eastAsia="Times New Roman" w:cs="Times New Roman"/>
          <w:color w:val="auto"/>
          <w:sz w:val="20"/>
          <w:szCs w:val="20"/>
          <w:lang w:eastAsia="en-US" w:val="en-US" w:bidi="ar-SA"/>
        </w:rPr>
        <w:t xml:space="preserve">the way you justify images properly is by first placing them in a textbox. Then the textbox can move around independent of the text around it. </w:t>
      </w:r>
    </w:p>
  </w:comment>
  <w:comment w:id="1" w:author="matt" w:date="2014-09-15T11:22:00Z" w:initials="m">
    <w:p>
      <w:r>
        <w:rPr>
          <w:rFonts w:ascii="Times New Roman" w:hAnsi="Times New Roman" w:eastAsia="Times New Roman" w:cs="Times New Roman"/>
          <w:color w:val="auto"/>
          <w:sz w:val="20"/>
          <w:szCs w:val="20"/>
          <w:lang w:eastAsia="en-US" w:val="en-US" w:bidi="ar-SA"/>
        </w:rPr>
        <w:t>I think this needs to be a more clear image. Maybe play with the opacity a bit more. (earlier in time should be more faded ou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You will need a more descriptive caption. I believe it is just the upper right icon showing the effect. The others are static. You need to say so.</w:t>
      </w:r>
    </w:p>
  </w:comment>
  <w:comment w:id="3" w:author="Joanna McGrenere" w:date="2014-09-15T11:28:00Z" w:initials="JM">
    <w:p>
      <w:r>
        <w:rPr>
          <w:rFonts w:ascii="Times New Roman" w:hAnsi="Times New Roman" w:eastAsia="Times New Roman" w:cs="Times New Roman"/>
          <w:color w:val="auto"/>
          <w:sz w:val="20"/>
          <w:szCs w:val="20"/>
          <w:lang w:eastAsia="en-US" w:val="en-US" w:bidi="ar-SA"/>
        </w:rPr>
        <w:t>This needs a ref or are you linking to next para, it's not clear. You specifically say researchers "have tried" which implies lack of success, but again it is not clear.</w:t>
      </w:r>
    </w:p>
  </w:comment>
  <w:comment w:id="4" w:author="Kamyar" w:date="2014-09-16T16:07:00Z" w:initials="K">
    <w:p>
      <w:r>
        <w:rPr>
          <w:rFonts w:ascii="Times New Roman" w:hAnsi="Times New Roman" w:eastAsia="Times New Roman" w:cs="Times New Roman"/>
          <w:color w:val="auto"/>
          <w:sz w:val="20"/>
          <w:szCs w:val="20"/>
          <w:lang w:eastAsia="en-US" w:val="en-US" w:bidi="ar-SA"/>
        </w:rPr>
        <w:t>It’s really hard to say that they have 'studied' these techniques. They have mostly used them to evaluate their prediction algorithms. And none of them have shown comparisons between these and other methods (including control) with significant results.</w:t>
      </w:r>
    </w:p>
  </w:comment>
  <w:comment w:id="6" w:author="Joanna McGrenere" w:date="2014-09-15T13:48:00Z" w:initials="JM">
    <w:p>
      <w:r>
        <w:rPr>
          <w:rFonts w:ascii="Times New Roman" w:hAnsi="Times New Roman" w:eastAsia="Times New Roman" w:cs="Times New Roman"/>
          <w:color w:val="auto"/>
          <w:sz w:val="20"/>
          <w:szCs w:val="20"/>
          <w:lang w:eastAsia="en-US" w:val="en-US" w:bidi="ar-SA"/>
        </w:rPr>
        <w:t>I think you mean “moving”  here</w:t>
      </w:r>
    </w:p>
  </w:comment>
  <w:comment w:id="5" w:author="Antoine Ponsard" w:date="2014-09-15T14:24:00Z" w:initials="AP">
    <w:p>
      <w:r>
        <w:rPr>
          <w:rFonts w:ascii="Times New Roman" w:hAnsi="Times New Roman" w:eastAsia="Times New Roman" w:cs="Times New Roman"/>
          <w:color w:val="auto"/>
          <w:sz w:val="20"/>
          <w:szCs w:val="20"/>
          <w:lang w:eastAsia="en-US" w:bidi="ar-SA" w:val="en-US"/>
        </w:rPr>
        <w:t>no</w:t>
      </w:r>
    </w:p>
  </w:comment>
  <w:comment w:id="7" w:author="matt" w:date="2014-09-15T19:55:00Z" w:initials="m">
    <w:p>
      <w:r>
        <w:rPr>
          <w:rFonts w:ascii="Times New Roman" w:hAnsi="Times New Roman" w:eastAsia="Times New Roman" w:cs="Times New Roman"/>
          <w:color w:val="auto"/>
          <w:sz w:val="20"/>
          <w:szCs w:val="20"/>
          <w:lang w:eastAsia="en-US" w:val="en-US" w:bidi="ar-SA"/>
        </w:rPr>
        <w:t>Is this relevant? If so wh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I think it is releveant that they are frequent smartphone users. Not clear that android vs iOS is important. Not su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KZ: might not be relevant. Was thinking that our experiment was on Android. Could change to:</w:t>
      </w:r>
    </w:p>
    <w:p>
      <w:r>
        <w:rPr>
          <w:rFonts w:ascii="Times New Roman" w:hAnsi="Times New Roman" w:eastAsia="Times New Roman" w:cs="Times New Roman"/>
          <w:color w:val="auto"/>
          <w:sz w:val="20"/>
          <w:szCs w:val="20"/>
          <w:lang w:eastAsia="en-US" w:val="en-US" w:bidi="ar-SA"/>
        </w:rPr>
        <w:t>All participants are frequent smartphone user.</w:t>
      </w:r>
    </w:p>
  </w:comment>
  <w:comment w:id="8" w:author="Kailun Zhang" w:date="2014-09-15T19:54:00Z" w:initials="KZ">
    <w:p>
      <w:r>
        <w:rPr>
          <w:rFonts w:ascii="Times New Roman" w:hAnsi="Times New Roman" w:eastAsia="Times New Roman" w:cs="Times New Roman"/>
          <w:color w:val="auto"/>
          <w:sz w:val="20"/>
          <w:szCs w:val="20"/>
          <w:lang w:eastAsia="en-US" w:bidi="ar-SA" w:val="en-US"/>
        </w:rPr>
        <w:t>This participant said 5-10 pages of apps. Shall we write max 10 pages or  7.5, and give an explanation that this is the average of 5 and 10.</w:t>
      </w:r>
    </w:p>
  </w:comment>
  <w:comment w:id="9" w:author="matt" w:date="2014-09-16T09:10:00Z" w:initials="m">
    <w:p>
      <w:r>
        <w:rPr>
          <w:rFonts w:ascii="Times New Roman" w:hAnsi="Times New Roman" w:eastAsia="Times New Roman" w:cs="Times New Roman"/>
          <w:color w:val="auto"/>
          <w:sz w:val="20"/>
          <w:szCs w:val="20"/>
          <w:lang w:eastAsia="en-US" w:val="en-US" w:bidi="ar-SA"/>
        </w:rPr>
        <w:t>Why don't you just tell us the Zipfian constants instead of listing the frequenci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agree this long list of frequencies looks a bit odd. What did Leah do? And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AP: Both reported the zipfian frequencies, and the R</w:t>
      </w:r>
      <w:r>
        <w:rPr>
          <w:rFonts w:ascii="Times New Roman" w:hAnsi="Times New Roman" w:eastAsia="Times New Roman" w:cs="Times New Roman"/>
          <w:color w:val="auto"/>
          <w:sz w:val="20"/>
          <w:szCs w:val="20"/>
          <w:vertAlign w:val="superscript"/>
          <w:lang w:eastAsia="en-US" w:bidi="ar-SA" w:val="en-US"/>
        </w:rPr>
        <w:t>2</w:t>
      </w:r>
      <w:r>
        <w:rPr>
          <w:rFonts w:ascii="Times New Roman" w:hAnsi="Times New Roman" w:eastAsia="Times New Roman" w:cs="Times New Roman"/>
          <w:color w:val="auto"/>
          <w:sz w:val="20"/>
          <w:szCs w:val="20"/>
          <w:vertAlign w:val="subscript"/>
          <w:lang w:eastAsia="en-US" w:bidi="ar-SA" w:val="en-US"/>
        </w:rPr>
        <w:t xml:space="preserve"> </w:t>
      </w:r>
      <w:r>
        <w:rPr>
          <w:rFonts w:ascii="Times New Roman" w:hAnsi="Times New Roman" w:eastAsia="Times New Roman" w:cs="Times New Roman"/>
          <w:color w:val="auto"/>
          <w:sz w:val="36"/>
          <w:szCs w:val="20"/>
          <w:lang w:eastAsia="en-US" w:bidi="ar-SA" w:val="en-US"/>
        </w:rPr>
        <w:t>so that people can check the distribution. However, they had less frequencies than us; so maybe we could just say: 1,1,…,1.</w:t>
      </w:r>
    </w:p>
  </w:comment>
  <w:comment w:id="10" w:author="Joanna McGrenere" w:date="2014-09-15T13:28:00Z" w:initials="JM">
    <w:p>
      <w:r>
        <w:rPr>
          <w:rFonts w:ascii="Times New Roman" w:hAnsi="Times New Roman" w:eastAsia="Times New Roman" w:cs="Times New Roman"/>
          <w:color w:val="auto"/>
          <w:sz w:val="20"/>
          <w:szCs w:val="20"/>
          <w:lang w:eastAsia="en-US" w:val="en-US" w:bidi="ar-SA"/>
        </w:rPr>
        <w:t>What about verbal instructions on accuracy level? What about timeouts and instructions on those.</w:t>
      </w:r>
    </w:p>
  </w:comment>
  <w:comment w:id="11" w:author="matt" w:date="2014-09-15T00:19:00Z" w:initials="m">
    <w:p>
      <w:r>
        <w:rPr>
          <w:rFonts w:ascii="Times New Roman" w:hAnsi="Times New Roman" w:eastAsia="Times New Roman" w:cs="Times New Roman"/>
          <w:color w:val="auto"/>
          <w:sz w:val="20"/>
          <w:szCs w:val="20"/>
          <w:lang w:eastAsia="en-US" w:val="en-US" w:bidi="ar-SA"/>
        </w:rPr>
        <w:t xml:space="preserve">only say this if you're going to present the data, I think. </w:t>
      </w:r>
    </w:p>
  </w:comment>
  <w:comment w:id="12" w:author="matt" w:date="2014-09-16T09:00:00Z" w:initials="m">
    <w:p>
      <w:r>
        <w:rPr>
          <w:rFonts w:ascii="Times New Roman" w:hAnsi="Times New Roman" w:eastAsia="Times New Roman" w:cs="Times New Roman"/>
          <w:color w:val="auto"/>
          <w:sz w:val="20"/>
          <w:szCs w:val="20"/>
          <w:lang w:eastAsia="en-US" w:val="en-US" w:bidi="ar-SA"/>
        </w:rPr>
        <w:t>I think you need to talk a little about why you picked the factors that you picked. Why is Prediction accuracy important to include? What about pages? Why 3/6, et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I have tried to set the stage for this with additions to the intro para (under EXPERTIMENT title), but additionally you need to add a justification for the specfic numbers here. Try to keep it to a sentence. Alternately, just move this Design section to right before the Results (which is where I usually put it) and make sure you justify the accuracy and page numbers within the tast section were you talk about them. That's the most streamlined approach.</w:t>
      </w:r>
    </w:p>
  </w:comment>
  <w:comment w:id="13" w:author="matt" w:date="2014-09-15T00:37:00Z" w:initials="m">
    <w:p>
      <w:r>
        <w:rPr>
          <w:rFonts w:ascii="Times New Roman" w:hAnsi="Times New Roman" w:eastAsia="Times New Roman" w:cs="Times New Roman"/>
          <w:color w:val="auto"/>
          <w:sz w:val="20"/>
          <w:szCs w:val="20"/>
          <w:lang w:eastAsia="en-US" w:val="en-US" w:bidi="ar-SA"/>
        </w:rPr>
        <w:t>why are the error bars so large? Are you using stdev or stderr? I think it might throw people off.</w:t>
      </w:r>
    </w:p>
  </w:comment>
  <w:comment w:id="14" w:author="Joanna McGrenere" w:date="2014-09-15T13:27:00Z" w:initials="JM">
    <w:p>
      <w:r>
        <w:rPr>
          <w:rFonts w:ascii="Times New Roman" w:hAnsi="Times New Roman" w:eastAsia="Times New Roman" w:cs="Times New Roman"/>
          <w:color w:val="auto"/>
          <w:sz w:val="20"/>
          <w:szCs w:val="20"/>
          <w:lang w:eastAsia="en-US" w:val="en-US" w:bidi="ar-SA"/>
        </w:rPr>
        <w:t>Where does this number come from</w:t>
      </w:r>
    </w:p>
  </w:comment>
  <w:comment w:id="15" w:author="Antoine Ponsard" w:date="2014-09-14T10:31:00Z" w:initials="AP">
    <w:p>
      <w:r>
        <w:rPr>
          <w:rFonts w:ascii="Times New Roman" w:hAnsi="Times New Roman" w:eastAsia="Times New Roman" w:cs="Times New Roman"/>
          <w:color w:val="auto"/>
          <w:sz w:val="20"/>
          <w:szCs w:val="20"/>
          <w:lang w:eastAsia="en-US" w:val="en-US" w:bidi="ar-SA"/>
        </w:rPr>
        <w:t>Maybe report percentage instead?</w:t>
      </w:r>
    </w:p>
  </w:comment>
  <w:comment w:id="16" w:author="Antoine Ponsard" w:date="2014-09-15T13:32:00Z" w:initials="AP">
    <w:p>
      <w:r>
        <w:rPr>
          <w:rFonts w:ascii="Times New Roman" w:hAnsi="Times New Roman" w:eastAsia="Times New Roman" w:cs="Times New Roman"/>
          <w:color w:val="auto"/>
          <w:sz w:val="20"/>
          <w:szCs w:val="20"/>
          <w:lang w:eastAsia="en-US" w:val="en-US" w:bidi="ar-SA"/>
        </w:rPr>
        <w:t>What should we show? Breaking down by accuracy and #pages doesn’t seem very informativ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What you have now is not unreasonable. Just make the caption more descriptive so readers know what 80 3 stands for.</w:t>
      </w:r>
    </w:p>
  </w:comment>
  <w:comment w:id="17" w:author="Kailun Zhang" w:date="2014-09-16T17:27:00Z" w:initials="KZ">
    <w:p>
      <w:r>
        <w:rPr>
          <w:rFonts w:ascii="Times New Roman" w:hAnsi="Times New Roman" w:eastAsia="Times New Roman" w:cs="Times New Roman"/>
          <w:color w:val="auto"/>
          <w:sz w:val="20"/>
          <w:szCs w:val="20"/>
          <w:lang w:eastAsia="en-US" w:bidi="ar-SA" w:val="en-US"/>
        </w:rPr>
        <w:t>The Aligned Rank Test is not mentioned; it was only used to test both accuracy and highlighting effects. But, I am only reporting the 1-factor Friedman tes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ODO KZ: Mann Whitney U for post-accuracy??</w:t>
      </w:r>
    </w:p>
  </w:comment>
  <w:comment w:id="18" w:author="Joanna McGrenere" w:date="2014-09-15T13:36:00Z" w:initials="JM">
    <w:p>
      <w:r>
        <w:rPr>
          <w:rFonts w:ascii="Times New Roman" w:hAnsi="Times New Roman" w:eastAsia="Times New Roman" w:cs="Times New Roman"/>
          <w:color w:val="auto"/>
          <w:sz w:val="20"/>
          <w:szCs w:val="20"/>
          <w:lang w:eastAsia="en-US" w:val="en-US" w:bidi="ar-SA"/>
        </w:rPr>
        <w:t>These numbers should first appear in the results.</w:t>
      </w:r>
    </w:p>
  </w:comment>
  <w:comment w:id="19" w:author="Joanna McGrenere" w:date="2014-09-15T13:39:00Z" w:initials="JM">
    <w:p>
      <w:r>
        <w:rPr>
          <w:rFonts w:ascii="Times New Roman" w:hAnsi="Times New Roman" w:eastAsia="Times New Roman" w:cs="Times New Roman"/>
          <w:color w:val="auto"/>
          <w:sz w:val="20"/>
          <w:szCs w:val="20"/>
          <w:lang w:eastAsia="en-US" w:val="en-US" w:bidi="ar-SA"/>
        </w:rPr>
        <w:t>Was this clearly described earlier?</w:t>
      </w:r>
    </w:p>
  </w:comment>
  <w:comment w:id="20" w:author="Joanna McGrenere" w:date="2014-09-15T13:41:00Z" w:initials="JM">
    <w:p>
      <w:r>
        <w:rPr>
          <w:rFonts w:ascii="Times New Roman" w:hAnsi="Times New Roman" w:eastAsia="Times New Roman" w:cs="Times New Roman"/>
          <w:color w:val="auto"/>
          <w:sz w:val="20"/>
          <w:szCs w:val="20"/>
          <w:lang w:eastAsia="en-US" w:val="en-US" w:bidi="ar-SA"/>
        </w:rPr>
        <w:t>This comes out of nowhere – we either need to show some analysis in the results or add a bit more detail here to help the reader.</w:t>
      </w:r>
    </w:p>
  </w:comment>
  <w:comment w:id="21" w:author="matt" w:date="2014-09-15T00:05:00Z" w:initials="m">
    <w:p>
      <w:r>
        <w:rPr>
          <w:rFonts w:ascii="Times New Roman" w:hAnsi="Times New Roman" w:eastAsia="Times New Roman" w:cs="Times New Roman"/>
          <w:b/>
          <w:color w:val="auto"/>
          <w:sz w:val="20"/>
          <w:szCs w:val="20"/>
          <w:lang w:eastAsia="en-US" w:val="en-US" w:bidi="ar-SA"/>
        </w:rPr>
        <w:t>I think you should talk more about abrupt vs continuous changes. This separates some of the designs from Twist and Pulse, and better organizes the work. It’s another dimension of the design space that you explored.</w:t>
      </w:r>
    </w:p>
  </w:comment>
  <w:comment w:id="22" w:author="Joanna McGrenere" w:date="2014-09-15T12:36:00Z" w:initials="JM">
    <w:p>
      <w:r>
        <w:rPr>
          <w:rFonts w:ascii="Times New Roman" w:hAnsi="Times New Roman" w:eastAsia="Times New Roman" w:cs="Times New Roman"/>
          <w:color w:val="auto"/>
          <w:sz w:val="20"/>
          <w:szCs w:val="20"/>
          <w:lang w:eastAsia="en-US" w:val="en-US" w:bidi="ar-SA"/>
        </w:rPr>
        <w:t>The langauge or highlighting and prediction get very confusing (a point I've made from the outset). They need to be cleanly separated. We cannot say that we are applying greyscal to a non-highlighted icon. Applying any visual effect is a form of highlighting. It is weather we are highlighting the predicted ones in a way to make the predicted icons stand out, or we are highlighting the non-predicted ones to make them less salient.</w:t>
      </w:r>
    </w:p>
  </w:comment>
  <w:comment w:id="23" w:author="matt" w:date="2014-09-14T23:53:00Z" w:initials="m">
    <w:p>
      <w:r>
        <w:rPr>
          <w:rFonts w:ascii="Times New Roman" w:hAnsi="Times New Roman" w:eastAsia="Times New Roman" w:cs="Times New Roman"/>
          <w:color w:val="auto"/>
          <w:sz w:val="20"/>
          <w:szCs w:val="20"/>
          <w:lang w:eastAsia="en-US" w:val="en-US" w:bidi="ar-SA"/>
        </w:rPr>
        <w:t xml:space="preserve">I think it’s better if you just color/shade the active highlighting techniques vs passive highlighting in the table and then refer to them here. </w:t>
      </w:r>
    </w:p>
  </w:comment>
  <w:comment w:id="24" w:author="Joanna McGrenere" w:date="2014-09-15T13:50:00Z" w:initials="JM">
    <w:p>
      <w:r>
        <w:rPr>
          <w:rFonts w:ascii="Times New Roman" w:hAnsi="Times New Roman" w:eastAsia="Times New Roman" w:cs="Times New Roman"/>
          <w:color w:val="auto"/>
          <w:sz w:val="20"/>
          <w:szCs w:val="20"/>
          <w:lang w:eastAsia="en-US" w:val="en-US" w:bidi="ar-SA"/>
        </w:rPr>
        <w:t>Should this be “indirect highlighting”? Essentially you are reducing the salience of the non-predicted items in order to highlight (increase the salience) of the predicted ones.</w:t>
      </w:r>
    </w:p>
  </w:comment>
  <w:comment w:id="25" w:author="Joanna McGrenere" w:date="2014-09-15T12:41:00Z" w:initials="JM">
    <w:p>
      <w:r>
        <w:rPr>
          <w:rFonts w:ascii="Times New Roman" w:hAnsi="Times New Roman" w:eastAsia="Times New Roman" w:cs="Times New Roman"/>
          <w:color w:val="auto"/>
          <w:sz w:val="20"/>
          <w:szCs w:val="20"/>
          <w:lang w:eastAsia="en-US" w:val="en-US" w:bidi="ar-SA"/>
        </w:rPr>
        <w:t>I suspect that this will be much more effective in a figure that shows the echnique (just like fig one whos twist and pulse). Can we come up with a fig (might need to span the top of two cols, i.e., width of page) that lists the property and then shows how it affects predicted or non-predicted icons over tim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also find it confusing at times to have two different labels for the same thing (e.g., why do we have flicker and blinking? Maybe it is necessary, but am unsure.</w:t>
      </w:r>
    </w:p>
  </w:comment>
  <w:comment w:id="26" w:author="Joanna McGrenere" w:date="2014-09-15T12:45:00Z" w:initials="JM">
    <w:p>
      <w:r>
        <w:rPr>
          <w:rFonts w:ascii="Times New Roman" w:hAnsi="Times New Roman" w:eastAsia="Times New Roman" w:cs="Times New Roman"/>
          <w:color w:val="auto"/>
          <w:sz w:val="20"/>
          <w:szCs w:val="20"/>
          <w:lang w:eastAsia="en-US" w:val="en-US" w:bidi="ar-SA"/>
        </w:rPr>
        <w:t>In order to get “full credit” for rapid prototyping and evaluation we aer going to have to give some specific details. What is the range in duration of delay that we played with. What was most effective? did it differ depending on visual property?</w:t>
      </w:r>
    </w:p>
  </w:comment>
  <w:comment w:id="27" w:author="matt" w:date="2014-09-14T23:55:00Z" w:initials="m">
    <w:p>
      <w:r>
        <w:rPr>
          <w:rFonts w:ascii="Times New Roman" w:hAnsi="Times New Roman" w:eastAsia="Times New Roman" w:cs="Times New Roman"/>
          <w:color w:val="auto"/>
          <w:sz w:val="20"/>
          <w:szCs w:val="20"/>
          <w:lang w:eastAsia="en-US" w:val="en-US" w:bidi="ar-SA"/>
        </w:rPr>
        <w:t>Don’t tell me it’s interesting. Tell me instead why it’s interesting. Also, provide examples of smooth transitions vs abrupt changes, if possible.</w:t>
      </w:r>
    </w:p>
  </w:comment>
  <w:comment w:id="28" w:author="Antoine Ponsard" w:date="2014-09-15T13:51:00Z" w:initials="AP">
    <w:p>
      <w:r>
        <w:rPr>
          <w:rFonts w:ascii="Times New Roman" w:hAnsi="Times New Roman" w:eastAsia="Times New Roman" w:cs="Times New Roman"/>
          <w:color w:val="auto"/>
          <w:sz w:val="20"/>
          <w:szCs w:val="20"/>
          <w:lang w:eastAsia="en-US" w:val="en-US" w:bidi="ar-SA"/>
        </w:rPr>
        <w:t>Meh. That’s more like analys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w:t>
      </w:r>
    </w:p>
  </w:comment>
  <w:comment w:id="29" w:author="Joanna McGrenere" w:date="2014-09-15T12:46:00Z" w:initials="JM">
    <w:p>
      <w:r>
        <w:rPr>
          <w:rFonts w:ascii="Times New Roman" w:hAnsi="Times New Roman" w:eastAsia="Times New Roman" w:cs="Times New Roman"/>
          <w:color w:val="auto"/>
          <w:sz w:val="20"/>
          <w:szCs w:val="20"/>
          <w:lang w:eastAsia="en-US" w:val="en-US" w:bidi="ar-SA"/>
        </w:rPr>
        <w:t>Again, we need to give some idea of the parameter space we played in.</w:t>
      </w:r>
    </w:p>
  </w:comment>
  <w:comment w:id="30" w:author="Antoine Ponsard" w:date="2014-09-13T21:00:00Z" w:initials="AP">
    <w:p>
      <w:r>
        <w:rPr>
          <w:rFonts w:ascii="Times New Roman" w:hAnsi="Times New Roman" w:eastAsia="Times New Roman" w:cs="Times New Roman"/>
          <w:color w:val="auto"/>
          <w:sz w:val="20"/>
          <w:szCs w:val="20"/>
          <w:lang w:eastAsia="en-US" w:val="en-US" w:bidi="ar-SA"/>
        </w:rPr>
        <w:t>Could use a reference there: Moving icons, discussion about the different type of motions; abrupt onset is brutal</w:t>
      </w:r>
    </w:p>
  </w:comment>
  <w:comment w:id="31" w:author="Joanna McGrenere" w:date="2014-09-15T12:54:00Z" w:initials="JM">
    <w:p>
      <w:r>
        <w:rPr>
          <w:rFonts w:ascii="Times New Roman" w:hAnsi="Times New Roman" w:eastAsia="Times New Roman" w:cs="Times New Roman"/>
          <w:color w:val="auto"/>
          <w:sz w:val="20"/>
          <w:szCs w:val="20"/>
          <w:lang w:eastAsia="en-US" w:val="en-US" w:bidi="ar-SA"/>
        </w:rPr>
        <w:t xml:space="preserve">I have no idea how this was done in terms of  things like was one icon shown at a time to a user, was it done through paper prototypes or on a phone, how long did users paly with it?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Also, can you tell me how many user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am definitely not looking for half a page on the methodology and full expt design. But you need to give some details to make the reader confident you did actually extensively interact with participants. You also have to give an idea of what you were trying to learn -- e.g., strenghts weaknesses of  the full set of effects but also parameter values? (I don't know)</w:t>
      </w:r>
    </w:p>
  </w:comment>
  <w:comment w:id="32" w:author="Joanna McGrenere" w:date="2014-09-15T12:54:00Z" w:initials="JM">
    <w:p>
      <w:r>
        <w:rPr>
          <w:rFonts w:ascii="Times New Roman" w:hAnsi="Times New Roman" w:eastAsia="Times New Roman" w:cs="Times New Roman"/>
          <w:color w:val="auto"/>
          <w:sz w:val="20"/>
          <w:szCs w:val="20"/>
          <w:lang w:eastAsia="en-US" w:val="en-US" w:bidi="ar-SA"/>
        </w:rPr>
        <w:t>e.g., readers need to know speed of blinking in order to get much out of this.</w:t>
      </w:r>
    </w:p>
  </w:comment>
  <w:comment w:id="33" w:author="matt" w:date="2014-09-15T00:02:00Z" w:initials="m">
    <w:p>
      <w:r>
        <w:rPr>
          <w:rFonts w:ascii="Times New Roman" w:hAnsi="Times New Roman" w:eastAsia="Times New Roman" w:cs="Times New Roman"/>
          <w:color w:val="auto"/>
          <w:sz w:val="20"/>
          <w:szCs w:val="20"/>
          <w:lang w:eastAsia="en-US" w:val="en-US" w:bidi="ar-SA"/>
        </w:rPr>
        <w:t>It’s kind of weird that Twist and Pulse are variants of Size and Orientation but not in the table.</w:t>
      </w:r>
    </w:p>
  </w:comment>
  <w:comment w:id="34" w:author="matt" w:date="2014-09-15T13:51:00Z" w:initials="m">
    <w:p>
      <w:r>
        <w:rPr>
          <w:rFonts w:ascii="Times New Roman" w:hAnsi="Times New Roman" w:eastAsia="Times New Roman" w:cs="Times New Roman"/>
          <w:color w:val="auto"/>
          <w:sz w:val="20"/>
          <w:szCs w:val="20"/>
          <w:lang w:eastAsia="en-US" w:val="en-US" w:bidi="ar-SA"/>
        </w:rPr>
        <w:t>Is this relevant? If so wh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I think it is releveant that they are frequent smartphone users. Not clear that android vs iOS is important. Not sure.</w:t>
      </w:r>
    </w:p>
  </w:comment>
  <w:comment w:id="35" w:author="matt" w:date="2014-09-15T13:13:00Z" w:initials="m">
    <w:p>
      <w:r>
        <w:rPr>
          <w:rFonts w:ascii="Times New Roman" w:hAnsi="Times New Roman" w:eastAsia="Times New Roman" w:cs="Times New Roman"/>
          <w:color w:val="auto"/>
          <w:sz w:val="20"/>
          <w:szCs w:val="20"/>
          <w:lang w:eastAsia="en-US" w:val="en-US" w:bidi="ar-SA"/>
        </w:rPr>
        <w:t>I think you need to talk a little about why you picked the factors that you picked. Why is Prediction accuracy important to include? What about pages? Why 3/6, et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I have tried to set the stage for this with additions to the intro para (under EXPERTIMENT title), but additionally you need to add a justification for the specfic numbers here. Try to keep it to a sentence. Alternately, just move this Design section to right before the Results (which is where I usually put it) and make sure you justify the accuracy and page numbers within the tast section were you talk about them. That's the most streamlined approach.</w:t>
      </w:r>
    </w:p>
  </w:comment>
  <w:comment w:id="37" w:author="matt" w:date="2014-09-15T13:11:00Z" w:initials="m">
    <w:p>
      <w:r>
        <w:rPr>
          <w:rFonts w:ascii="Times New Roman" w:hAnsi="Times New Roman" w:eastAsia="Times New Roman" w:cs="Times New Roman"/>
          <w:color w:val="auto"/>
          <w:sz w:val="20"/>
          <w:szCs w:val="20"/>
          <w:lang w:eastAsia="en-US" w:val="en-US" w:bidi="ar-SA"/>
        </w:rPr>
        <w:t>Why don't you just tell us the Zipfian constants instead of listing the frequenci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agree this long list of frequencies looks a bit odd. What did Leah do? Andy?</w:t>
      </w:r>
    </w:p>
  </w:comment>
  <w:comment w:id="36" w:author="Antoine Ponsard" w:date="2014-09-15T15:00:00Z" w:initials="AP">
    <w:p>
      <w:r>
        <w:rPr>
          <w:rFonts w:ascii="Times New Roman" w:hAnsi="Times New Roman" w:eastAsia="Times New Roman" w:cs="Times New Roman"/>
          <w:color w:val="auto"/>
          <w:sz w:val="20"/>
          <w:szCs w:val="20"/>
          <w:lang w:eastAsia="en-US" w:bidi="ar-SA" w:val="en-US"/>
        </w:rPr>
        <w:t>Both reported the zipfian frequencies, and the R</w:t>
      </w:r>
      <w:r>
        <w:rPr>
          <w:rFonts w:ascii="Times New Roman" w:hAnsi="Times New Roman" w:eastAsia="Times New Roman" w:cs="Times New Roman"/>
          <w:color w:val="auto"/>
          <w:sz w:val="20"/>
          <w:szCs w:val="20"/>
          <w:vertAlign w:val="superscript"/>
          <w:lang w:eastAsia="en-US" w:bidi="ar-SA" w:val="en-US"/>
        </w:rPr>
        <w:t>2</w:t>
      </w:r>
      <w:r>
        <w:rPr>
          <w:rFonts w:ascii="Times New Roman" w:hAnsi="Times New Roman" w:eastAsia="Times New Roman" w:cs="Times New Roman"/>
          <w:color w:val="auto"/>
          <w:sz w:val="20"/>
          <w:szCs w:val="20"/>
          <w:vertAlign w:val="subscript"/>
          <w:lang w:eastAsia="en-US" w:bidi="ar-SA" w:val="en-US"/>
        </w:rPr>
        <w:t xml:space="preserve"> </w:t>
      </w:r>
      <w:r>
        <w:rPr>
          <w:rFonts w:ascii="Times New Roman" w:hAnsi="Times New Roman" w:eastAsia="Times New Roman" w:cs="Times New Roman"/>
          <w:color w:val="auto"/>
          <w:sz w:val="36"/>
          <w:szCs w:val="20"/>
          <w:lang w:eastAsia="en-US" w:bidi="ar-SA" w:val="en-US"/>
        </w:rPr>
        <w:t xml:space="preserve">so that people can check the distribution. However, they had less frequencies than us; so maybe we could just say: 1,1,…,1. </w:t>
      </w:r>
    </w:p>
  </w:comment>
  <w:comment w:id="38" w:author="Joanna McGrenere" w:date="2014-09-15T13:15:00Z" w:initials="JM">
    <w:p>
      <w:r>
        <w:rPr>
          <w:rFonts w:ascii="Times New Roman" w:hAnsi="Times New Roman" w:eastAsia="Times New Roman" w:cs="Times New Roman"/>
          <w:color w:val="auto"/>
          <w:sz w:val="20"/>
          <w:szCs w:val="20"/>
          <w:lang w:eastAsia="en-US" w:val="en-US" w:bidi="ar-SA"/>
        </w:rPr>
        <w:t>Text inside tables can be 8 or 9 pt font and so this table can be shrunk considerably.</w:t>
      </w:r>
    </w:p>
  </w:comment>
  <w:comment w:id="39" w:author="Joanna McGrenere" w:date="2014-09-15T13:28:00Z" w:initials="JM">
    <w:p>
      <w:r>
        <w:rPr>
          <w:rFonts w:ascii="Times New Roman" w:hAnsi="Times New Roman" w:eastAsia="Times New Roman" w:cs="Times New Roman"/>
          <w:color w:val="auto"/>
          <w:sz w:val="20"/>
          <w:szCs w:val="20"/>
          <w:lang w:eastAsia="en-US" w:val="en-US" w:bidi="ar-SA"/>
        </w:rPr>
        <w:t>What about verbal instructions on accuracy level? What about timeouts and instructions on those.</w:t>
      </w:r>
    </w:p>
  </w:comment>
  <w:comment w:id="41" w:author="Joanna McGrenere" w:date="2014-09-15T13:51:00Z" w:initials="JM">
    <w:p>
      <w:r>
        <w:rPr>
          <w:rFonts w:ascii="Times New Roman" w:hAnsi="Times New Roman" w:eastAsia="Times New Roman" w:cs="Times New Roman"/>
          <w:color w:val="auto"/>
          <w:sz w:val="20"/>
          <w:szCs w:val="20"/>
          <w:lang w:eastAsia="en-US" w:val="en-US" w:bidi="ar-SA"/>
        </w:rPr>
        <w:t>Like a break in the middle of a block of  40 trials?</w:t>
      </w:r>
    </w:p>
  </w:comment>
  <w:comment w:id="42" w:author="matt" w:date="2014-09-15T00:19:00Z" w:initials="m">
    <w:p>
      <w:r>
        <w:rPr>
          <w:rFonts w:ascii="Times New Roman" w:hAnsi="Times New Roman" w:eastAsia="Times New Roman" w:cs="Times New Roman"/>
          <w:color w:val="auto"/>
          <w:sz w:val="20"/>
          <w:szCs w:val="20"/>
          <w:lang w:eastAsia="en-US" w:val="en-US" w:bidi="ar-SA"/>
        </w:rPr>
        <w:t xml:space="preserve">only say this if you're going to present the data, I think. </w:t>
      </w:r>
    </w:p>
  </w:comment>
  <w:comment w:id="40" w:author="Antoine Ponsard" w:date="2014-09-14T22:19:00Z" w:initials="AP">
    <w:p>
      <w:r>
        <w:rPr>
          <w:rFonts w:ascii="Times New Roman" w:hAnsi="Times New Roman" w:eastAsia="Times New Roman" w:cs="Times New Roman"/>
          <w:color w:val="auto"/>
          <w:sz w:val="20"/>
          <w:szCs w:val="20"/>
          <w:lang w:eastAsia="en-US" w:val="en-US" w:bidi="ar-SA"/>
        </w:rPr>
        <w:t>This paragraph needs some more work</w:t>
      </w:r>
    </w:p>
  </w:comment>
  <w:comment w:id="43" w:author="matt" w:date="2014-09-15T00:37:00Z" w:initials="m">
    <w:p>
      <w:r>
        <w:rPr>
          <w:rFonts w:ascii="Times New Roman" w:hAnsi="Times New Roman" w:eastAsia="Times New Roman" w:cs="Times New Roman"/>
          <w:color w:val="auto"/>
          <w:sz w:val="20"/>
          <w:szCs w:val="20"/>
          <w:lang w:eastAsia="en-US" w:val="en-US" w:bidi="ar-SA"/>
        </w:rPr>
        <w:t>why are the error bars so large? Are you using stdev or stderr? I think it might throw people off.</w:t>
      </w:r>
    </w:p>
  </w:comment>
  <w:comment w:id="44" w:author="matt" w:date="2014-09-15T13:33:00Z" w:initials="m">
    <w:p>
      <w:r>
        <w:rPr>
          <w:rFonts w:ascii="Times New Roman" w:hAnsi="Times New Roman" w:eastAsia="Times New Roman" w:cs="Times New Roman"/>
          <w:color w:val="auto"/>
          <w:sz w:val="20"/>
          <w:szCs w:val="20"/>
          <w:lang w:eastAsia="en-US" w:val="en-US" w:bidi="ar-SA"/>
        </w:rPr>
        <w:t>should have mentioned timeouts in the exp. description before. What is the timeout value?</w:t>
      </w:r>
    </w:p>
    <w:p>
      <w:r>
        <w:rPr>
          <w:rFonts w:ascii="Times New Roman" w:hAnsi="Times New Roman" w:eastAsia="Times New Roman" w:cs="Times New Roman"/>
          <w:color w:val="auto"/>
          <w:sz w:val="20"/>
          <w:szCs w:val="20"/>
          <w:lang w:eastAsia="en-US" w:val="en-US" w:bidi="ar-SA"/>
        </w:rPr>
        <w:t>JM: definitely</w:t>
      </w:r>
    </w:p>
  </w:comment>
  <w:comment w:id="45" w:author="Joanna McGrenere" w:date="2014-09-15T13:27:00Z" w:initials="JM">
    <w:p>
      <w:r>
        <w:rPr>
          <w:rFonts w:ascii="Times New Roman" w:hAnsi="Times New Roman" w:eastAsia="Times New Roman" w:cs="Times New Roman"/>
          <w:color w:val="auto"/>
          <w:sz w:val="20"/>
          <w:szCs w:val="20"/>
          <w:lang w:eastAsia="en-US" w:val="en-US" w:bidi="ar-SA"/>
        </w:rPr>
        <w:t>Where does this number come from</w:t>
      </w:r>
    </w:p>
  </w:comment>
  <w:comment w:id="46" w:author="Antoine Ponsard" w:date="2014-09-14T10:31:00Z" w:initials="AP">
    <w:p>
      <w:r>
        <w:rPr>
          <w:rFonts w:ascii="Times New Roman" w:hAnsi="Times New Roman" w:eastAsia="Times New Roman" w:cs="Times New Roman"/>
          <w:color w:val="auto"/>
          <w:sz w:val="20"/>
          <w:szCs w:val="20"/>
          <w:lang w:eastAsia="en-US" w:val="en-US" w:bidi="ar-SA"/>
        </w:rPr>
        <w:t>Maybe report percentage instead?</w:t>
      </w:r>
    </w:p>
  </w:comment>
  <w:comment w:id="47" w:author="Antoine Ponsard" w:date="2014-09-15T13:32:00Z" w:initials="AP">
    <w:p>
      <w:r>
        <w:rPr>
          <w:rFonts w:ascii="Times New Roman" w:hAnsi="Times New Roman" w:eastAsia="Times New Roman" w:cs="Times New Roman"/>
          <w:color w:val="auto"/>
          <w:sz w:val="20"/>
          <w:szCs w:val="20"/>
          <w:lang w:eastAsia="en-US" w:val="en-US" w:bidi="ar-SA"/>
        </w:rPr>
        <w:t>What should we show? Breaking down by accuracy and #pages doesn’t seem very informativ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JM: What you have now is not unreasonable. Just make the caption more descriptive so readers know what 80 3 stands for.</w:t>
      </w:r>
    </w:p>
  </w:comment>
  <w:comment w:id="48" w:author="Joanna McGrenere" w:date="2014-09-15T13:34:00Z" w:initials="JM">
    <w:p>
      <w:r>
        <w:rPr>
          <w:rFonts w:ascii="Times New Roman" w:hAnsi="Times New Roman" w:eastAsia="Times New Roman" w:cs="Times New Roman"/>
          <w:color w:val="auto"/>
          <w:sz w:val="20"/>
          <w:szCs w:val="20"/>
          <w:lang w:eastAsia="en-US" w:val="en-US" w:bidi="ar-SA"/>
        </w:rPr>
        <w:t>You need to report how this dependent measure is cacluated – median time? (I think that was what we settled on.)</w:t>
      </w:r>
    </w:p>
  </w:comment>
  <w:comment w:id="49" w:author="Joanna McGrenere" w:date="2014-09-15T13:36:00Z" w:initials="JM">
    <w:p>
      <w:r>
        <w:rPr>
          <w:rFonts w:ascii="Times New Roman" w:hAnsi="Times New Roman" w:eastAsia="Times New Roman" w:cs="Times New Roman"/>
          <w:color w:val="auto"/>
          <w:sz w:val="20"/>
          <w:szCs w:val="20"/>
          <w:lang w:eastAsia="en-US" w:val="en-US" w:bidi="ar-SA"/>
        </w:rPr>
        <w:t>These numbers should first appear in the results.</w:t>
      </w:r>
    </w:p>
  </w:comment>
  <w:comment w:id="50" w:author="Joanna McGrenere" w:date="2014-09-15T13:39:00Z" w:initials="JM">
    <w:p>
      <w:r>
        <w:rPr>
          <w:rFonts w:ascii="Times New Roman" w:hAnsi="Times New Roman" w:eastAsia="Times New Roman" w:cs="Times New Roman"/>
          <w:color w:val="auto"/>
          <w:sz w:val="20"/>
          <w:szCs w:val="20"/>
          <w:lang w:eastAsia="en-US" w:val="en-US" w:bidi="ar-SA"/>
        </w:rPr>
        <w:t>Was this clearly described earlier?</w:t>
      </w:r>
    </w:p>
  </w:comment>
  <w:comment w:id="51" w:author="Joanna McGrenere" w:date="2014-09-15T13:41:00Z" w:initials="JM">
    <w:p>
      <w:r>
        <w:rPr>
          <w:rFonts w:ascii="Times New Roman" w:hAnsi="Times New Roman" w:eastAsia="Times New Roman" w:cs="Times New Roman"/>
          <w:color w:val="auto"/>
          <w:sz w:val="20"/>
          <w:szCs w:val="20"/>
          <w:lang w:eastAsia="en-US" w:val="en-US" w:bidi="ar-SA"/>
        </w:rPr>
        <w:t>This comes out of nowhere – we either need to show some analysis in the results or add a bit more detail here to help the r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lang w:val="en-US"/>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2Char">
    <w:name w:val="Heading 2 Char"/>
    <w:qFormat/>
    <w:rPr>
      <w:rFonts w:ascii="Arial" w:hAnsi="Arial" w:eastAsia="Times New Roman" w:cs="Arial"/>
      <w:b/>
      <w:kern w:val="2"/>
      <w:sz w:val="18"/>
    </w:rPr>
  </w:style>
  <w:style w:type="character" w:styleId="CommentTextChar">
    <w:name w:val="Comment Text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caps/>
      <w:kern w:val="2"/>
      <w:sz w:val="18"/>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m.org/about/class/199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cm.org/class/how_to_use.html"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3:00Z</dcterms:created>
  <dc:creator>SIGCHI</dc:creator>
  <dc:description/>
  <cp:keywords>Guides instructions Author's kit Conference Publications</cp:keywords>
  <dc:language>en-US</dc:language>
  <cp:lastModifiedBy>Antoine Ponsard</cp:lastModifiedBy>
  <cp:lastPrinted>2011-12-13T10:57:00Z</cp:lastPrinted>
  <dcterms:modified xsi:type="dcterms:W3CDTF">2014-09-17T02:45:00Z</dcterms:modified>
  <cp:revision>41</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Mendeley Citation Style_1">
    <vt:lpwstr>http://www.zotero.org/styles/acm-sigchi-proceedings</vt:lpwstr>
  </property>
  <property fmtid="{D5CDD505-2E9C-101B-9397-08002B2CF9AE}" pid="4" name="Mendeley Document_1">
    <vt:lpwstr>True</vt:lpwstr>
  </property>
  <property fmtid="{D5CDD505-2E9C-101B-9397-08002B2CF9AE}" pid="5" name="Mendeley Recent Style Id 0_1">
    <vt:lpwstr>http://www.zotero.org/styles/acm-sigchi-proceedings</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CM SIGCHI Proceedings</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ser Name_1">
    <vt:lpwstr>kamyar.ardekany@gmail.com@www.mendeley.com</vt:lpwstr>
  </property>
  <property fmtid="{D5CDD505-2E9C-101B-9397-08002B2CF9AE}" pid="26" name="PublishHeaderText">
    <vt:lpwstr> </vt:lpwstr>
  </property>
  <property fmtid="{D5CDD505-2E9C-101B-9397-08002B2CF9AE}" pid="27" name="ReviewHeaderText">
    <vt:lpwstr>For review only – do not cite or distribute</vt:lpwstr>
  </property>
</Properties>
</file>